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812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81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8301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Daniela Kysel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GLOSS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Jindřišská 898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26172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IČ: CZ26172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5" w:name="ZDAT"/>
                                        <w:bookmarkStart w:id="6" w:name="ZDAT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18100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300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20183013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Mgr. Daniela Kyselová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TF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950 195 6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GLOSS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Jindřišská 89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26172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IČ: CZ2617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3" w:name="ZDAT"/>
                                  <w:bookmarkStart w:id="14" w:name="ZDAT"/>
                                  <w:bookmarkEnd w:id="14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1810026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3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Rámcové dohody o zajištění jazykového vzdělávání zaměstnanců Ministerstva práce a sociálních věcí ČR, č. SML/2017/398 u Vás objednáváme zajištění skupinové a individuální jazykové výuky AJ/NJ/FJ (90min. týdně/1 kurz) v termínu od 7. 1. 2019 do 30. 6. 2019. Maximální počet kurzů bude 38. Cena za 1 lekci v délce 45min. je 398 Kč vč. 0%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cena objednávky je 756.200 Kč 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 rámcové dohody). </w:t>
            </w:r>
          </w:p>
          <w:p>
            <w:pPr>
              <w:pStyle w:val="Normal"/>
              <w:jc w:val="both"/>
              <w:rPr/>
            </w:pPr>
            <w:r>
              <w:rPr/>
              <w:t>Místem výuky je sídlo zadavatele zejména v Praze a dále v dalších krajských městech dle určení zadavatele. 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/>
            </w:pPr>
            <w:r>
              <w:rPr/>
              <w:t>Uzavřením této objednávky (dílčí smlouvy) se všechna ustanovení Rámcové dohody o zajištění jazykového vzdělávání zaměstnanců Ministerstva práce a sociálních věcí ČR, č. SML/2017/398 stávají součástí této dílčí smlouvy.</w:t>
            </w:r>
          </w:p>
          <w:p>
            <w:pPr>
              <w:pStyle w:val="Normal"/>
              <w:jc w:val="both"/>
              <w:rPr/>
            </w:pPr>
            <w:r>
              <w:rPr/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fakturu, prosím, vždy uveďte, že platba bude hrazena z projektu Rozvoj lidských zdrojů OPZ – CZ. 03.5.125/0.0/0.0/15_012/0002780, číslo PRV 2018100269, číslo PRV pro rok 2019 bude dodavateli sděleno po vystavení nového návazného PRV v novém kalendářním roce a dobu splatnosti 30 dní od data doručení zadavateli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 a zákon č. 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PhDr. Eva Žilay</w:t>
              <w:tab/>
              <w:t>Mgr. Daniela Kysel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vedoucí odd. 801</w:t>
              <w:tab/>
              <w:t>minist. rada odd. 801</w: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8:00Z</dcterms:created>
  <dc:creator>MPSV</dc:creator>
  <dc:description/>
  <cp:keywords/>
  <dc:language>en-US</dc:language>
  <cp:lastModifiedBy>Kyselová Daniela Mgr., DiS. (MPSV)</cp:lastModifiedBy>
  <cp:lastPrinted>2018-06-05T11:01:00Z</cp:lastPrinted>
  <dcterms:modified xsi:type="dcterms:W3CDTF">2018-12-14T09:41:00Z</dcterms:modified>
  <cp:revision>6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