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DATEK Č.1 KE SMLOUVĚ O DÍLO č. 02 022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14.11 2018 byla uzavřena smlouva o dílo č. 02 022/2018 (dále jen Smlouva) mezi smluvními stran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itel: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  <w:tab/>
        <w:tab/>
        <w:t>K Mont Choceň,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                       </w:t>
        <w:tab/>
        <w:t>Vraclavská 285, 566 01 Vysoké Mý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                                  </w:t>
        <w:tab/>
        <w:t>25916483</w:t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                                 </w:t>
        <w:tab/>
        <w:t>CZ259164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Objednatel: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zxx" w:bidi="zxx"/>
        </w:rPr>
        <w:t xml:space="preserve">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Pardubický kraj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 xml:space="preserve">se sídlem Komenského náměstí 125,   532 11  Pardubice, zastoupený ve smyslu zřizovací listiny ze dne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17. 4. 2003 čj.KrÚ 8730/2003/OS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 xml:space="preserve"> příspěvkovou organizací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>Rehabilitační ústav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Se sídlem                        </w:t>
        <w:tab/>
        <w:t>Lázeňská 58, 561 12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zxx" w:bidi="zxx"/>
        </w:rPr>
        <w:t xml:space="preserve">IČ:                               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DIČ:                                </w:t>
        <w:tab/>
        <w:t>CZ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dodat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hotovitel a objednatel se dohodli na změně termínu zhotovení díla. V článku V. Termín provedení a předání díla, místo plnění, odst. 1) se věta </w:t>
      </w:r>
      <w:r>
        <w:rPr>
          <w:rFonts w:cs="Times New Roman" w:ascii="Times New Roman" w:hAnsi="Times New Roman"/>
          <w:i/>
          <w:sz w:val="24"/>
          <w:szCs w:val="24"/>
        </w:rPr>
        <w:t>„Zhotovitel se zavazuje zahájit práce nejdříve dne  1.12.2018 a ukončit je nejdéle ke dni. 31.12.2018.</w:t>
      </w:r>
      <w:r>
        <w:rPr>
          <w:rFonts w:cs="Times New Roman" w:ascii="Times New Roman" w:hAnsi="Times New Roman"/>
          <w:sz w:val="24"/>
          <w:szCs w:val="24"/>
        </w:rPr>
        <w:t xml:space="preserve">“ nahrazuje větou „Zhotovitel se zavazuje zahájit práce nejdříve dne  1.12.2018 a ukončit je nejdéle ke dni 31.3.2019.“ Ostatní ustanovení Smlouvy zůstávají beze změn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andýse nad Orlicí dne 6.12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im. MUDr. Michaela Tomanová, MBA, Ph.D.                              Miroslav Komárek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Rehabilitačního ústavu                                                        jednate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randýs nad Orlicí</w:t>
        <w:tab/>
        <w:tab/>
        <w:tab/>
        <w:tab/>
        <w:tab/>
        <w:tab/>
        <w:tab/>
        <w:t xml:space="preserve"> K Mont Choceň s.r.o.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tLeast" w:line="42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6:00Z</dcterms:created>
  <dc:creator>Jana Králiková</dc:creator>
  <dc:description/>
  <cp:keywords/>
  <dc:language>en-US</dc:language>
  <cp:lastModifiedBy>Maneth</cp:lastModifiedBy>
  <cp:lastPrinted>2018-12-06T12:26:00Z</cp:lastPrinted>
  <dcterms:modified xsi:type="dcterms:W3CDTF">2018-12-06T11:27:00Z</dcterms:modified>
  <cp:revision>39</cp:revision>
  <dc:subject/>
  <dc:title>SMLOUVA O DÍLO</dc:title>
</cp:coreProperties>
</file>