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/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a.s. xxxxxxxxxxxx </w:t>
      </w:r>
    </w:p>
    <w:p>
      <w:pPr>
        <w:pStyle w:val="Normal"/>
        <w:rPr/>
      </w:pPr>
      <w:r>
        <w:rPr>
          <w:lang w:val="en-US" w:eastAsia="en-US"/>
        </w:rPr>
        <w:t>zastoupená: xxx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Nadační fond dětské onkologie KRTEK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Brněnská 693/12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 xml:space="preserve">664 51  Šlapanice </w:t>
      </w:r>
    </w:p>
    <w:p>
      <w:pPr>
        <w:pStyle w:val="Normal"/>
        <w:rPr/>
      </w:pPr>
      <w:r>
        <w:rPr/>
        <w:t>IČ: 255 81 228</w:t>
      </w:r>
    </w:p>
    <w:p>
      <w:pPr>
        <w:pStyle w:val="Normal"/>
        <w:rPr/>
      </w:pPr>
      <w:r>
        <w:rPr/>
        <w:t>DIČ: CZ25581228</w:t>
      </w:r>
    </w:p>
    <w:p>
      <w:pPr>
        <w:pStyle w:val="Normal"/>
        <w:rPr/>
      </w:pPr>
      <w:r>
        <w:rPr/>
        <w:t>zastoupený: xxxxxxxxxxxxxxx</w:t>
      </w:r>
    </w:p>
    <w:p>
      <w:pPr>
        <w:pStyle w:val="Normal"/>
        <w:rPr/>
      </w:pPr>
      <w:r>
        <w:rPr/>
        <w:t>zapsaný v nadačním rejstříku, vedeným Krajským soudem v Brně oddíl N, vložka 219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4 ks</w:t>
        <w:tab/>
        <w:t xml:space="preserve">vnitřní a venkovní jednotka DAIKIN sensira R32, FTXF35A / RXF35A – 3,5 kW, A++, infraovl., v hodnotě Kč 83 916,80  bez DPH/4 ks 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 xml:space="preserve">60 m </w:t>
        <w:tab/>
        <w:t>CU potrubí 6/10 předizolované pro chladivo dle normy EN 123735-1 včetně komunikace, v hodnotě Kč 22 200,00 bez DPH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 xml:space="preserve">4 m </w:t>
        <w:tab/>
        <w:t xml:space="preserve">HILTI profil pro kotvení venkovních jednotek, v hodnotě Kč 720,00 bez DPH/4m 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 xml:space="preserve">48 m </w:t>
        <w:tab/>
        <w:t>přívodní napájecí kabel CYKY-J 3-2,5(C), v hodnotě Kč 1 704,00 bez DPH/48 m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4 ks</w:t>
        <w:tab/>
        <w:t>jistič OEZ JISTIČ LTE-16C-1,6KA, v hodnotě Kč 460,00 bez DPH/4 ks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12 m</w:t>
        <w:tab/>
        <w:t>odvod kondenzátu PVS průměr 20mm, v hodnotě Kč 300,00 bez DPH/12 m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1 ks</w:t>
        <w:tab/>
        <w:t>sifon včetně odbočky pro odvod kondenzátu, v hodnotě Kč 268,00 bez DPH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1 kpl</w:t>
        <w:tab/>
        <w:t>elektro revize – pro napájení klimatizačních jednotek, v hodnotě Kč 3 800,00 bez DPH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 xml:space="preserve">1 kpl </w:t>
        <w:tab/>
        <w:t>montážní materiál, v hodnotě Kč 4 800,00 bez DPH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 xml:space="preserve">1 kpl </w:t>
        <w:tab/>
        <w:t xml:space="preserve">montáž zařízení, uvedení do provozu, předání zařízení, zaškolení obsluhy,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v hodnotě Kč 37 260,00 bez DPH    </w:t>
      </w:r>
    </w:p>
    <w:p>
      <w:pPr>
        <w:pStyle w:val="Normal"/>
        <w:ind w:left="705" w:hanging="0"/>
        <w:rPr/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15 km</w:t>
        <w:tab/>
        <w:t>doprava, v hodnotě Kč 150,00 bez DPH/15 km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 xml:space="preserve">4 kpl </w:t>
        <w:tab/>
        <w:t>-servis klimatizací po dobu záruky 60 měsíců-, v hodnotě Kč 0,00 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elková hodnota daru činí Kč 155 578,80 bez DPH, Kč 188 251,00 vč. 21 %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Obdarovaný se zavazuje použít předmětu daru výhradně pro svoji potřebu. Dar převezme pracoviště: PDM – PAČ – Ambulance dětské onkologie, </w:t>
      </w:r>
    </w:p>
    <w:p>
      <w:pPr>
        <w:pStyle w:val="Zkladntext2"/>
        <w:rPr/>
      </w:pPr>
      <w:r>
        <w:rPr/>
        <w:t>NS 6726, IÚ 176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Zkladntext2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 xml:space="preserve">V Brně dne </w:t>
        <w:tab/>
        <w:t>17. 12. 2018</w:t>
        <w:tab/>
        <w:tab/>
        <w:tab/>
        <w:tab/>
        <w:tab/>
        <w:t>V Brně dne 18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rce: </w:t>
        <w:tab/>
        <w:tab/>
        <w:tab/>
        <w:tab/>
        <w:tab/>
        <w:tab/>
        <w:tab/>
        <w:t xml:space="preserve">Obdarovaný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Xxxxxxxxxxxxx</w:t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/>
        <w:t>xxxxxxxxxxxxx</w:t>
        <w:tab/>
        <w:tab/>
        <w:tab/>
        <w:tab/>
        <w:tab/>
        <w:tab/>
        <w:t>xxxxxxxxxxxxxxx</w:t>
      </w:r>
    </w:p>
    <w:p>
      <w:pPr>
        <w:pStyle w:val="Normal"/>
        <w:rPr/>
      </w:pPr>
      <w:r>
        <w:rPr/>
        <w:t>Nadační fond dětské onkologie KRTEK</w:t>
        <w:tab/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4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4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3309/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7:00Z</dcterms:created>
  <dc:creator>Staworowski Radim - KPO</dc:creator>
  <dc:description/>
  <dc:language>en-US</dc:language>
  <cp:lastModifiedBy>Svobodová Danuše</cp:lastModifiedBy>
  <cp:lastPrinted>2018-12-11T11:56:00Z</cp:lastPrinted>
  <dcterms:modified xsi:type="dcterms:W3CDTF">2018-12-20T10:57:00Z</dcterms:modified>
  <cp:revision>2</cp:revision>
  <dc:subject/>
  <dc:title>Darovací smlouva</dc:title>
</cp:coreProperties>
</file>