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7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7 evidovaný pod č. objednatele 2018/8191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xxxxxxxxxxxxxxxxxxxxxxxxxxxxxxxxxxxxxxxxxxxxxxxxxxxxxx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7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ícepráce, které jsou specifikovány v Příloze č. 1, která je nedílnou součástí tohoto dodatku s názvem Návrh změnového listu č. 300/b II.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41 195 770,67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492 456 300,9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7 bez DPH:                  41 195 770,67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533 652 071,58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22 066 935,03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855 719 006,61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6, pokud nejsou dotčena tímto dodatkem č. 27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7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7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300/b II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V Praze dne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4:00Z</dcterms:created>
  <dc:creator>CERTOS s.r.o.</dc:creator>
  <dc:description/>
  <cp:keywords>smlouva stavba dílo</cp:keywords>
  <dc:language>en-US</dc:language>
  <cp:lastModifiedBy>Renata Asingrová</cp:lastModifiedBy>
  <cp:lastPrinted>2018-12-19T08:00:00Z</cp:lastPrinted>
  <dcterms:modified xsi:type="dcterms:W3CDTF">2018-12-21T09:40:00Z</dcterms:modified>
  <cp:revision>7</cp:revision>
  <dc:subject>smluvní podmínky smlouvy o dílo</dc:subject>
  <dc:title>smluvní podmínky smlouvy o dílo</dc:title>
</cp:coreProperties>
</file>