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eřská škola Jana Opletala 22, České Budějovice 370 05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Tel.: 385 701 010 , 724 504 698, IČO: 62537741, e- mail: </w:t>
      </w:r>
      <w:hyperlink r:id="rId2">
        <w:r>
          <w:rPr>
            <w:rStyle w:val="InternetLink"/>
          </w:rPr>
          <w:t>reditelna@msopletala.cz</w:t>
        </w:r>
      </w:hyperlink>
      <w:r>
        <w:rPr/>
        <w:t xml:space="preserve">,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bank.spojení:  2598858309/080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U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aundry CZ s.r.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řída Hrdinů  595/3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ýmařov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95 0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České Budějovice 17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ěc:  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Objednáváme u Vás automatickou průmyslovou pračku DHS 11 e TOUCH.</w:t>
      </w:r>
    </w:p>
    <w:p>
      <w:pPr>
        <w:pStyle w:val="Normal"/>
        <w:rPr/>
      </w:pPr>
      <w:r>
        <w:rPr/>
        <w:t xml:space="preserve">Dle předložené cenové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Hana Lafat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msopleta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1:00Z</dcterms:created>
  <dc:creator>MŠ Jana Opletala</dc:creator>
  <dc:description/>
  <dc:language>en-US</dc:language>
  <cp:lastModifiedBy>Reditelna</cp:lastModifiedBy>
  <cp:lastPrinted>2016-11-29T11:27:00Z</cp:lastPrinted>
  <dcterms:modified xsi:type="dcterms:W3CDTF">2016-11-29T10:31:00Z</dcterms:modified>
  <cp:revision>2</cp:revision>
  <dc:subject/>
  <dc:title>Mateřská škola Jana Opletala 22, České Budějovice 370 05</dc:title>
</cp:coreProperties>
</file>