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-2286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.8pt" to="385.8pt,-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22860</wp:posOffset>
                </wp:positionV>
                <wp:extent cx="0" cy="7042785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-1.8pt" to="385.85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-22860</wp:posOffset>
                </wp:positionV>
                <wp:extent cx="0" cy="70427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.8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elefon:</w:t>
        <w:tab/>
        <w:t xml:space="preserve">      e-mail: info@svc-korunka.cz</w:t>
      </w:r>
      <w:r>
        <w:rPr/>
        <w:t xml:space="preserve">      f</w:t>
      </w:r>
      <w:r>
        <w:rPr>
          <w:sz w:val="22"/>
        </w:rPr>
        <w:t>ax: 599 524 87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55pt" to="385.8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55880</wp:posOffset>
                </wp:positionV>
                <wp:extent cx="0" cy="77851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4.4pt" to="194.95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1943100" cy="654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utobusy Vřesin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ešnická 8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742 85  Vřes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Č:  268 41 5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55pt;mso-wrap-distance-left:9.05pt;mso-wrap-distance-right:9.05pt;mso-wrap-distance-top:0pt;mso-wrap-distance-bottom:0pt;margin-top:11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utobusy Vřesin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Mešnická 8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742 85  Vřes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Č:  268 41 5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21. 12 201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  <w:t xml:space="preserve">  </w:t>
      </w:r>
      <w:r>
        <w:rPr>
          <w:b/>
          <w:sz w:val="22"/>
        </w:rPr>
        <w:t>60/201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8/SEP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31115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.45pt" to="385.8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109855</wp:posOffset>
                </wp:positionV>
                <wp:extent cx="4335780" cy="3362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áváme u Vás autobusovou dopravu na lyžařské zájezdy v lednu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íny:</w:t>
                              <w:tab/>
                              <w:t xml:space="preserve">sobota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1.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bo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 1.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bo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 1.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bo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 1.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istavení:</w:t>
                              <w:tab/>
                              <w:t xml:space="preserve">v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odin,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Č Korunka, Ostrava-Mar.Hory, Korunní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sa:</w:t>
                              <w:tab/>
                              <w:tab/>
                              <w:t xml:space="preserve">Beskydy, Jeseníky (bude upřesněno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jezd zpět:</w:t>
                              <w:tab/>
                              <w:t xml:space="preserve">kolem 18:00 hodin tamté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ín může být změněn dle povětrnostních podmínek, počet zájezdů zůstane zachová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na smluvní max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000,- Kč/zájezd vč. DPH (v ceně není zahrnut poplatek za výjezd a parkovné – hradíme sam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taktní osoba: Bc. Smičk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Žádáme o potvrzení objednávk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264.75pt;mso-wrap-distance-left:9.05pt;mso-wrap-distance-right:9.05pt;mso-wrap-distance-top:0pt;mso-wrap-distance-bottom:0pt;margin-top:8.6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jednáváme u Vás autobusovou dopravu na lyžařské zájezdy v lednu 201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íny:</w:t>
                        <w:tab/>
                        <w:t xml:space="preserve">sobota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. 1. 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sobot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2. 1. 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sobot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9. 1. 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sobot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6. 1.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istavení:</w:t>
                        <w:tab/>
                        <w:t xml:space="preserve">v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:30</w:t>
                      </w:r>
                      <w:r>
                        <w:rPr>
                          <w:sz w:val="22"/>
                          <w:szCs w:val="22"/>
                        </w:rPr>
                        <w:t xml:space="preserve"> hodin,</w:t>
                      </w:r>
                    </w:p>
                    <w:p>
                      <w:pPr>
                        <w:pStyle w:val="Normal"/>
                        <w:ind w:left="709"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VČ Korunka, Ostrava-Mar.Hory, Korunní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rasa:</w:t>
                        <w:tab/>
                        <w:tab/>
                        <w:t xml:space="preserve">Beskydy, Jeseníky (bude upřesněno)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říjezd zpět:</w:t>
                        <w:tab/>
                        <w:t xml:space="preserve">kolem 18:00 hodin tamté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ín může být změněn dle povětrnostních podmínek, počet zájezdů zůstane zachová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ena smluvní max.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.000,- Kč/zájezd vč. DPH (v ceně není zahrnut poplatek za výjezd a parkovné – hradíme sam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ntaktní osoba: Bc. Smičková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Žádáme o potvrzení objednávk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6350</wp:posOffset>
                </wp:positionV>
                <wp:extent cx="4572000" cy="0"/>
                <wp:effectExtent l="0" t="1016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5pt" to="385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6350</wp:posOffset>
                </wp:positionV>
                <wp:extent cx="0" cy="909955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0.5pt" to="185.95pt,7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>KB Ostrava, č. účtu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11303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9pt" to="385.8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28765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2.65pt" to="385.8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09 12 Ostrava – Mariánské Hory</w: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0:00Z</dcterms:created>
  <dc:creator>Dům dětí a mládeže</dc:creator>
  <dc:description/>
  <cp:keywords/>
  <dc:language>en-US</dc:language>
  <cp:lastModifiedBy>PavlinaN</cp:lastModifiedBy>
  <cp:lastPrinted>2018-12-21T11:01:00Z</cp:lastPrinted>
  <dcterms:modified xsi:type="dcterms:W3CDTF">2018-12-21T10:41:00Z</dcterms:modified>
  <cp:revision>3</cp:revision>
  <dc:subject/>
  <dc:title/>
</cp:coreProperties>
</file>