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1 FILTER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Nádražní 42/4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Český Těšín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737 01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Česká republik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IČ: 26727455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DIČ: CZ267274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18302/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7.11.201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filtry do VZT jednotek dle Vaší cenové nabídky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89 870,-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Václav Červenka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201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604 227 095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cervenk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1:00Z</dcterms:created>
  <dc:creator>filipovaj</dc:creator>
  <dc:description/>
  <cp:keywords/>
  <dc:language>en-US</dc:language>
  <cp:lastModifiedBy>decka</cp:lastModifiedBy>
  <cp:lastPrinted>2018-04-09T10:09:00Z</cp:lastPrinted>
  <dcterms:modified xsi:type="dcterms:W3CDTF">2018-12-12T06:21:00Z</dcterms:modified>
  <cp:revision>2</cp:revision>
  <dc:subject/>
  <dc:title>Adresa</dc:title>
</cp:coreProperties>
</file>