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caps/>
          <w:sz w:val="24"/>
          <w:szCs w:val="24"/>
        </w:rPr>
        <w:t>Krátkodobá smlouva o užívání majetku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uzavřená ve smyslu ustanovení dle § 1746 odst. 2 občanského zákoníku v platném znění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Smluvní strany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se sídlem Kraví hora 522/2, 616 00 Brno,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IČ 00101443, DIČ cz00101443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Hvězdárna a planetárium Brno“)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Flowmon Networks a.s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  <w:lang w:val="en-US"/>
        </w:rPr>
      </w:pPr>
      <w:r>
        <w:rPr>
          <w:rFonts w:cs="Arial" w:ascii="PF DinText Pro" w:hAnsi="PF DinText Pro"/>
          <w:sz w:val="24"/>
          <w:szCs w:val="24"/>
          <w:lang w:val="en-US" w:eastAsia="en-GB"/>
        </w:rPr>
        <w:t xml:space="preserve">Se sídlem Sochorova </w:t>
      </w:r>
      <w:r>
        <w:rPr>
          <w:rFonts w:cs="PF DinText Pro" w:ascii="PF DinText Pro" w:hAnsi="PF DinText Pro"/>
          <w:sz w:val="24"/>
          <w:szCs w:val="24"/>
          <w:lang w:val="en-US"/>
        </w:rPr>
        <w:t>3232/34, 616 00 Brno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  <w:lang w:val="en-US"/>
        </w:rPr>
      </w:pPr>
      <w:r>
        <w:rPr>
          <w:rFonts w:cs="PF DinText Pro" w:ascii="PF DinText Pro" w:hAnsi="PF DinText Pro"/>
          <w:sz w:val="24"/>
          <w:szCs w:val="24"/>
          <w:lang w:val="en-US"/>
        </w:rPr>
        <w:t>IČ: 27730450, DIČ: CZ27730450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  <w:lang w:val="en-US"/>
        </w:rPr>
      </w:pPr>
      <w:r>
        <w:rPr>
          <w:rFonts w:cs="PF DinText Pro" w:ascii="PF DinText Pro" w:hAnsi="PF DinText Pro"/>
          <w:sz w:val="24"/>
          <w:szCs w:val="24"/>
        </w:rPr>
        <w:t xml:space="preserve">Spisová značka </w:t>
      </w:r>
      <w:r>
        <w:rPr>
          <w:rFonts w:cs="PF DinText Pro" w:ascii="PF DinText Pro" w:hAnsi="PF DinText Pro"/>
          <w:sz w:val="24"/>
          <w:szCs w:val="24"/>
          <w:lang w:val="en-US"/>
        </w:rPr>
        <w:t>B 4906 vedená u Krajského soudu v Brně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stoupená Jiřím Tobolou, předsedou představenstva a XXXXXXXXXXXXXXX, XXXXXXXXX XXXXXXXXXX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uživatel“)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krátkodobou smlouvu o užívání majetku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smlouva“)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Účelem této smlouvy je 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 akce „Flowmon Experience“ která se uskuteční dne 17. ledna 2019 v době od 16.00 do 20.00 hod.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budově Hvězdárny a planetária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lanetárium Brno reprezentovat a přispíva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Celková cena za užívání činí 60.000,- Kč (slovy šedesát tisíc korun českých) bez DPH (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%). Datum zdanitelného plnění je datum vystavení daňového dokladu. </w:t>
      </w:r>
    </w:p>
    <w:p>
      <w:pPr>
        <w:pStyle w:val="Normal"/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cena se vztahuje na tyto služby: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Cena se vztahuje na tyto služby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Koordinační schůzka a technická zkouška (např. prezentací a videí) v délce nejvýše 3 hodiny před samotným konáním akce (nejpozději 1 den před akcí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Po celou dobu konání akce k dispozici 1 organizační a 1 technický pracovník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Volně přístupná expozice v</w:t>
      </w:r>
      <w:r>
        <w:rPr>
          <w:rFonts w:eastAsia="Adobe Ming Std L" w:cs="Times New Roman" w:ascii="Times New Roman" w:hAnsi="Times New Roman"/>
          <w:sz w:val="24"/>
          <w:szCs w:val="24"/>
        </w:rPr>
        <w:t> </w:t>
      </w:r>
      <w:r>
        <w:rPr>
          <w:rFonts w:eastAsia="Adobe Ming Std L" w:cs="PF DinText Pro" w:ascii="PF DinText Pro" w:hAnsi="PF DinText Pro"/>
          <w:sz w:val="24"/>
          <w:szCs w:val="24"/>
        </w:rPr>
        <w:t>sálu exploratoria s</w:t>
      </w:r>
      <w:r>
        <w:rPr>
          <w:rFonts w:eastAsia="Adobe Ming Std L" w:cs="Times New Roman" w:ascii="Times New Roman" w:hAnsi="Times New Roman"/>
          <w:sz w:val="24"/>
          <w:szCs w:val="24"/>
        </w:rPr>
        <w:t> </w:t>
      </w:r>
      <w:r>
        <w:rPr>
          <w:rFonts w:eastAsia="Adobe Ming Std L" w:cs="PF DinText Pro" w:ascii="PF DinText Pro" w:hAnsi="PF DinText Pro"/>
          <w:sz w:val="24"/>
          <w:szCs w:val="24"/>
        </w:rPr>
        <w:t>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WIFI připojení ve foyer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Průběžný úklid po celou dobu konání akce 1 pracovníkem, následná likvidace odpadu, následný úklid Hvězdárny a planetária Brno.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Veškeré další služby se účtují zvlášť dle časové a personální náročnosti dle ceníku služeb Hvězdárny a planetária Brno nebo za cenu, na které se strany předem dohodnou.</w:t>
      </w:r>
    </w:p>
    <w:p>
      <w:pPr>
        <w:pStyle w:val="Normal"/>
        <w:spacing w:lineRule="auto" w:line="288" w:before="0" w:after="0"/>
        <w:ind w:left="708" w:hanging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708" w:hanging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Prodloužení akce je možné pouze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Hvězdárna a planetárium Brno nese pouze ty náklady a provede pouze ty činnosti, ke kterým se výslovně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 zavazuje. Všechny ostatní náklady spojené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a činn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padě potřeby jakýchkoliv úprav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Celkovou cenu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DPH zaplatí uživatel na základě faktury vystavené Hvězdárnou a planetáriem Brno bankovním převodem na účet Hvězdárny a planetária Brno vedeného u KB Brno-město č. 9633621/0100 nejpozději 3 pracovní dny před konáním akce (tj. do 14. 1. 2019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tímto stvrzuje, že byl seznámen se zkrácenou verzí Provozních řádů (vi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loha 1 této smlouvy)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m této akce uděluje ředitel Hvězdárny a planetária Brno výjimku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vozního řádu a povolu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storu foyer a pozorovací terasy volnou konzumaci jídla i jakýchkoli nápojů. Kouření je povolenou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Každá smluvní strana odpovídá za škodu způsobenou porušením závazků převzat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odpovídá za všechny škody vzniklé na majetku svěřeném do užívání Hvězdárny a planetária Brno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padě, že uživatel poruší svůj závazek uspořádat a provést akci, jak je dohodnuto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smlouva nabývá platnosti a účinnosti dnem jejího podpisu oběma smluvními stranami. Smlouva je sjednána na dobu určitou, a to do splnění všech závazků obou smluvních stran sjednan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…………………………………</w:t>
      </w: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gr. Jiří Dušek, Ph.D.</w:t>
        <w:tab/>
        <w:tab/>
        <w:tab/>
        <w:tab/>
        <w:t>Jiří Tobola, XXXXXXXXXXXXX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ředitel Hvězdárny a planetária Brno,              </w:t>
        <w:tab/>
        <w:t>předseda představenstva, XXXXXX XXXXX příspěvkové organizace</w:t>
        <w:tab/>
        <w:tab/>
        <w:tab/>
        <w:t xml:space="preserve">     </w:t>
        <w:tab/>
        <w:t>Flowmon Networks a.s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V Brně dne 20. 12. 201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Č.j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astronomických pozorovatelnách a na pozorovacích terasách 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 a astronomických pozorovatelnách je zakázáno používat mobilní telefony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je zakázáno konzumovat nápoje a potraviny, brát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sebou cizí předměty (vyjma příručních zavazadel a svršků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digitárium: 189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malé planetárium: 35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řednáškový sál: 48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astronomická pozorovatelna: 3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zorovací terasa: 10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exploratorium: 5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foyer: 400 míst k stán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škeré přístroje a zařízení instalované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byt návštěvníků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Návštěvníci jsou povinni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případě vážného porušení norem slušného chování, bezpečnostních či požárních předpisů nebo provozního řádu může být jednotlivec i celá skupina vykázána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bez náhrady (vrácení) vstupného.</w:t>
      </w:r>
    </w:p>
    <w:p>
      <w:pPr>
        <w:pStyle w:val="Normal"/>
        <w:spacing w:lineRule="auto" w:line="288" w:before="0" w:after="0"/>
        <w:ind w:firstLine="284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ee"/>
    <w:family w:val="auto"/>
    <w:pitch w:val="variable"/>
  </w:font>
  <w:font w:name="Times New Roman">
    <w:charset w:val="ee"/>
    <w:family w:val="roman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126490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Arial" w:hAnsi="Myriad Pro;Aria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2:00Z</dcterms:created>
  <dc:creator>Hvězdárna a planetárium Brno</dc:creator>
  <dc:description/>
  <cp:keywords/>
  <dc:language>en-US</dc:language>
  <cp:lastModifiedBy>Hana</cp:lastModifiedBy>
  <cp:lastPrinted>2014-01-27T11:39:00Z</cp:lastPrinted>
  <dcterms:modified xsi:type="dcterms:W3CDTF">2018-12-21T10:59:00Z</dcterms:modified>
  <cp:revision>4</cp:revision>
  <dc:subject/>
  <dc:title>Hvězdárna a planetárium Brno, příspěvková organizace</dc:title>
</cp:coreProperties>
</file>