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zastoupený: Bc. Tomášem Lapáčkem, ředitelem Sekce strategií a politik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UnitPro-Light" w:ascii="UnitPro-Light" w:hAnsi="UnitPro-Light"/>
        </w:rPr>
        <w:t>(dále jen „</w:t>
      </w:r>
      <w:r>
        <w:rPr>
          <w:rFonts w:cs="UnitPro-Light" w:ascii="UnitPro-Light" w:hAnsi="UnitPro-Light"/>
          <w:b/>
        </w:rPr>
        <w:t>objednatel</w:t>
      </w:r>
      <w:r>
        <w:rPr>
          <w:rFonts w:cs="UnitPro-Light" w:ascii="UnitPro-Light" w:hAnsi="UnitPro-Light"/>
        </w:rPr>
        <w:t>“)</w:t>
      </w:r>
    </w:p>
    <w:p>
      <w:pPr>
        <w:pStyle w:val="TextBody"/>
        <w:spacing w:lineRule="auto" w:line="276"/>
        <w:ind w:left="187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  <w:b/>
          <w:bCs/>
        </w:rPr>
        <w:t>a</w:t>
      </w:r>
    </w:p>
    <w:p>
      <w:pPr>
        <w:pStyle w:val="Normal"/>
        <w:spacing w:lineRule="auto" w:line="276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</w:r>
    </w:p>
    <w:p>
      <w:pPr>
        <w:pStyle w:val="Normal"/>
        <w:spacing w:lineRule="auto" w:line="276"/>
        <w:rPr>
          <w:rFonts w:ascii="UnitPro-Light" w:hAnsi="UnitPro-Light" w:cs="UnitPro-Light"/>
          <w:b/>
          <w:b/>
          <w:bCs/>
        </w:rPr>
      </w:pPr>
      <w:r>
        <w:rPr>
          <w:rFonts w:cs="UnitPro-Light" w:ascii="UnitPro-Light" w:hAnsi="UnitPro-Light"/>
          <w:b/>
          <w:bCs/>
        </w:rPr>
        <w:t>PhDr. Alexandra Brabcová</w:t>
      </w:r>
    </w:p>
    <w:p>
      <w:pPr>
        <w:pStyle w:val="Normal"/>
        <w:spacing w:lineRule="auto" w:line="276"/>
        <w:rPr>
          <w:rFonts w:ascii="UnitPro-Light" w:hAnsi="UnitPro-Light" w:cs="UnitPro-Light"/>
          <w:b/>
          <w:b/>
          <w:bCs/>
        </w:rPr>
      </w:pPr>
      <w:r>
        <w:rPr>
          <w:rFonts w:cs="UnitPro-Light" w:ascii="UnitPro-Light" w:hAnsi="UnitPro-Light"/>
          <w:b/>
          <w:bCs/>
        </w:rPr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sídlo: Horní 1466/10, 140 00, Praha 4 - Nusle</w:t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IČO: 61001228</w:t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číslo účtu: </w:t>
      </w:r>
    </w:p>
    <w:p>
      <w:pPr>
        <w:pStyle w:val="Normal"/>
        <w:spacing w:lineRule="auto" w:line="276"/>
        <w:ind w:left="284" w:hanging="0"/>
        <w:rPr/>
      </w:pPr>
      <w:r>
        <w:rPr>
          <w:rFonts w:cs="UnitPro-Light" w:ascii="UnitPro-Light" w:hAnsi="UnitPro-Light"/>
        </w:rPr>
        <w:t>zhotovitel není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UnitPro-Light" w:ascii="UnitPro-Light" w:hAnsi="UnitPro-Light"/>
        </w:rPr>
        <w:t>(dále jen „</w:t>
      </w:r>
      <w:r>
        <w:rPr>
          <w:rFonts w:cs="UnitPro-Light" w:ascii="UnitPro-Light" w:hAnsi="UnitPro-Light"/>
          <w:b/>
        </w:rPr>
        <w:t>zhotovitel</w:t>
      </w:r>
      <w:r>
        <w:rPr>
          <w:rFonts w:cs="UnitPro-Light" w:ascii="UnitPro-Light" w:hAnsi="UnitPro-Light"/>
        </w:rPr>
        <w:t>“)</w:t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UnitPro-Light" w:ascii="UnitPro-Light" w:hAnsi="UnitPro-Light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jc w:val="center"/>
        <w:rPr>
          <w:rFonts w:ascii="UnitPro-Light" w:hAnsi="UnitPro-Light" w:cs="UnitPro-Light"/>
          <w:sz w:val="28"/>
          <w:szCs w:val="28"/>
        </w:rPr>
      </w:pPr>
      <w:r>
        <w:rPr>
          <w:rFonts w:cs="UnitPro-Light" w:ascii="UnitPro-Light" w:hAnsi="UnitPro-Light"/>
          <w:b/>
          <w:sz w:val="28"/>
          <w:szCs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ascii="UnitPro-Light" w:hAnsi="UnitPro-Light" w:cs="UnitPro-Light"/>
          <w:sz w:val="28"/>
          <w:szCs w:val="28"/>
        </w:rPr>
      </w:pPr>
      <w:r>
        <w:rPr>
          <w:rFonts w:cs="UnitPro-Light" w:ascii="UnitPro-Light" w:hAnsi="UnitPro-Light"/>
          <w:sz w:val="28"/>
          <w:szCs w:val="28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sz w:val="28"/>
          <w:szCs w:val="28"/>
        </w:rPr>
        <w:t>„</w:t>
      </w:r>
      <w:r>
        <w:rPr>
          <w:rFonts w:cs="UnitPro-Light" w:ascii="UnitPro-Light" w:hAnsi="UnitPro-Light"/>
          <w:b/>
          <w:sz w:val="28"/>
          <w:szCs w:val="28"/>
        </w:rPr>
        <w:t>Dopracování studie ADD Prague</w:t>
      </w:r>
      <w:r>
        <w:rPr>
          <w:rFonts w:cs="UnitPro-Light" w:ascii="UnitPro-Light" w:hAnsi="UnitPro-Light"/>
          <w:b/>
          <w:bCs/>
          <w:sz w:val="28"/>
          <w:szCs w:val="28"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bCs/>
          <w:sz w:val="28"/>
          <w:szCs w:val="28"/>
        </w:rPr>
      </w:pPr>
      <w:r>
        <w:rPr>
          <w:rFonts w:cs="UnitPro-Light" w:ascii="UnitPro-Light" w:hAnsi="UnitPro-Light"/>
          <w:b/>
          <w:bCs/>
          <w:sz w:val="28"/>
          <w:szCs w:val="28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UnitPro-Light" w:hAnsi="UnitPro-Light" w:cs="UnitPro-Light"/>
          <w:sz w:val="22"/>
        </w:rPr>
      </w:pPr>
      <w:r>
        <w:rPr>
          <w:rFonts w:cs="UnitPro-Light" w:ascii="UnitPro-Light" w:hAnsi="UnitPro-Light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ředmětem smlouvy je závazek zhotovitele realizovat pro objednatele na svůj náklad a nebezpečí dílo, které spočívá ve vytvoření autorského textu k dopracování projektu Realizačního programu 1 Art and Design District Prague – cíle, potřeby aktérů a nástroj podpory, v rozsahu 170 hodin a s ohledem na studii zpracovanou Institutem umění – Divadelním ústavem s názvem Potenciál módního sektoru ČR (dále jen „</w:t>
      </w:r>
      <w:r>
        <w:rPr>
          <w:rFonts w:cs="UnitPro-Light" w:ascii="UnitPro-Light" w:hAnsi="UnitPro-Light"/>
          <w:b/>
        </w:rPr>
        <w:t>dílo</w:t>
      </w:r>
      <w:r>
        <w:rPr>
          <w:rFonts w:cs="UnitPro-Light" w:ascii="UnitPro-Light" w:hAnsi="UnitPro-Light"/>
        </w:rPr>
        <w:t>“ nebo „</w:t>
      </w:r>
      <w:r>
        <w:rPr>
          <w:rFonts w:cs="UnitPro-Light" w:ascii="UnitPro-Light" w:hAnsi="UnitPro-Light"/>
          <w:b/>
        </w:rPr>
        <w:t>předmět smlouvy</w:t>
      </w:r>
      <w:r>
        <w:rPr>
          <w:rFonts w:cs="UnitPro-Light" w:ascii="UnitPro-Light" w:hAnsi="UnitPro-Light"/>
        </w:rPr>
        <w:t>“). Předmětem smlouvy je rovněž závazek objednatele řádně provedené dílo převzít a v souladu s čl. II této smlouvy uhradit zhotoviteli cenu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lnění předmět smlouvy bude spočívat především v:</w:t>
      </w:r>
    </w:p>
    <w:p>
      <w:pPr>
        <w:pStyle w:val="Zkladntextodsazen21"/>
        <w:numPr>
          <w:ilvl w:val="0"/>
          <w:numId w:val="10"/>
        </w:numPr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odrobném prostudování studie Potenciál módního sektoru ČR,</w:t>
      </w:r>
    </w:p>
    <w:p>
      <w:pPr>
        <w:pStyle w:val="Zkladntextodsazen21"/>
        <w:numPr>
          <w:ilvl w:val="0"/>
          <w:numId w:val="10"/>
        </w:numPr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apracování výsledků studie Potenciál módního sektoru ČR do projektu Realizačního programu Art and Design District Prague, včetně harmonizace výstupů a dopracování závěrů,</w:t>
      </w:r>
    </w:p>
    <w:p>
      <w:pPr>
        <w:pStyle w:val="Zkladntextodsazen21"/>
        <w:numPr>
          <w:ilvl w:val="0"/>
          <w:numId w:val="10"/>
        </w:numPr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dokončení šetření u aktérů,</w:t>
      </w:r>
    </w:p>
    <w:p>
      <w:pPr>
        <w:pStyle w:val="Zkladntextodsazen21"/>
        <w:numPr>
          <w:ilvl w:val="0"/>
          <w:numId w:val="10"/>
        </w:numPr>
        <w:spacing w:lineRule="auto" w:line="276"/>
        <w:jc w:val="both"/>
        <w:rPr/>
      </w:pPr>
      <w:r>
        <w:rPr>
          <w:rFonts w:cs="UnitPro-Light" w:ascii="UnitPro-Light" w:hAnsi="UnitPro-Light"/>
        </w:rPr>
        <w:t>koordinaci výstupů s odbornou konzultantkou PhDr. Ivou Knobloch (zaměstnankyní Uměleckoprůmyslového musea v Praze)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Zhotovitel se zavazuje provést dílo vlastní tvůrčí činností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UnitPro-Light" w:ascii="UnitPro-Light" w:hAnsi="UnitPro-Light"/>
        </w:rPr>
        <w:t>Objednatel se zavazuje poskytnout zhotoviteli součinnost nutnou k realizaci díla.</w:t>
      </w:r>
    </w:p>
    <w:p>
      <w:pPr>
        <w:pStyle w:val="TextBody"/>
        <w:spacing w:lineRule="auto" w:line="276"/>
        <w:ind w:hanging="284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II. Cena a platební podmínk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Cena za plnění 1 hodiny předmětu smlouvy činí 300,- Kč (slovy: tři sta korun českých) bez DPH. Celkový rozsah nepřesáhne 170 hodin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Celková cena za zpracování předmětného díla bude činit nejvýše </w:t>
      </w:r>
      <w:r>
        <w:rPr>
          <w:rFonts w:cs="UnitPro-Light" w:ascii="UnitPro-Light" w:hAnsi="UnitPro-Light"/>
          <w:b/>
        </w:rPr>
        <w:t xml:space="preserve">51.000,- Kč </w:t>
      </w:r>
      <w:r>
        <w:rPr>
          <w:rFonts w:cs="UnitPro-Light" w:ascii="UnitPro-Light" w:hAnsi="UnitPro-Light"/>
        </w:rPr>
        <w:t xml:space="preserve">(slovy: padesát jedna tisíc korun českých) </w:t>
      </w:r>
      <w:r>
        <w:rPr>
          <w:rFonts w:cs="UnitPro-Light" w:ascii="UnitPro-Light" w:hAnsi="UnitPro-Light"/>
          <w:b/>
        </w:rPr>
        <w:t>bez DPH</w:t>
      </w:r>
      <w:r>
        <w:rPr>
          <w:rFonts w:cs="UnitPro-Light" w:ascii="UnitPro-Light" w:hAnsi="UnitPro-Light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Cena uvedená v čl. II odst. 1 a 2 této smlouvy může být měněna pouze v souvislosti se změnou sazeb DPH či jiných daňových předpisů majících vliv na cenu předmětu plnění. Rozhodným dnem je den změny sazby DPH.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Sjednaná cena v sobě zahrnuje veškeré náklady zhotovitele za realizaci díla podle této smlouvy a licenční odměnu. Zhotovitel nemá nárok na jakoukoliv další platbu související s prováděním díl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 xml:space="preserve">Objednatel je povinen zaplatit zhotoviteli cenu za provedení díla na základě řádně a oprávněně vystaveného daňového dokladu (faktury), jehož nedílnou součástí bude výkaz (výčetka) skutečně odpracovaných hodin, a to se splatností 21 dnů ode dne doručení faktury objednateli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Řádným vystavením faktury se rozumí vystavení faktury zhotovitelem, jež má veškeré náležitosti daňového dokladu požadované právními předpisy, zejména zákonem č. 235/2004 Sb., o dani z přidané hodnoty, ve znění pozdějších předpisů. Na faktuře musí být uvedeno číslo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Oprávněným vystavením faktury se rozumí vystavení faktury zhotovitelem za provedené a na základě akceptačního protokolu předané dílo dle čl. IV této smlouvy a doložené výpisem provedených prac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 případě, že faktura nebude vystavena řádně v souladu se zákonem a nebude obsahovat předepsané náležitosti, je objednatel oprávněn vrátit ji zhotoviteli k 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bjednatel neposkytuje zálohy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  <w:t>III. Termín plnění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  <w:i/>
          <w:i/>
        </w:rPr>
      </w:pPr>
      <w:r>
        <w:rPr>
          <w:rFonts w:cs="UnitPro-Light" w:ascii="UnitPro-Light" w:hAnsi="UnitPro-Light"/>
        </w:rPr>
        <w:t>Zhotovitel je povinen předat objednateli celé dílo nejpozději do 31. 12. 2018.</w:t>
      </w:r>
    </w:p>
    <w:p>
      <w:pPr>
        <w:pStyle w:val="Zkladntext2"/>
        <w:numPr>
          <w:ilvl w:val="0"/>
          <w:numId w:val="7"/>
        </w:numPr>
        <w:spacing w:lineRule="auto" w:line="276"/>
        <w:ind w:left="77" w:hanging="360"/>
        <w:jc w:val="both"/>
        <w:rPr/>
      </w:pPr>
      <w:r>
        <w:rPr>
          <w:rFonts w:cs="UnitPro-Light" w:ascii="UnitPro-Light" w:hAnsi="UnitPro-Light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7"/>
        </w:numPr>
        <w:spacing w:lineRule="auto" w:line="276"/>
        <w:ind w:left="77" w:hanging="360"/>
        <w:jc w:val="both"/>
        <w:rPr/>
      </w:pPr>
      <w:r>
        <w:rPr>
          <w:rFonts w:cs="UnitPro-Light" w:ascii="UnitPro-Light" w:hAnsi="UnitPro-Light"/>
        </w:rPr>
        <w:t xml:space="preserve">Objednatel písemně (postačí prostřednictvím e-mailu) potvrdí zhotoviteli převzetí díla, </w:t>
        <w:br/>
        <w:t>teprve po kontrole odevzdaného díla spolu podepíší akceptační protokol.</w:t>
      </w:r>
    </w:p>
    <w:p>
      <w:pPr>
        <w:pStyle w:val="Normal"/>
        <w:spacing w:lineRule="auto" w:line="276"/>
        <w:ind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</w:rPr>
      </w:pPr>
      <w:r>
        <w:rPr>
          <w:rFonts w:cs="UnitPro-Light" w:ascii="UnitPro-Light" w:hAnsi="UnitPro-Light"/>
          <w:b/>
          <w:u w:val="single"/>
        </w:rPr>
        <w:t>IV. Způsob plnění a předání díl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7" w:hanging="36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hotovitel se zavazuje zpracovat a odevzdat dílo. Dílo bude předáno v digitální formě ve formě dokumentů ve formátech MS Office (.docx) a ve struktuře předem domluvené s objednatelem, zasláno e-mailem na adresu osoby určené pro doručování. Dílo se považuje za předané potvrzením o přijetí e</w:t>
        <w:noBreakHyphen/>
        <w:t xml:space="preserve">mail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7" w:hanging="36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7" w:hanging="36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ředání a převzetí díla se uskuteční na základě oběma stranami podepsaného akceptačního protokolu, jehož vzor tvoří jako příloha č. 1 nedílnou součást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  <w:t>V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Vady vytčené v akceptačním protokolu, které nebrání akceptaci, se zhotovitel zavazuje odstranit ve lhůtách stanovených v akceptačním protokolu, jehož vzor tvoří jako příloha č. 1 nedílnou součást této smlouvy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ascii="UnitPro-Light" w:hAnsi="UnitPro-Light" w:cs="UnitPro-Light"/>
          <w:i/>
          <w:i/>
        </w:rPr>
      </w:pPr>
      <w:r>
        <w:rPr>
          <w:rFonts w:cs="UnitPro-Light" w:ascii="UnitPro-Light" w:hAnsi="UnitPro-Light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UnitPro-Light" w:ascii="UnitPro-Light" w:hAnsi="UnitPro-Light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V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Za prodlení s termínem předání díla dle čl. III této smlouvy zaplatí zhotovitel objednateli smluvní pokutu ve výši 1.000,- Kč (slovy: jeden tisíc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rFonts w:cs="UnitPro-Light" w:ascii="UnitPro-Light" w:hAnsi="UnitPro-Light"/>
        </w:rPr>
        <w:t>Za každé jednotlivé porušení povinnosti uvedené v čl. VII odst. 4 této smlouvy je zhotovitel povinen zaplatit objednateli smluvní pokutu ve výši 5.000,- Kč (slovy: pět tisíc korun českých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 xml:space="preserve">Smluvní pokuta/y sjednaná/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/>
        <w:ind w:hanging="284"/>
        <w:jc w:val="center"/>
        <w:rPr>
          <w:rFonts w:ascii="UnitPro-Light" w:hAnsi="UnitPro-Light" w:cs="UnitPro-Light"/>
          <w:b/>
          <w:b/>
          <w:i/>
          <w:i/>
          <w:sz w:val="22"/>
          <w:highlight w:val="cyan"/>
          <w:u w:val="single"/>
        </w:rPr>
      </w:pPr>
      <w:r>
        <w:rPr>
          <w:rFonts w:cs="UnitPro-Light" w:ascii="UnitPro-Light" w:hAnsi="UnitPro-Light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color w:val="000000"/>
          <w:sz w:val="22"/>
          <w:u w:val="single"/>
        </w:rPr>
      </w:pPr>
      <w:r>
        <w:rPr>
          <w:rFonts w:eastAsia="UnitPro-Light" w:cs="UnitPro-Light" w:ascii="UnitPro-Light" w:hAnsi="UnitPro-Light"/>
          <w:b/>
          <w:sz w:val="22"/>
          <w:u w:val="single"/>
        </w:rPr>
        <w:t xml:space="preserve"> </w:t>
      </w:r>
      <w:r>
        <w:rPr>
          <w:rFonts w:cs="UnitPro-Light" w:ascii="UnitPro-Light" w:hAnsi="UnitPro-Light"/>
          <w:b/>
          <w:sz w:val="22"/>
          <w:u w:val="single"/>
        </w:rPr>
        <w:t xml:space="preserve">VII. </w:t>
      </w:r>
      <w:r>
        <w:rPr>
          <w:rFonts w:cs="UnitPro-Light" w:ascii="UnitPro-Light" w:hAnsi="UnitPro-Light"/>
          <w:b/>
          <w:color w:val="000000"/>
          <w:sz w:val="22"/>
          <w:u w:val="single"/>
        </w:rPr>
        <w:t>Licenční ujednání</w:t>
      </w:r>
    </w:p>
    <w:p>
      <w:pPr>
        <w:pStyle w:val="Nadpis"/>
        <w:numPr>
          <w:ilvl w:val="6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  <w:sz w:val="22"/>
          <w:lang w:val="cs-CZ"/>
        </w:rPr>
        <w:t xml:space="preserve">Zhotovitel poskytne objednateli nevýhradní licenci k předmětu smlouvy, a to věcně, časově a místně; objednatel je oprávněn dílo užít všemi způsoby užití dle ustanovení § 12 autorského zákona, zejména: zveřejnit, zpracovat, změnit, upravit a takto je užít v neomezeném rozsahu dle tohoto článku, užít pouze část díla a spojit dílo s jinými díly. </w:t>
      </w:r>
    </w:p>
    <w:p>
      <w:pPr>
        <w:pStyle w:val="Nadpis"/>
        <w:numPr>
          <w:ilvl w:val="6"/>
          <w:numId w:val="9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  <w:sz w:val="22"/>
          <w:lang w:val="cs-CZ"/>
        </w:rPr>
      </w:pPr>
      <w:r>
        <w:rPr>
          <w:rFonts w:cs="UnitPro-Light" w:ascii="UnitPro-Light" w:hAnsi="UnitPro-Light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9"/>
        </w:numPr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9"/>
        </w:numPr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240" w:after="0"/>
        <w:ind w:hanging="284"/>
        <w:rPr>
          <w:rFonts w:ascii="UnitPro-Light" w:hAnsi="UnitPro-Light" w:cs="UnitPro-Light"/>
          <w:highlight w:val="yellow"/>
        </w:rPr>
      </w:pPr>
      <w:r>
        <w:rPr>
          <w:rFonts w:cs="UnitPro-Light" w:ascii="UnitPro-Light" w:hAnsi="UnitPro-Light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VIII. Trvání a ukončení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 xml:space="preserve">Tato smlouva se uzavírá na dobu určitou, účinnosti nabývá dnem podpisu smlouvy a končí dnem splnění předmětu smlouv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mlouva může zaniknout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ísemnou dohodou smluvních stran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dstoupením od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bjednatel má právo odstoupit od této smlouvy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neodstraní-li zhotovitel vady díla ani v dodatečné lhůtě nad rámec lhůty pro odstranění vad bránících užívání díla stanovené v akceptačním protokolu nebo oznámí-li před jejím uplynutím, že vady neodstraní, </w:t>
      </w:r>
      <w:r>
        <w:rPr>
          <w:rFonts w:eastAsia="Calibri" w:cs="UnitPro-Light" w:ascii="UnitPro-Light" w:hAnsi="UnitPro-Light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jc w:val="both"/>
        <w:rPr>
          <w:rFonts w:ascii="UnitPro-Light" w:hAnsi="UnitPro-Light" w:cs="UnitPro-Light"/>
        </w:rPr>
      </w:pPr>
      <w:r>
        <w:rPr>
          <w:rFonts w:eastAsia="Calibri" w:cs="UnitPro-Light" w:ascii="UnitPro-Light" w:hAnsi="UnitPro-Light"/>
          <w:lang w:eastAsia="en-US"/>
        </w:rPr>
        <w:t xml:space="preserve">jestliže předmět smlouvy nebude splňovat parametry stanovené v této smlouvě. </w:t>
      </w:r>
    </w:p>
    <w:p>
      <w:pPr>
        <w:pStyle w:val="Normal"/>
        <w:spacing w:lineRule="auto" w:line="276" w:before="0" w:after="240"/>
        <w:ind w:hanging="284"/>
        <w:jc w:val="both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IX. Ustanovení o doručová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eškeré písemnosti související s touto smlouvou se doručují na adresu objednatele nebo zhotovitele uvedenou v této smlouvě / nebo prostřednictvím e-mailu. Pokud v průběhu plnění této smlouvy dojde ke změně adresy některého z účastníků, je povinen tento účastník neprodleně písemně oznámit druhému účastníkovi tuto změnu, a to způsobem uvedeným v tomto článk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Kontaktní osobou na straně objednatele je xxxxxxxxxxxxxxx, tel. xxxxxxxxx, e-mail: xxxxxxxxxxxxxxx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  <w:u w:val="single"/>
        </w:rPr>
      </w:pPr>
      <w:r>
        <w:rPr>
          <w:rFonts w:cs="UnitPro-Light" w:ascii="UnitPro-Light" w:hAnsi="UnitPro-Light"/>
        </w:rPr>
        <w:t>Kontaktní osobou na straně zhotovitele je xxxxxxxxxxxxxxx, tel. xxxxxxxxx, e-mail: xxxxxxxxxxxxxxx.</w:t>
      </w:r>
    </w:p>
    <w:p>
      <w:pPr>
        <w:pStyle w:val="Normal"/>
        <w:spacing w:lineRule="auto" w:line="276"/>
        <w:jc w:val="both"/>
        <w:rPr>
          <w:rFonts w:ascii="UnitPro-Light" w:hAnsi="UnitPro-Light" w:cs="UnitPro-Light"/>
          <w:u w:val="single"/>
        </w:rPr>
      </w:pPr>
      <w:r>
        <w:rPr>
          <w:rFonts w:cs="UnitPro-Light" w:ascii="UnitPro-Light" w:hAnsi="UnitPro-Light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X. 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rávní vztahy vzniklé z této smlouvy nebo s touto smlouvou související se řídí, pokud z této smlouvy nevyplývá něco jiného, ustanoveními občanského zákoníku a právním řádem České republiky. V případě, že by se stalo některé ustanovení smlouvy neplatným, zůstávají ostatní ustanovení i nadále v platnosti, ledaže právní předpis stanoví jinak. Práva a povinnosti smluvních stran z této smlouvy přecházejí na jejich právní nástupc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Tato smlouva je vyhotovena ve 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mluvní strany se dohodly, že žádná z nich není oprávněna postoupit svá práva a povinnosti, vyplývající z této smlouvy, bez předchozího písemného souhlasu druhé smluvní strany. K přechodu práv a povinností na právní nástupce stran se souhlas nevyžaduj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Smluvní strany výslovně souhlasí s uveřejněním této smlouvy v registru smluv dle zákona č. 340/2015 Sb., o zvláštních podmínkách účinnosti některých smluv, uveřejňování těchto smluv a o registru smluv (zákon o registru smluv). Objednatel zajistí zveřejnění smlouvy zasláním správci registru smluv nejpozději ve lhůtě do 30 dnů od podpisu smlouvy oběma smluvními stranami. Objednatel informuje zhotovitele o splnění této povinnost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Smluvní strany dále prohlašují, že skutečnosti uvedené v této smlouvě nepovažují za obchodní tajemství ve smyslu ustanovení § 504 občanského zákoníku a udělují svolení k jejich užití a zveřejnění bez stanovení jakýchkoliv dalších podmínek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lnění předmětu této smlouvy v době mezi podpisem a před nabytím účinnosti této smlouvy, tedy před zveřejněním v registru smluv, se považuje za plnění podle této smlouvy a práva a povinnosti z něj vzniklé se řídí touto smlouvo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hotovitel podpisem této smlouvy souhlasí s poskytnutím informací o smlouvě v rozsahu zákona č. 106/1999 Sb., o svobodném přístupu k informacím, ve znění pozdějších předpisů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mluvní strany výslovně souhlasí, že v souladu s ustanovením § 219 odst. 1 zákona č. 134/2016 Sb., o 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bjednatel uzavírá smlouvu v souladu s ustanovením § 27 odst. 6 zákona č. 250/2000 Sb., o 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mluvní strany dále prohlašují, že si smlouvu, včetně jejích příloh pečlivě přečetly, všem ustanovením smlouvy rozumí, že nebyla uzavřena v tísni ani za jinak jednostranně nevýhodných podmínek. Na 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  <w:u w:val="single"/>
        </w:rPr>
      </w:pPr>
      <w:r>
        <w:rPr>
          <w:rFonts w:cs="UnitPro-Light" w:ascii="UnitPro-Light" w:hAnsi="UnitPro-Light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UnitPro-Light" w:ascii="UnitPro-Light" w:hAnsi="UnitPro-Light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UnitPro-Light" w:ascii="UnitPro-Light" w:hAnsi="UnitPro-Light"/>
        </w:rPr>
        <w:t>………………………………</w:t>
      </w:r>
      <w:r>
        <w:rPr>
          <w:rFonts w:cs="UnitPro-Light" w:ascii="UnitPro-Light" w:hAnsi="UnitPro-Light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  <w:b/>
        </w:rPr>
        <w:t>Bc. Tomáš Lapáček</w:t>
      </w:r>
      <w:r>
        <w:rPr>
          <w:rFonts w:cs="UnitPro-Light" w:ascii="UnitPro-Light" w:hAnsi="UnitPro-Light"/>
        </w:rPr>
        <w:t>,</w:t>
        <w:tab/>
        <w:tab/>
        <w:t xml:space="preserve">         </w:t>
        <w:tab/>
        <w:tab/>
      </w:r>
      <w:r>
        <w:rPr>
          <w:rFonts w:cs="UnitPro-Light" w:ascii="UnitPro-Light" w:hAnsi="UnitPro-Light"/>
          <w:b/>
        </w:rPr>
        <w:t>PhDr. Alexandra Brabcová</w:t>
      </w:r>
      <w:r>
        <w:rPr>
          <w:rFonts w:cs="UnitPro-Light" w:ascii="UnitPro-Light" w:hAnsi="UnitPro-Light"/>
        </w:rPr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UnitPro-Light" w:ascii="UnitPro-Light" w:hAnsi="UnitPro-Light"/>
        </w:rPr>
        <w:t>ředitel Sekce strategií a polit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rFonts w:cs="UnitPro-Light" w:ascii="UnitPro-Light" w:hAnsi="UnitPro-Light"/>
        <w:sz w:val="22"/>
      </w:rPr>
      <w:t>č. smlouvy objednatele: ZAK 18-0378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UnitPro-Light" w:hAnsi="UnitPro-Light" w:cs="UnitPro-Light"/>
      </w:rPr>
    </w:pPr>
    <w:r>
      <w:rPr>
        <w:rFonts w:cs="UnitPro-Light" w:ascii="UnitPro-Light" w:hAnsi="UnitPro-Light"/>
      </w:rPr>
      <w:t xml:space="preserve">č. smlouvy zhotovitele:  </w:t>
    </w:r>
  </w:p>
  <w:p>
    <w:pPr>
      <w:pStyle w:val="Header"/>
      <w:rPr>
        <w:rFonts w:ascii="UnitPro-Light" w:hAnsi="UnitPro-Light" w:cs="UnitPro-Light"/>
      </w:rPr>
    </w:pPr>
    <w:r>
      <w:rPr>
        <w:rFonts w:cs="UnitPro-Light" w:ascii="UnitPro-Light" w:hAnsi="UnitPro-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7z0">
    <w:name w:val="WW8Num57z0"/>
    <w:qFormat/>
    <w:rPr>
      <w:i w:val="false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9:00Z</dcterms:created>
  <dc:creator>Hájková Martina Mgr. (IPR/SPE)</dc:creator>
  <dc:description/>
  <cp:keywords/>
  <dc:language>en-US</dc:language>
  <cp:lastModifiedBy>Monzerová Viola Mgr. (IPR/KRA)</cp:lastModifiedBy>
  <cp:lastPrinted>2018-12-13T16:30:00Z</cp:lastPrinted>
  <dcterms:modified xsi:type="dcterms:W3CDTF">2018-12-13T15:48:00Z</dcterms:modified>
  <cp:revision>9</cp:revision>
  <dc:subject/>
  <dc:title/>
</cp:coreProperties>
</file>