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ROVACÍ SMLOUVA</w:t>
      </w:r>
    </w:p>
    <w:p>
      <w:pPr>
        <w:pStyle w:val="Heading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zavřená podle § 2055 Občanského zákoníku v platném znění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trimed s.r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 Havlíčkova 190/12,736 01 Český Těší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Krajského soudu v Ostravě v oddílu C, vložka 294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panem </w:t>
      </w:r>
      <w:r>
        <w:rPr>
          <w:rFonts w:cs="Calibri" w:ascii="Calibri" w:hAnsi="Calibri"/>
          <w:sz w:val="22"/>
          <w:szCs w:val="22"/>
          <w:highlight w:val="black"/>
        </w:rPr>
        <w:t>Michalem Urbaniecem</w:t>
      </w:r>
      <w:r>
        <w:rPr>
          <w:rFonts w:cs="Calibri" w:ascii="Calibri" w:hAnsi="Calibri"/>
          <w:sz w:val="22"/>
          <w:szCs w:val="22"/>
        </w:rPr>
        <w:t>, jednatelem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273 70 046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KB, a.s., č. ú.:  51-2679780267/0100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árce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omov Vesna, příspěvková organiza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Kpt. Jaroše 999, Lutyně, 735 14 Orlov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 ředitelkou, </w:t>
      </w:r>
      <w:r>
        <w:rPr>
          <w:rFonts w:cs="Arial" w:ascii="Calibri" w:hAnsi="Calibri"/>
          <w:sz w:val="22"/>
          <w:szCs w:val="22"/>
          <w:highlight w:val="black"/>
        </w:rPr>
        <w:t>Ing. Šárkou Botlíkovou, MB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 751 54 39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</w:rPr>
        <w:t xml:space="preserve">KB, a.s., č. ú.: 3706130257/0100 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color w:val="000000"/>
          <w:sz w:val="22"/>
          <w:szCs w:val="22"/>
        </w:rPr>
        <w:t>Obdarovaný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druhé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avíraj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 smyslu ust. §2055 a násl. z. č. 89/2012 Sb. Občanského zákoníku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uto darovací smlouv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edmět smlouvy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709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darovaný prohlašuje, že je příspěvkovou organizací zřízenou Městem Orlová a dle ust. §27 odst. 6 věty první zákona č. 250/2000 sb., o rozpočtových pravidlech územních rozpočtů, ve znění pozdějších předpisů, nabývá majetek pro svého zřizovatele, nestanoví-li tento zákon jinak.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709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árce </w:t>
      </w:r>
      <w:r>
        <w:rPr>
          <w:rFonts w:cs="Arial" w:ascii="Calibri" w:hAnsi="Calibri"/>
          <w:b/>
          <w:sz w:val="22"/>
          <w:szCs w:val="22"/>
        </w:rPr>
        <w:t>daruje</w:t>
      </w:r>
      <w:r>
        <w:rPr>
          <w:rFonts w:cs="Arial" w:ascii="Calibri" w:hAnsi="Calibri"/>
          <w:sz w:val="22"/>
          <w:szCs w:val="22"/>
        </w:rPr>
        <w:t xml:space="preserve">, tj. </w:t>
      </w:r>
      <w:r>
        <w:rPr>
          <w:rFonts w:cs="Calibri" w:ascii="Calibri" w:hAnsi="Calibri"/>
          <w:sz w:val="22"/>
          <w:szCs w:val="22"/>
        </w:rPr>
        <w:t>bezplatně převádí vlastnické právo,</w:t>
      </w:r>
      <w:r>
        <w:rPr>
          <w:rFonts w:cs="Arial" w:ascii="Calibri" w:hAnsi="Calibri"/>
          <w:sz w:val="22"/>
          <w:szCs w:val="22"/>
        </w:rPr>
        <w:t xml:space="preserve"> do vlastnictví zřizovatele, tj. do vlastnictví Města Orlová, věcný dar ( elektrické polohovací postele – 5 ks) v celkové hodnotě  </w:t>
      </w:r>
      <w:r>
        <w:rPr>
          <w:rFonts w:cs="Arial" w:ascii="Calibri" w:hAnsi="Calibri"/>
          <w:b/>
          <w:sz w:val="22"/>
          <w:szCs w:val="22"/>
        </w:rPr>
        <w:t>105 500,- Kč,</w:t>
      </w:r>
      <w:r>
        <w:rPr>
          <w:rFonts w:cs="Arial" w:ascii="Calibri" w:hAnsi="Calibri"/>
          <w:sz w:val="22"/>
          <w:szCs w:val="22"/>
        </w:rPr>
        <w:t xml:space="preserve"> slovy: sto pět tisíc pětset Kč (dále jen „</w:t>
      </w:r>
      <w:r>
        <w:rPr>
          <w:rFonts w:cs="Arial" w:ascii="Calibri" w:hAnsi="Calibri"/>
          <w:b/>
          <w:sz w:val="22"/>
          <w:szCs w:val="22"/>
        </w:rPr>
        <w:t>Dar</w:t>
      </w:r>
      <w:r>
        <w:rPr>
          <w:rFonts w:cs="Arial" w:ascii="Calibri" w:hAnsi="Calibri"/>
          <w:sz w:val="22"/>
          <w:szCs w:val="22"/>
        </w:rPr>
        <w:t xml:space="preserve">“), která je darem ve smyslu ustanovení §15, odst.8,resp,§ 20 odst. č. 586/1992 Sb. o daních z příjmu v platném znění a Obdarovaný Dar pro svého zřizovatele do jeho vlastnictví </w:t>
      </w:r>
      <w:r>
        <w:rPr>
          <w:rFonts w:cs="Arial" w:ascii="Calibri" w:hAnsi="Calibri"/>
          <w:b/>
          <w:sz w:val="22"/>
          <w:szCs w:val="22"/>
        </w:rPr>
        <w:t>přijímá.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709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dohodly, že Dar bude zaslán na účet Obdarovaného do 30 dnů po podpisu této darovací smlouvy. 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709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této smlouvy je poskytnutí věcného daru  na poskytování zdravotní a sociální péče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lší ujednání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darovaný se zavazuje poskytnutý Dar použít výhradně v souladu s touto smlouvou, k účelu sjednanému v této smlouvě a v souladu s platnými právními předpisy.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hanging="709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bdarovaný je povinen informovat veřejnost, že Dar na účel definovaný v této smlouvě byl poskytnut Dárcem, například zveřejněním této informace na svých webových stránkách nebo jinou vhodnou formou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rce je oprávněn po výzvě adresované Obdarovanému kdykoli průběžně kontrolovat použití poskytnutého Daru a Obdarovaný se zavazuje poskytnout Dárci veškerou nutnou součinnost k provedení kontroly.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709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Obdarovaný předává v souvislosti s touto smlouvou osobní údaje třetích osob, prohlašuje, že je k tomu oprávněn a disponuje v okamžiku předání platným právním titulem pro zpracování a předání osobních údajů.  V případě, že Obdarovaný předává v souvislosti s touto smlouvou Dárci fotografie, na kterých jsou vyobrazeny fyzické osoby, prohlašuje, že má svolení vyobrazených fyzických osob s pořízením jejich podobizny na fotografii a jejím dalším šířením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ávěrečná ustanovení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709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Tuto smlouvu lze měnit či doplňovat pouze po dohodě smluvních stran ve formě písemných a číslovaných dodatků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72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byla sepsána v českém jazyce ve dvou vyhotoveních s platností originálu, přičemž každá ze smluvních stran obdrží jedno vyhotovení.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72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se řídí příslušnými ustanoveními zákona č. 89/2012 Sb., v platném znění, a dle ostatních platných právních předpisů České republiky. 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72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si tuto smlouvu přečetly, že byla uzavřena dle jejich pravé, svobodné a vážné vůle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Českém Těšíně,  dne</w:t>
        <w:tab/>
        <w:tab/>
        <w:tab/>
        <w:tab/>
        <w:tab/>
        <w:t>V Orlové, d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0" w:hanging="495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Distrimed ,s.r.o..</w:t>
        <w:tab/>
        <w:t>Domov Vesna, příspěvková organizace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black"/>
        </w:rPr>
        <w:t>Michal Urbaniec</w:t>
      </w:r>
      <w:r>
        <w:rPr>
          <w:rFonts w:cs="Calibri" w:ascii="Calibri" w:hAnsi="Calibri"/>
          <w:bCs/>
          <w:sz w:val="22"/>
          <w:szCs w:val="22"/>
        </w:rPr>
        <w:t>, jednatel společnosti</w:t>
        <w:tab/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Ing. Šárka Botlíková, MBA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  <w:color w:val="0000FF"/>
    </w:rPr>
  </w:style>
  <w:style w:type="character" w:styleId="WW8Num6z0">
    <w:name w:val="WW8Num6z0"/>
    <w:qFormat/>
    <w:rPr>
      <w:i/>
      <w:color w:val="0000FF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ahoma" w:hAnsi="Tahoma" w:cs="Tahoma"/>
      <w:szCs w:val="24"/>
    </w:rPr>
  </w:style>
  <w:style w:type="character" w:styleId="ZpatChar">
    <w:name w:val="Zápatí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Zdrazilova</dc:creator>
  <dc:description/>
  <cp:keywords/>
  <dc:language>en-US</dc:language>
  <cp:lastModifiedBy>Věra Chytilová</cp:lastModifiedBy>
  <cp:lastPrinted>2018-12-21T10:55:00Z</cp:lastPrinted>
  <dcterms:modified xsi:type="dcterms:W3CDTF">2018-12-21T10:38:00Z</dcterms:modified>
  <cp:revision>4</cp:revision>
  <dc:subject/>
  <dc:title>DAROVACÍ SMLOUVA</dc:title>
</cp:coreProperties>
</file>