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ab/>
        <w:tab/>
        <w:t>Dodatek č. 1 ke Smlouvě o dílo č. S094200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ěsto Český Těšín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2974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Český Těšín, náměstí ČSA 1/1, PSČ 737 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.A.S.A., spol. s 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58097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Praha 8, Ďáblická 791/89, PSČ 182 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 obchodním rejstříku vedeném Městským soudem v Praze, oddíl C, vložka 124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hotovi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Objednatel a Zhotovitel dále společně jen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nebo jednotlivě jen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TOMU,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uzavřely dne 13.11.2009 Smlouvu o dílo č. S094200002 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, na základě které Zhotovitel mimo jiné provádí pro Objednatele strojní čištění místních komunikací, které jsou vlastněny Objednatelem  a jsou specifikovány v Příloze č. 1 ke Smlouvě (dále jen „</w:t>
      </w:r>
      <w:r>
        <w:rPr>
          <w:rFonts w:cs="Times New Roman" w:ascii="Times New Roman" w:hAnsi="Times New Roman"/>
          <w:b/>
        </w:rPr>
        <w:t>Příloha č. 1</w:t>
      </w:r>
      <w:r>
        <w:rPr>
          <w:rFonts w:cs="Times New Roman" w:ascii="Times New Roman" w:hAnsi="Times New Roman"/>
        </w:rPr>
        <w:t>“), včetně k nim příslušejících chodníků (dále jen „</w:t>
      </w:r>
      <w:r>
        <w:rPr>
          <w:rFonts w:cs="Times New Roman" w:ascii="Times New Roman" w:hAnsi="Times New Roman"/>
          <w:b/>
        </w:rPr>
        <w:t>Místní komunikace</w:t>
      </w:r>
      <w:r>
        <w:rPr>
          <w:rFonts w:cs="Times New Roman" w:ascii="Times New Roman" w:hAnsi="Times New Roman"/>
        </w:rPr>
        <w:t>“) a dále sečení příkop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rovádí pro Objednatele strojní čištění Místních komunikací pouze mimo zimní období, a to v pracovních dnech pondělí až pát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rovádí pro Objednatele sečení příkopů čtyřikrát ročně podle harmonogramu odsouhlaseného Objednatel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důsledku mimořádně nepříznivého počasí v letošním zimním období Objednatel výrazně překročil objem svých rozpočtových prostředků na zimní údržbu Místních komunikací a přeje si proto omezit své výdaje prostřednictvím omezení sjednaného rozsahu strojního čištění Místních komunikací a sečení příkopů ze strany Zhotovi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rozhodl vyhovět požadavku Objednatele na omezení sjednaného rozsahu strojního čištění Místních komunikací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UZAVŘELY níže uvedeného dne, měsíce a roku tento dodatek č. 1 ke Smlouvě (dále jen „</w:t>
      </w:r>
      <w:r>
        <w:rPr>
          <w:rFonts w:cs="Times New Roman" w:ascii="Times New Roman" w:hAnsi="Times New Roman"/>
          <w:b/>
        </w:rPr>
        <w:t>Dodatek</w:t>
      </w:r>
      <w:r>
        <w:rPr>
          <w:rFonts w:cs="Times New Roman" w:ascii="Times New Roman" w:hAnsi="Times New Roman"/>
        </w:rPr>
        <w:t>“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imes New Roman tučné" w:hAnsi="Times New Roman tučné" w:cs="Times New Roman tučné"/>
          <w:b/>
          <w:b/>
          <w:caps/>
        </w:rPr>
      </w:pPr>
      <w:r>
        <w:rPr>
          <w:rFonts w:cs="Times New Roman tučné" w:ascii="Times New Roman tučné" w:hAnsi="Times New Roman tučné"/>
          <w:b/>
          <w:caps/>
        </w:rPr>
        <w:t>Předmět Dodat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hylně od (i) článku II. (Předmět smlouvy) odst. 5 Smlouvy (nesprávně označeného jako článek II. odst. 4 Smlouvy), (ii) článku V. (Doba plnění) odst. 1 Smlouvy (nesprávně označeného jako článek III. odst. 1 Smlouvy) a (iii) článku 1. (Strojní čištění) Přílohy č. 1 se Smluvní strany dohodly na následujícím omezení rozsahu strojního čištění Místních komunikací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120"/>
        <w:ind w:left="1418" w:hanging="851"/>
        <w:jc w:val="both"/>
        <w:rPr>
          <w:rFonts w:ascii="Times New Roman" w:hAnsi="Times New Roman" w:cs="Times New Roman"/>
        </w:rPr>
      </w:pPr>
      <w:bookmarkStart w:id="0" w:name="_Ref357087915"/>
      <w:r>
        <w:rPr>
          <w:rFonts w:cs="Times New Roman" w:ascii="Times New Roman" w:hAnsi="Times New Roman"/>
        </w:rPr>
        <w:t>V období od 15.5.2013 do 18.10.2013 (dále jen „</w:t>
      </w:r>
      <w:r>
        <w:rPr>
          <w:rFonts w:cs="Times New Roman" w:ascii="Times New Roman" w:hAnsi="Times New Roman"/>
          <w:b/>
        </w:rPr>
        <w:t>Období I</w:t>
      </w:r>
      <w:r>
        <w:rPr>
          <w:rFonts w:cs="Times New Roman" w:ascii="Times New Roman" w:hAnsi="Times New Roman"/>
        </w:rPr>
        <w:t xml:space="preserve">“) nebude Zhotovitel provádět strojní čištění Místních komunikací v pracovních dnech </w:t>
      </w:r>
      <w:r>
        <w:rPr>
          <w:rFonts w:cs="Times New Roman" w:ascii="Times New Roman" w:hAnsi="Times New Roman"/>
          <w:b/>
        </w:rPr>
        <w:t>středa a pátek</w:t>
      </w:r>
      <w:r>
        <w:rPr>
          <w:rFonts w:cs="Times New Roman" w:ascii="Times New Roman" w:hAnsi="Times New Roman"/>
        </w:rPr>
        <w:t xml:space="preserve">; strojní čištění Místních komunikací bude Zhotovitelem prováděno výhradně v pracovních dnech </w:t>
      </w:r>
      <w:r>
        <w:rPr>
          <w:rFonts w:cs="Times New Roman" w:ascii="Times New Roman" w:hAnsi="Times New Roman"/>
          <w:b/>
        </w:rPr>
        <w:t>pondělí, úterý a čtvrtek</w:t>
      </w:r>
      <w:r>
        <w:rPr>
          <w:rFonts w:cs="Times New Roman" w:ascii="Times New Roman" w:hAnsi="Times New Roman"/>
        </w:rPr>
        <w:t>, a to maximálně po dobu 8,5 hodin denně.</w:t>
      </w:r>
      <w:bookmarkEnd w:id="0"/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120"/>
        <w:ind w:left="1418" w:hanging="851"/>
        <w:jc w:val="both"/>
        <w:rPr/>
      </w:pPr>
      <w:bookmarkStart w:id="1" w:name="_Ref357088726"/>
      <w:r>
        <w:rPr>
          <w:rFonts w:cs="Times New Roman" w:ascii="Times New Roman" w:hAnsi="Times New Roman"/>
        </w:rPr>
        <w:t>V období od 5.8.2013 do 18.8.2013 (dále jen „</w:t>
      </w:r>
      <w:r>
        <w:rPr>
          <w:rFonts w:cs="Times New Roman" w:ascii="Times New Roman" w:hAnsi="Times New Roman"/>
          <w:b/>
        </w:rPr>
        <w:t>Období II</w:t>
      </w:r>
      <w:r>
        <w:rPr>
          <w:rFonts w:cs="Times New Roman" w:ascii="Times New Roman" w:hAnsi="Times New Roman"/>
        </w:rPr>
        <w:t>“) nebude Zhotovitel vůbec provádět strojní čištění Místních komunikací.</w:t>
      </w:r>
      <w:bookmarkEnd w:id="1"/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120"/>
        <w:ind w:left="1418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dohodly a Objednatel výslovně souhlasí s tím, že v Období I, s výjimkou Období II, bude Zhotovitel povinen zajistit čistotu, sjízdnost a schůdnost Místních komunikací pouze v přiměřeném rozsahu vzhledem ke skutečnosti, že strojní čištění Místních komunikací bude Zhotovitelem prováděno v rozsahu omezeném podle článku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57087915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.1.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5708872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.1.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výše, přičemž lhůty vyplývající z článku 1. Přílohy č. 1 se neuplatní. Příslušný omezený rozsah strojního čištění Místních komunikací bude Zhotovitelem prováděn s ohledem na následující sestupné pořadí významu jednotlivých lokalit podle Přílohy č. 1 pro Objednatele: (i) 1. lokalita, (ii) 2. lokalita, (iii) 3. lokalita a (iv) 4. lokalit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120"/>
        <w:ind w:left="1418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 a Objednatel výslovně souhlasí s tím, že v Období II nebude Zhotovitel vůbec povinen zajistit čistotu, sjízdnost a schůdnost Místních komunikací a lhůty vyplývající z článku 1. Přílohy č. 1 se neuplatní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chylně od článku 3. (Běžná údržba) Přílohy č. 1 se Smluvní strany dohodly, že v roce 2013 bude Zhotovitel provádět sečení příkopů pouze </w:t>
      </w:r>
      <w:r>
        <w:rPr>
          <w:rFonts w:cs="Times New Roman" w:ascii="Times New Roman" w:hAnsi="Times New Roman"/>
          <w:b/>
        </w:rPr>
        <w:t>třikrát</w:t>
      </w:r>
      <w:r>
        <w:rPr>
          <w:rFonts w:cs="Times New Roman" w:ascii="Times New Roman" w:hAnsi="Times New Roman"/>
        </w:rPr>
        <w:t>. Smluvní strany se dohodly na novém harmonogramu sečení příkopů pro rok 2013, který tvoří přílohu tohoto Dodatk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hylně od článku VI. (Cena díla a platební podmínky) odst. 2.1 Smlouvy (nesprávně označeného jako článek V. odst. 2.1 Smlouvy) se Smluvní strany dohodly, že měsíční paušální cena 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120"/>
        <w:ind w:left="1418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květen 2013 bude činit částku ve výši </w:t>
      </w:r>
      <w:r>
        <w:rPr>
          <w:rFonts w:cs="Times New Roman" w:ascii="Times New Roman" w:hAnsi="Times New Roman"/>
          <w:b/>
        </w:rPr>
        <w:t>367.761,- Kč včetně DPH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120"/>
        <w:ind w:left="1418" w:hanging="851"/>
        <w:jc w:val="both"/>
        <w:rPr/>
      </w:pPr>
      <w:r>
        <w:rPr>
          <w:rFonts w:cs="Times New Roman" w:ascii="Times New Roman" w:hAnsi="Times New Roman"/>
        </w:rPr>
        <w:t xml:space="preserve">Za červen 2013 bude činit částku ve výši </w:t>
      </w:r>
      <w:r>
        <w:rPr>
          <w:rFonts w:cs="Times New Roman" w:ascii="Times New Roman" w:hAnsi="Times New Roman"/>
          <w:b/>
        </w:rPr>
        <w:t>308.913,- Kč včetně DPH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120"/>
        <w:ind w:left="1418" w:hanging="851"/>
        <w:jc w:val="both"/>
        <w:rPr/>
      </w:pPr>
      <w:r>
        <w:rPr>
          <w:rFonts w:cs="Times New Roman" w:ascii="Times New Roman" w:hAnsi="Times New Roman"/>
        </w:rPr>
        <w:t xml:space="preserve">Za červenec 2013 bude činit částku ve výši </w:t>
      </w:r>
      <w:r>
        <w:rPr>
          <w:rFonts w:cs="Times New Roman" w:ascii="Times New Roman" w:hAnsi="Times New Roman"/>
          <w:b/>
        </w:rPr>
        <w:t>327.654,- Kč včetně DPH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120"/>
        <w:ind w:left="1418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srpen 2013 bude činit částku ve výši </w:t>
      </w:r>
      <w:r>
        <w:rPr>
          <w:rFonts w:cs="Times New Roman" w:ascii="Times New Roman" w:hAnsi="Times New Roman"/>
          <w:b/>
        </w:rPr>
        <w:t>163.827,- Kč včetně DPH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120"/>
        <w:ind w:left="1418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áří 2013 bude činit částku ve výši </w:t>
      </w:r>
      <w:r>
        <w:rPr>
          <w:rFonts w:cs="Times New Roman" w:ascii="Times New Roman" w:hAnsi="Times New Roman"/>
          <w:b/>
        </w:rPr>
        <w:t>318.695,- Kč včetně DPH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120"/>
        <w:ind w:left="1418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říjen 2013 bude činit částku ve výši </w:t>
      </w:r>
      <w:r>
        <w:rPr>
          <w:rFonts w:cs="Times New Roman" w:ascii="Times New Roman" w:hAnsi="Times New Roman"/>
          <w:b/>
        </w:rPr>
        <w:t>325.125,- Kč včetně DPH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bookmarkStart w:id="2" w:name="_Ref357095467"/>
      <w:r>
        <w:rPr>
          <w:rFonts w:cs="Times New Roman" w:ascii="Times New Roman" w:hAnsi="Times New Roman"/>
        </w:rPr>
        <w:t xml:space="preserve">Smluvní strany se dohodly, že v Období I, včetně Období II, se v souvislosti s prováděním strojního čištění Místních komunikací Zhotovitelem v rozsahu omezeném podle článku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57087915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.1.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5708872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.1.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výše neuplatní článek II. odst. 8 Smlouvy (nesprávně označený jako článek II. odst. 7 Smlouvy) a článek VII. (Provádění díla) odst. 5 až 10 Smlouvy (nesprávně označené jako článek VI. odst. 5 až 10 Smlouvy). Objednatel tedy nebude oprávněn domáhat se vůči Zhotoviteli zaplacení žádné smluvní pokuty a/nebo náhrady škody a/nebo odstoupit od Smlouvy v souvislosti s prováděním strojního čištění Místních komunikací Zhotovitelem v rozsahu omezeném podle článku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57087915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.1.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5708872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.1.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výše.</w:t>
      </w:r>
      <w:bookmarkEnd w:id="2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imes New Roman tučné" w:hAnsi="Times New Roman tučné" w:cs="Times New Roman tučné"/>
          <w:b/>
          <w:b/>
          <w:caps/>
        </w:rPr>
      </w:pPr>
      <w:r>
        <w:rPr>
          <w:rFonts w:cs="Times New Roman tučné" w:ascii="Times New Roman tučné" w:hAnsi="Times New Roman tučné"/>
          <w:b/>
          <w:caps/>
        </w:rPr>
        <w:t>Závěrečná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Dodatek nabývá platnosti a účinnosti dnem 15.5.2013 jeho podpisu oprávněnými zástupci obou Smluvních stran. Ustanovení tohoto Dodatku mohou být doplňována nebo měněna pouze písemnou dohodou podepsanou oběma Smluvními strana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ovení Smlouvy, která nejsou tímto Dodatkem dotčena, zůstávají beze změ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kterékoliv ustanovení tohoto Dodatku nebo jeho část je nebo se stane neplatným, neúčinným a/nebo nevymahatelným, zůstávají ostatní ujednání tohoto Dodatku platnými, účinnými a vymahatelnými, a Strany se zavazují nahradit takové neplatné, neúčinné a/nebo nevymahatelné ustanovení nebo jeho část platným, účinným a vymahatelným ustanovením, jehož význam a účel budou nejlépe odpovídat významu a účelu daného původního ustanovení tohoto Dodatku nebo jeho část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ílnou součástí tohoto Dodatku je příloha: harmonogram sečení příkopů pro rok 201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ento Dodatek je vyhotoven ve dvou stejnopisech s platností originálu, z nichž každá Smluvní strana obdrží po jedno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_______________ dne ____________</w:t>
        <w:tab/>
        <w:t>V _______________ dne 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 Objednatele:</w:t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ěsto Český Těšín</w:t>
        <w:tab/>
        <w:tab/>
        <w:tab/>
        <w:tab/>
        <w:t>.A.S.A., spol. s r.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  <w:tab/>
        <w:tab/>
        <w:t>______________________________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méno: Ing. Vít Slováček</w:t>
        <w:tab/>
        <w:tab/>
        <w:tab/>
        <w:t>Jméno: Ing. Petr Moráve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unkce: starosta</w:t>
        <w:tab/>
        <w:tab/>
        <w:tab/>
        <w:tab/>
        <w:t>Funkce: prokurist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osvědčující doložka/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A.S.A., spol. s r.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: Ing. Libor Luňáče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e: prokurist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k Dodatku č.1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KOSENÍ PŘÍKOPŮ V ROCE 201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eč</w:t>
        <w:tab/>
        <w:tab/>
        <w:tab/>
        <w:tab/>
        <w:t xml:space="preserve">od </w:t>
      </w:r>
      <w:r>
        <w:rPr>
          <w:rFonts w:cs="Times New Roman" w:ascii="Times New Roman" w:hAnsi="Times New Roman"/>
          <w:b/>
          <w:sz w:val="24"/>
          <w:szCs w:val="24"/>
        </w:rPr>
        <w:t>20.05.2013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>07.06.201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eč</w:t>
        <w:tab/>
        <w:tab/>
        <w:tab/>
        <w:tab/>
        <w:t xml:space="preserve">od </w:t>
      </w:r>
      <w:r>
        <w:rPr>
          <w:rFonts w:cs="Times New Roman" w:ascii="Times New Roman" w:hAnsi="Times New Roman"/>
          <w:b/>
          <w:sz w:val="24"/>
          <w:szCs w:val="24"/>
        </w:rPr>
        <w:t>15.07.201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>31.07.201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eč</w:t>
        <w:tab/>
        <w:tab/>
        <w:tab/>
        <w:tab/>
        <w:t xml:space="preserve">od </w:t>
      </w:r>
      <w:r>
        <w:rPr>
          <w:rFonts w:cs="Times New Roman" w:ascii="Times New Roman" w:hAnsi="Times New Roman"/>
          <w:b/>
          <w:sz w:val="24"/>
          <w:szCs w:val="24"/>
        </w:rPr>
        <w:t>09.09.201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>27.09.201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termínu kosení příkopů je možná z důvodu povětrnostních podmínek a rychlosti růstu tráv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tučné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55:00Z</dcterms:created>
  <dc:creator/>
  <dc:description/>
  <cp:keywords/>
  <dc:language>en-US</dc:language>
  <cp:lastModifiedBy/>
  <cp:lastPrinted>2013-06-17T16:31:00Z</cp:lastPrinted>
  <dcterms:modified xsi:type="dcterms:W3CDTF">2016-11-30T12:13:00Z</dcterms:modified>
  <cp:revision>10</cp:revision>
  <dc:subject/>
  <dc:title>DODATEK Č</dc:title>
</cp:coreProperties>
</file>