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 SMF/5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Městská knihovna Náchod, obecně prospěšná společno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menice č.p. 105, 547 2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Ivana Votav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isová znač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zapsaná v rejstříku obecně prospěšných společností, vedeného Krajským soudem v Hradci Králové, oddíl O, vložka 2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82981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</w:t>
            </w:r>
            <w:r>
              <w:rPr>
                <w:rFonts w:cs="Calibri" w:ascii="Calibri" w:hAnsi="Calibri"/>
                <w:szCs w:val="24"/>
              </w:rPr>
              <w:t>.,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8195390227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edmětem </w:t>
      </w:r>
      <w:r>
        <w:rPr>
          <w:rFonts w:cs="Calibri" w:ascii="Calibri" w:hAnsi="Calibri"/>
          <w:szCs w:val="24"/>
        </w:rPr>
        <w:t>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je účelově určena na úhradu materiálu, energií, služeb, mezd a zákonného pojištění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se zavazuje Poskytovateli, že bude nápomocen při pořádání festivalu studentské tvořivosti Náchodská Prima sezóna, který se </w:t>
      </w:r>
      <w:r>
        <w:rPr>
          <w:rFonts w:cs="Calibri" w:ascii="Calibri" w:hAnsi="Calibri"/>
          <w:szCs w:val="24"/>
        </w:rPr>
        <w:t xml:space="preserve">bude </w:t>
      </w:r>
      <w:r>
        <w:rPr>
          <w:rFonts w:cs="Calibri" w:ascii="Calibri" w:hAnsi="Calibri"/>
          <w:color w:val="000000"/>
          <w:szCs w:val="24"/>
        </w:rPr>
        <w:t>konat 13.5. – 17.5.2019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a to</w:t>
      </w:r>
      <w:r>
        <w:rPr>
          <w:rFonts w:cs="Calibri" w:ascii="Calibri" w:hAnsi="Calibri"/>
          <w:b/>
          <w:color w:val="000000"/>
          <w:szCs w:val="24"/>
        </w:rPr>
        <w:t>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o dohodě s vedením Náchodská Prima </w:t>
      </w:r>
      <w:r>
        <w:rPr>
          <w:rFonts w:cs="Calibri" w:ascii="Calibri" w:hAnsi="Calibri"/>
          <w:szCs w:val="24"/>
        </w:rPr>
        <w:t>sezóna, o. p. s., dle potřeby a v rámci této smlouvy poskytne část svých prostorů, za podmínek, že</w:t>
      </w:r>
      <w:r>
        <w:rPr>
          <w:rFonts w:cs="Calibri" w:ascii="Calibri" w:hAnsi="Calibri"/>
          <w:color w:val="000000"/>
          <w:szCs w:val="24"/>
        </w:rPr>
        <w:t xml:space="preserve"> bude co nejméně narušen provoz zařízení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le potřeby se bude aktivně spolupodílet na zdárném průběhu festivalu v prostorách Příjem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ého účelu bude dosaženo do 31.12.2019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6 639 000,-</w:t>
      </w:r>
      <w:r>
        <w:rPr>
          <w:rFonts w:cs="Calibri" w:ascii="Calibri" w:hAnsi="Calibri"/>
          <w:szCs w:val="24"/>
        </w:rPr>
        <w:t xml:space="preserve">  Kč  (slovy – Šestmilionůšestsettřicetdevěttisíckorunčeských -)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poukazovat měsíčně alikvotní výši 1/12 z 6 639 000,- Kč vždy do 25. kalendářního dne v měsíci roku 2019 bankovním převodem na účet Příjemce uvedený v záhlaví smlouvy, a to v období roku 2019.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, který vede podvojné účetnictví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uzávěrce k 31.12.2019.   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účetních dokladů, prokazujících použití dotace, číslem této smlouvy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do 31.12.2019. Vyúčtování čerpání 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. Tabulka vyúčtování dotace je zveřejněna na stránkách Města Náchoda. Tabulka obsahuje druh dokladu (faktura-FA, výdajový pokladní doklad-VPD, interní doklad z mezd-ID), číslo dokladu, účel čerpání, datum zaúčtování, 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dotace předloží sestavu z účetnictví označenou číslem zakázky na dotaci z města, která obsahuje čísla prvotních dokladů, nemusí předkládat  tabulku uvedenou v bodu 1. ani kopie účetních dokladů. Příjemce dotace předloží kopii výpisu z bankovního účtu jako doklad o úhradě faktur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, který vede podvojné účetnictví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19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v 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měny účelu dotace lze provádět pouze s předchozím písemným souhlasem Poskytovatele.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od jeho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y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, na svém 2.  zasedání konaném dne 10. prosince 2018 usnesením </w:t>
      </w:r>
      <w:r>
        <w:rPr>
          <w:rFonts w:cs="Calibri" w:ascii="Calibri" w:hAnsi="Calibri"/>
          <w:szCs w:val="24"/>
        </w:rPr>
        <w:t>č. II.o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21.12.2018                                                           V Náchodě dne 21.12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ab/>
        <w:t xml:space="preserve"> </w:t>
        <w:tab/>
        <w:t>…………………………….…………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6" w:hanging="495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</w:r>
      <w:r>
        <w:rPr>
          <w:rFonts w:cs="Calibri" w:ascii="Calibri" w:hAnsi="Calibri"/>
          <w:szCs w:val="24"/>
        </w:rPr>
        <w:t>Městská knihovna Náchod, obecně prospěšná společnost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 xml:space="preserve">zast. </w:t>
      </w:r>
      <w:r>
        <w:rPr>
          <w:rFonts w:cs="Calibri" w:ascii="Calibri" w:hAnsi="Calibri"/>
          <w:szCs w:val="24"/>
        </w:rPr>
        <w:t>Mgr. Ivanou Votavovou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3:00Z</dcterms:created>
  <dc:creator>Ladislav Šimek</dc:creator>
  <dc:description/>
  <cp:keywords/>
  <dc:language>en-US</dc:language>
  <cp:lastModifiedBy>Městský úřad Náchod</cp:lastModifiedBy>
  <cp:lastPrinted>2017-11-08T10:36:00Z</cp:lastPrinted>
  <dcterms:modified xsi:type="dcterms:W3CDTF">2018-12-21T08:04:00Z</dcterms:modified>
  <cp:revision>3</cp:revision>
  <dc:subject/>
  <dc:title>Městský úřad Náchod</dc:title>
</cp:coreProperties>
</file>