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sz w:val="24"/>
          <w:szCs w:val="24"/>
        </w:rPr>
        <w:t>ke smlouvě o poskytování služeb uzavřené dne 19.5.2016 smluvními stranam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1.</w:t>
        <w:tab/>
        <w:t>Správa a údržba silnic Kroměřížska, s.r.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 sídlem: </w:t>
        <w:tab/>
        <w:tab/>
        <w:tab/>
        <w:t>Kotojedy 56, 767 01 Kroměří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  <w:t>269082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26908298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ápis v obchodním rejstříku: </w:t>
        <w:tab/>
        <w:t>KS v Brně, oddíl C, vložka 4464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stoupen:</w:t>
        <w:tab/>
        <w:tab/>
        <w:tab/>
        <w:t>Ing. Emilem Vraníkem, jednatelem společnost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ávněn jednat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Emil Vraník, jednatel společnosti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shd w:fill="FFFF00" w:val="clear"/>
        </w:rPr>
      </w:pPr>
      <w:r>
        <w:rPr>
          <w:sz w:val="24"/>
          <w:szCs w:val="24"/>
        </w:rPr>
        <w:tab/>
        <w:t>ve věcech technických: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xxxxxxxxxxxxxxx, výrobní námě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  <w:szCs w:val="24"/>
        </w:rPr>
        <w:tab/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b/>
          <w:sz w:val="24"/>
          <w:szCs w:val="24"/>
        </w:rPr>
        <w:t>2.</w:t>
        <w:tab/>
        <w:t>Kratina Rom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 sídlem: </w:t>
        <w:tab/>
        <w:tab/>
        <w:tab/>
        <w:t>xxxxxxxxxxxxxxx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  <w:t>4916104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90928584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v obchodním rejstříku: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stoupen:</w:t>
        <w:tab/>
        <w:tab/>
        <w:tab/>
        <w:t>Romanem Kratino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ávněn jednat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Romanem Kratinou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shd w:fill="FFFF00" w:val="clear"/>
        </w:rPr>
      </w:pPr>
      <w:r>
        <w:rPr>
          <w:sz w:val="24"/>
          <w:szCs w:val="24"/>
        </w:rPr>
        <w:tab/>
        <w:t>ve věcech technických:</w:t>
        <w:tab/>
        <w:t>Romanem Kratino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”)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(Objednatel a Poskytovatel společně dále jen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nebo každý samostatně jen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ímto dodatkem se mění ujednání výše uvedené smlouvy o poskytování služeb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b/>
          <w:sz w:val="24"/>
          <w:szCs w:val="24"/>
        </w:rPr>
        <w:t>čl. III., Doba plnění</w:t>
      </w:r>
      <w:r>
        <w:rPr>
          <w:sz w:val="24"/>
          <w:szCs w:val="24"/>
        </w:rPr>
        <w:t>: dohodou smluvních stran se termín provedení díla prodlužuje a dosavadní text se ruší a nahrazuje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lang w:eastAsia="en-US"/>
        </w:rPr>
      </w:pPr>
      <w:r>
        <w:rPr>
          <w:lang w:eastAsia="en-US"/>
        </w:rPr>
        <w:t>Práce budou provedeny ve dvou časových etapách:</w:t>
        <w:tab/>
        <w:tab/>
        <w:t>I. etapa: červen – červenec 2016</w:t>
      </w:r>
    </w:p>
    <w:p>
      <w:pPr>
        <w:pStyle w:val="TextBody"/>
        <w:spacing w:before="0" w:after="0"/>
        <w:ind w:left="4956" w:firstLine="708"/>
        <w:rPr>
          <w:lang w:eastAsia="en-US"/>
        </w:rPr>
      </w:pPr>
      <w:r>
        <w:rPr>
          <w:lang w:eastAsia="en-US"/>
        </w:rPr>
        <w:t>II. etapa: září – 15.11.2016</w:t>
      </w:r>
    </w:p>
    <w:p>
      <w:pPr>
        <w:pStyle w:val="Normal"/>
        <w:ind w:left="5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zůstávají v platnosti beze změ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em tohoto dodatku strany potvrzují, že se s obsahem seznámily, dodatek ke smlouvě je výrazem jejich svobodně a vážně projevené vůle, nebyl uzavřen v tísni ani za nápadně nevýhodný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je vyhotoven ve dvou vyhotoveních, z nichž objednatel i zhotovitel obdrží po jednom výt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Na důkaz svého souhlasu s obsahem TOHOTO DODATKU k nĚMU Smluvní strany připojily své podpisy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ratina R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dpis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 Roman Kra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7.10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a a údržba silnic Kroměřížska, s.r.o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Podpis: 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Jméno:</w:t>
        <w:tab/>
        <w:t xml:space="preserve">   Ing. Emil Vraník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Funkce: 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 27.10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Lucida Console" w:hAnsi="Lucida Conso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Console" w:hAnsi="Lucida Console" w:cs="Courier New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8:00Z</dcterms:created>
  <dc:creator>krejci</dc:creator>
  <dc:description/>
  <cp:keywords/>
  <dc:language>en-US</dc:language>
  <cp:lastModifiedBy>Kristina Krejčí</cp:lastModifiedBy>
  <cp:lastPrinted>2016-11-11T06:49:00Z</cp:lastPrinted>
  <dcterms:modified xsi:type="dcterms:W3CDTF">2016-11-30T12:00:00Z</dcterms:modified>
  <cp:revision>4</cp:revision>
  <dc:subject/>
  <dc:title>Dodatek č</dc:title>
</cp:coreProperties>
</file>