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 Praha východ</w:t>
      </w:r>
    </w:p>
    <w:tbl>
      <w:tblPr>
        <w:tblW w:w="93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7828"/>
      </w:tblGrid>
      <w:tr>
        <w:trPr>
          <w:trHeight w:val="780" w:hRule="atLeast"/>
        </w:trPr>
        <w:tc>
          <w:tcPr>
            <w:tcW w:w="9322" w:type="dxa"/>
            <w:gridSpan w:val="2"/>
            <w:tcBorders/>
            <w:shd w:fill="DBE5F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y pro recepční služby </w:t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nost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</w:t>
            </w:r>
          </w:p>
        </w:tc>
      </w:tr>
      <w:tr>
        <w:trPr>
          <w:trHeight w:val="62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ně při zahájení služby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kontrolovat svěřené klíče uložené na recepci (pouze v případech, kdy tak stanoví provozní řád objektu),</w:t>
            </w:r>
          </w:p>
          <w:p>
            <w:pPr>
              <w:pStyle w:val="Header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kontrolovat záznamy v provozní knize recepce,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kontrolovat stav zařízení recepce a případné závady zaznamenat do knihy závad, podle možností je oznámit příslušné odpovědné osobě,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ámit se s poznatky, požadavky, pokyny a opatřeními vzniklými od poslední služb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ně při ukončení služby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ontrolovat vymezené prostory, zavřít okna a dveře, zhasnout, vypnout elektrické spotřebiče, v případě zjištění jakéhokoliv nedostatku tento zaznamenat do provozní knihy recepce a podle možností oznámit příslušné odpovědné osobě, rozsah přístupu do jednotlivých prostor musí být vymezen provozním řadem,</w:t>
            </w:r>
          </w:p>
        </w:tc>
      </w:tr>
      <w:tr>
        <w:trPr>
          <w:trHeight w:val="246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ně v průběhu služby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t základní povědomí o tom, na které oddělení se obrátit v případě konkrétního dotazu daňového subjektu,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instrukcí příslušné odpovědné osoby a dle znalosti místních poměrů zajistit informační servis pro daňové subjekty, veřejnost a úřední osoby správce daně,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dávat daňové tiskopisy, zároveň zvládnout poskytnutí základní informace k tiskopisům, např. o tom, které jsou k dispozici pouze v el. podobě, kde tyto tiskopisy lze dohledat a stáhnout, u tiskopisů ve stojanech např. upozornit na povinné přílohy,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ovat se obvykle v místech pro recepční službu určených, udržovat zde pořádek a čistotu,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i zjištění jakýchkoli nedostatků v průběhu výkonu služby nahlásit tyto skutečnosti příslušné odpovědné osobě, zaznamenat je do provozní knihy a za využití dostupných prostředků zjednat nápravu,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řípadě výskytu podezřelých osob, zavazadel a odložených předmětů provést potřebná opatření k zamezení možných nežádoucích následků, které by mohly ohrozit majetek, zdraví nebo život osob a bezodkladně informovat příslušnou odpovědnou osobu,</w:t>
            </w:r>
          </w:p>
          <w:p>
            <w:pPr>
              <w:pStyle w:val="Odstavecsesezname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5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ně v průběhu služby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prodleně přivolat Policii České republiky při zjištění narušení pořádku, protiprávního jednání nebo trestného činu (vloupání apod.) a oznámit tuto skutečnost příslušné odpovědné osobě,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polupracovat při záchraně osob a majetku při vzniku požáru nebo jiné živelné pohromy, událost ihned hlásit Hasičskému záchrannému sboru, v případě potřeby záchranné službě, Policii České republiky, městské policii a příslušné odpovědné osobě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jistit dle pokynů příslušné odpovědné osoby případné další požadavky na zvýšení bezpečnosti objektu při centrálně vyhlašovaných krizových stavech – zvýšení stupně zabezpečení státních objektů (nepokoje, terorismus, přírodní katastrofy, technické havárie). Jedná se například o zpřísnění režimových opatření pro vstup do objektu, zamezení ukládání potenciálně nebezpečných věcí (opuštěné tašky, balíky) ve vstupních prostorech objektu a jejich blízkosti, atd.,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át umístění ručních hasebních prostředků a v případě nutnosti je použít a provést zásah,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ezit v rámci zákonných možností neoprávněnému přemisťování majetku z objektu,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ímat a spojovat telefonické hovory a poskytovat potřebné informace,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vidovat cizí osoby vstupující do objektu (kniha návštěv),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cepční nesmí během služby přijímat soukromé návštěvy v prostoru výkonu služby nebo si vyřizovat svoje soukromé záležitosti,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čnímu je zakázáno používat spojovací a signalizační prostředky finančního úřadu nebo územního pracovitě finančního úřadu k jiným než služebním účelů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it reakci na poplachová hlášení STO objektu:</w:t>
            </w:r>
          </w:p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107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ký protipožární systém – prověření poplachu, zásah ručními hasebními prostředky, v případě potřeby přivolání Hasičského záchranného sboru,</w:t>
            </w:r>
          </w:p>
        </w:tc>
      </w:tr>
      <w:tr>
        <w:trPr>
          <w:trHeight w:val="62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ně v průběhu služby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hlásit závady na objektu, které je třeba odstranit dodavatelským způsobem a informovat o všech hrozících škodách na majetku příslušnou odpovědnou osobu,</w:t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úřední dny v průběhu služby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at informaci o dosažitelnosti příslušné úřední osoby, nasměrovat veřejnost do příslušné kanceláře v úřední dny, usnadnit orientaci v prostorách objekt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kytnout informace o provozních hodinách pokladny pro výběr daní </w:t>
              <w:br/>
              <w:t>v hotovosti.</w:t>
            </w:r>
          </w:p>
        </w:tc>
      </w:tr>
      <w:tr>
        <w:trPr>
          <w:trHeight w:val="124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neúřední dny v průběhu služby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9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imo provozní hodiny daňové pokladny zájemce o placení poučit o jiných možnostech placení, mít k dispozici složenky, čísla účtů a v případě zájmu předat,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at informaci o dosažitelnosti příslušné úřední osoby, v neúřední den kontaktovat telefonicky příslušnou úřední osobu (kontakt – kniha služebních telefonních čísel), vyžádat doprovod úřední osoby (za návštěvy zodpovídá doprovod), návštěvy z orgánů FS předloží služební průkaz, veřejnost občanský průkaz.</w:t>
            </w:r>
          </w:p>
        </w:tc>
      </w:tr>
      <w:tr>
        <w:trPr>
          <w:trHeight w:val="627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obecné povinnosti a požadavky na výkon recepční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ční je povinen:</w:t>
            </w:r>
          </w:p>
          <w:p>
            <w:pPr>
              <w:pStyle w:val="Bezmezer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át, realizovat a důsledně dodržovat pravidla pro výkon recepční služby,</w:t>
            </w:r>
          </w:p>
          <w:p>
            <w:pPr>
              <w:pStyle w:val="Bezmezer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át a řídit se provozním řádem objektu a ostatními provozními dokumenty, které jsou potřebné pro výkon služby,</w:t>
            </w:r>
          </w:p>
          <w:p>
            <w:pPr>
              <w:pStyle w:val="Bezmezer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ovávat mlčenlivost o věcech, materiálech a jiných skutečnostech, se kterými se při službě v objektu seznámí, včetně všech informací týkajících se objektu, jeho elektronického, mechanického a technického zabezpečení, popisu prostor objektu apod.,</w:t>
            </w:r>
          </w:p>
          <w:p>
            <w:pPr>
              <w:pStyle w:val="Bezmezer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ívat (mít v držení) mobilní telefon nepřetržitě po celou dobu recepční služby pro účely rychlého spojení v nouzové situaci,</w:t>
            </w:r>
          </w:p>
          <w:p>
            <w:pPr>
              <w:pStyle w:val="Bezmezer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upovat službu řádně a čistě upraven,</w:t>
            </w:r>
          </w:p>
          <w:p>
            <w:pPr>
              <w:pStyle w:val="Bezmezer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konávat službu energicky, přitom však slušně a taktně, neodvracet svoji pozornost od služby vykonáváním činností s výkonem služby nesouvisejících,</w:t>
            </w:r>
          </w:p>
          <w:p>
            <w:pPr>
              <w:pStyle w:val="Bezmezer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přijímání telefonických hovorů se závazným způsobem ohlašovat: „Finanční úřad pro …, Územní pracoviště …, pracovník recepce, dobrý den“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cepční nesm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stoupit do služby, pokud je pod vlivem alkoholu nebo jiných návykových látek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ěhem služby kouřit a konzumovat alkohol nebo jiné návykové látky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y budou prováděny v pracovní dny v čase:</w:t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ondělí: od 06:00 hod. do 18:00 hod.</w:t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terý: od 06:00 hod. do 18:00 hod.</w:t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a: od 06:00 hod. do 18:00 hod.</w:t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tvrtek: od 06:00 hod. do 18:00 hod.</w:t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tek: od 06:00 hod. do 17:30 hod.</w:t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va je veřejnosti přístupná hlavním vchodem: </w:t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ondělí: od 08:00 hod. do 17:00 hod.</w:t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Úterý: od 08:00 hod. do 15:30 hod.</w:t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Středa: od 08:00 hod. do 17:00 hod.</w:t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Čtvrtek: od 08:00 hod. do 15:30 hod.</w:t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tek: od 08:00 hod. do 14:00 hod.</w:t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97" w:top="510" w:footer="496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1, str.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etodického postupu č. 1/2018 Odboru správy majetku a investic</w:t>
    </w:r>
  </w:p>
  <w:p>
    <w:pPr>
      <w:pStyle w:val="Header"/>
      <w:tabs>
        <w:tab w:val="clear" w:pos="708"/>
        <w:tab w:val="left" w:pos="3217" w:leader="none"/>
        <w:tab w:val="center" w:pos="4706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rPr/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9:00Z</dcterms:created>
  <dc:creator>Beneš Josef Ing. (GFŘ)</dc:creator>
  <dc:description/>
  <dc:language>en-US</dc:language>
  <cp:lastModifiedBy>Čurdová Jitka Mgr. (GFŘ)</cp:lastModifiedBy>
  <cp:lastPrinted>2018-06-04T15:08:00Z</cp:lastPrinted>
  <dcterms:modified xsi:type="dcterms:W3CDTF">2018-12-21T07:39:00Z</dcterms:modified>
  <cp:revision>2</cp:revision>
  <dc:subject/>
  <dc:title/>
</cp:coreProperties>
</file>