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POSKYTNUTÍ SLUŽEB REKONDIČNÍHO CENTRA A PŘÍSPĚVKU NA NĚ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   XXXXX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>zastoupená:</w:t>
        <w:tab/>
        <w:tab/>
        <w:t xml:space="preserve"> 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Bc. Jiří Fojta, DiS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ídlo: </w:t>
        <w:tab/>
        <w:tab/>
        <w:t xml:space="preserve">         Laurinova 1021, 293 01 Mladá Boleslav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IČO: </w:t>
        <w:tab/>
        <w:tab/>
        <w:t xml:space="preserve">        15852229 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nkovní spojení  XXXXXXXXXXXXXXXXXXXXXXXXXXXXXXXXXXXXXX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em této smlouvy je podpora rekondičních aktivit pojištěnců ZPŠ směřujících ke zdravému způsobu života a zdraví ve formě příspěvku úhrady rekondičně-rehabilitačního cvičení z fondu prevence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 Bc. Fojta, DiS je nájemcem a provozovatelem Rekondičního centr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dobu určitou od 1. 1. 2019 do 31. 12. 2019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c. Jiří Fojta, DiS se zavazuj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Cs w:val="24"/>
        </w:rPr>
        <w:t>poskytnout po dobu  platnosti smlouvy pojištěncům ZPŠ slevu ve výši 50 % z ceny ve výši 80 Kč za každou hodinu cvičení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ádět po dobu platnosti této smlouvy název „Cvičení pro pojištěnce ZPŠ s 50% slevou“  na všechny nově vytištěné materiály a ceník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Naši partneři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PŠ se zavazuj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hradit na základě předložených měsíčních faktur a seznamu pojištěnců ZPŠ, který bude obsahovat jméno a rodné číslo, finanční částku ve výši </w:t>
      </w:r>
      <w:r>
        <w:rPr>
          <w:rFonts w:cs="Arial" w:ascii="Arial" w:hAnsi="Arial"/>
          <w:bCs/>
          <w:szCs w:val="24"/>
        </w:rPr>
        <w:t>50 % z ceny ve výši 80 Kč za každou hodinu cvičení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rekondičnímu centru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při vstupu na cvičení (bez tohoto průkazu jim nebude poskytnuta sleva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ogram „Cvičení pro pojištěnce ZPŠ s 50% slevou“            ve svých propagačních materiálech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</w:t>
      </w:r>
      <w:r>
        <w:rPr>
          <w:rFonts w:cs="Arial" w:ascii="Arial" w:hAnsi="Arial"/>
          <w:bCs/>
          <w:szCs w:val="24"/>
        </w:rPr>
        <w:t xml:space="preserve">za plnění uvedená v čl. IV odst. 1 písm. a. činí  </w:t>
      </w:r>
      <w:r>
        <w:rPr>
          <w:rFonts w:cs="Arial" w:ascii="Arial" w:hAnsi="Arial"/>
          <w:b/>
          <w:bCs/>
          <w:szCs w:val="24"/>
        </w:rPr>
        <w:t xml:space="preserve">40 Kč vč. DPH </w:t>
      </w:r>
      <w:r>
        <w:rPr>
          <w:rFonts w:cs="Arial" w:ascii="Arial" w:hAnsi="Arial"/>
          <w:bCs/>
          <w:szCs w:val="24"/>
        </w:rPr>
        <w:t>za pojištěnce ZPŠ za jednu odcvičenou hodinu v době od 1. 1. 2019 do 31. 12. 2019. Maximální výše plnění smlouvy je 600 000 Kč vč. DPH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písm. a. bude uhrazena měsíčně na základě daňového dokladu, vystaveného do 30 dnů od data zdanitelného plnění. Faktury budou mít vždy náležitosti daňového dokladu a vždy budou obsahovat přílohou jména a rodná čísla pojištěnců ZPŠ, kteří v daném období si zakoupili cvičení vč. počtu jimi odcvičených hodin.</w:t>
      </w:r>
    </w:p>
    <w:p>
      <w:pPr>
        <w:pStyle w:val="Normal"/>
        <w:ind w:left="426" w:hanging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podpisu oběma smluvními stranami a nabývá účinnosti dnem zveřejnění v 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mluvní strany potvrzují autentičnost této smlouvy svým podpisem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 xml:space="preserve"> </w:t>
        <w:tab/>
        <w:tab/>
        <w:tab/>
        <w:tab/>
        <w:t xml:space="preserve">V Mladé Boleslavi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Ing. Darina Ulmanová, MBA                                              Bc. Jiří Fojta, DiS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2:00Z</dcterms:created>
  <dc:creator>Těhan, Jiří</dc:creator>
  <dc:description/>
  <cp:keywords/>
  <dc:language>en-US</dc:language>
  <cp:lastModifiedBy>Vávrová, Vlasta</cp:lastModifiedBy>
  <cp:lastPrinted>2014-11-25T09:26:00Z</cp:lastPrinted>
  <dcterms:modified xsi:type="dcterms:W3CDTF">2018-12-20T11:30:00Z</dcterms:modified>
  <cp:revision>7</cp:revision>
  <dc:subject/>
  <dc:title/>
</cp:coreProperties>
</file>