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</w:tblGrid>
      <w:tr>
        <w:trPr>
          <w:trHeight w:val="708" w:hRule="atLeast"/>
        </w:trPr>
        <w:tc>
          <w:tcPr>
            <w:tcW w:w="9142" w:type="dxa"/>
            <w:gridSpan w:val="2"/>
            <w:tcBorders/>
            <w:shd w:fill="DBE5F1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klidové práce - standardy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ční úřad pro hl. m. Prahu – Petrohradská 16</w:t>
            </w:r>
          </w:p>
        </w:tc>
      </w:tr>
      <w:tr>
        <w:trPr>
          <w:trHeight w:val="708" w:hRule="atLeast"/>
        </w:trPr>
        <w:tc>
          <w:tcPr>
            <w:tcW w:w="91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celáře, chodby, schodiště, sociální zařízení, kuchyňky, učebny, zasedací místnosti, sklady a příruční spisovny</w:t>
            </w:r>
          </w:p>
        </w:tc>
      </w:tr>
      <w:tr>
        <w:trPr>
          <w:trHeight w:val="7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tnos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nnost</w:t>
            </w:r>
          </w:p>
        </w:tc>
      </w:tr>
      <w:tr>
        <w:trPr>
          <w:trHeight w:val="234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n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kré vytírání nebo luxování každodenně frekventovaných podlah </w:t>
              <w:br/>
              <w:t xml:space="preserve">v kancelářích, v kuchyňkách, ve výtahu, na chodbách, na schodech, sociálním zařízení a sprchác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kategorie A)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yprazdňování nádob na odpadky, dle potřeby jejich čištění (výměna igelitových sáčků – dodání zajistí objednatel), odnos směsného i tříděného odpadu na určené místo </w:t>
            </w:r>
            <w:r>
              <w:rPr>
                <w:rFonts w:cs="Arial" w:ascii="Arial" w:hAnsi="Arial"/>
                <w:b/>
                <w:sz w:val="22"/>
                <w:szCs w:val="22"/>
              </w:rPr>
              <w:t>(denně ve všech místnostech bez ohledu na kategorii)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i každodenní kontrole a vyprazdňování nádob na odpadky je zároveň prováděna vizuální kontrola místností a chodeb, případné hrubé znečištění je řešeno bezodkladně, nečeká se až na pravidelný týdenní úklid (jde o výjimečné případy)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ompletní úklid sociálního zázemí (omytí a desinfekce záchodových mís, pisoárů, umyvadel, úchytových míst – splachovadla a kliky u dveří, mytí vodovodních baterií, mytí a leštění zrcadel přípravkem na sklo)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5" w:hanging="25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 zimním období (listopad – březen) luxování kobercových rohoží u vchodu do budovy.</w:t>
            </w:r>
          </w:p>
        </w:tc>
      </w:tr>
      <w:tr>
        <w:trPr>
          <w:trHeight w:val="113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x týdn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kré vytírání nebo luxování celých ploch podlah v kanceláříc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kategorie B)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mytí a vyleštění obslužných oken podatelny a pokladny z vnější strany, tj. ze strany, ze které k oknům přistupují klienti.</w:t>
            </w:r>
          </w:p>
        </w:tc>
      </w:tr>
      <w:tr>
        <w:trPr>
          <w:trHeight w:val="182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x týdně (nejpozději poslední pracovní den v týdnu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kré vytírání nebo luxování celých ploch podlah v kanceláříc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kategorie C)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ytí a desinfekce dřezů a mytí mikrovlnných trub v kuchyňkách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Zkladntext2"/>
              <w:numPr>
                <w:ilvl w:val="0"/>
                <w:numId w:val="4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štění prosklených dveří a skel hlavního komunikačního prostoru (vchodové dveře) přípravkem na sklo,</w:t>
            </w:r>
          </w:p>
          <w:p>
            <w:pPr>
              <w:pStyle w:val="Zkladntext2"/>
              <w:numPr>
                <w:ilvl w:val="0"/>
                <w:numId w:val="4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 letním období (duben – říjen) luxování kobercových rohoží u vchodu do budovy.</w:t>
            </w:r>
          </w:p>
        </w:tc>
      </w:tr>
      <w:tr>
        <w:trPr>
          <w:trHeight w:val="113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x za čtrnáct dní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tranění prachu ze všech dosažitelných a volně přístupných ploch nábytku nebo jiného zařízení do výše 150 cm (skříně, police, vnitřní parapety atd., mimo funkční plochy monitorů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mytí a vyleštění celých ploch zrcadel v kancelářích přípravkem na sklo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tření a desinfekce úchytových míst zábradlí – madl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ytí zařizovacích předmětů sociálního zázemí (zásobníků toaletního papíru, zásobníků tekutého mýdla, popřípadě jiného hygienického zařízení)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</w:tblGrid>
      <w:tr>
        <w:trPr>
          <w:trHeight w:val="708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sz w:val="22"/>
                <w:szCs w:val="22"/>
              </w:rPr>
              <w:t>Kanceláře, chodby, schodiště, sociální zařízení, kuchyňky, učebny, zasedací místnosti, sklady a příruční spisovny</w:t>
            </w:r>
          </w:p>
        </w:tc>
      </w:tr>
      <w:tr>
        <w:trPr>
          <w:trHeight w:val="7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tnos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nnost</w:t>
            </w:r>
          </w:p>
        </w:tc>
      </w:tr>
      <w:tr>
        <w:trPr>
          <w:trHeight w:val="225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x měsíčně (proveden vždy nejpozději poslední pracovní den v kalendář-ním měsíci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úklid zasedací místnosti a serverů včetně vytření celé podlahy a utření prachu z dostupných ploch včetně přemístění židlí a jejich vrácení zpět na míst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kategorie D</w:t>
            </w:r>
            <w:r>
              <w:rPr>
                <w:rFonts w:cs="Arial" w:ascii="Arial" w:hAnsi="Arial"/>
                <w:sz w:val="22"/>
                <w:szCs w:val="22"/>
              </w:rPr>
              <w:t>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kré stírání prachu a nečistot z křížů a područek kolečkových židlí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ytí a vyleštění celkových ploch skel v prosklených dveřích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tní vyčištění veškerých čistících zón (včetně odstranění zřetelně viditelných skvrn a nečistot – např. šmouhy od bot, na botách nanesený asfalt atd., na které nestačí běžný úklid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nfekce klik dveří a povrchová údržba celé plochy dveří pomocí speciálního přípravku dle materiálu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tí a desinfekce keramických obkladů u pisoárů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tranění nečistot ze stolních svítidel, vypínačů světel, elektrických zásuvek, stolních větráků a telefonů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</w:tblGrid>
      <w:tr>
        <w:trPr>
          <w:trHeight w:val="7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tnos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nnost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</w:tblGrid>
      <w:tr>
        <w:trPr>
          <w:trHeight w:val="98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x za ro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ind w:left="214" w:hanging="24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úklid spisoven, skladů tiskopisů a písemností, nouzového schodiště, skladů, garáží, dílen a kotelen, tj. mokré vytírání a utření prachu z dostupných ploch a vybavení (za účasti odpovědného zaměstnance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e E</w:t>
            </w:r>
            <w:r>
              <w:rPr>
                <w:rFonts w:cs="Arial" w:ascii="Arial" w:hAnsi="Arial"/>
                <w:sz w:val="22"/>
                <w:szCs w:val="22"/>
              </w:rPr>
              <w:t>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ind w:left="214" w:hanging="24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tí a desinfekce keramických obkladů sociálního zázemí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ind w:left="214" w:hanging="241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skříní, skříňových nástavců a ostatního nábytku v kancelářích pomocí speciálního přípravku dle materiálu.</w:t>
            </w:r>
          </w:p>
        </w:tc>
      </w:tr>
      <w:tr>
        <w:trPr>
          <w:trHeight w:val="114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x za ro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tranění prachu z hasicích přístrojů a hydrantů,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dstranění prachu ze všech dosažitelných a volně přístupných ploch nábytku a jiného zařízení nad 150 cm,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tí oken zahrnující mytí skel, mytí rámů, mytí vnitřních a vnějších parapetů (pro umytí části prosklených stěn pláště budovy nutno použít vysokozdvižnou plošinu),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tranění prachu z otopných těles a mytí otopných těles,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tí zábradlí na schodištích, chodbách a terasách.</w:t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ráce prováděné ve lhůtě 1x za rok budou prováděny po dohodě s objednatelem)</w:t>
            </w:r>
          </w:p>
        </w:tc>
      </w:tr>
      <w:tr>
        <w:trPr>
          <w:trHeight w:val="112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ůběžn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left" w:pos="257" w:leader="none"/>
                <w:tab w:val="left" w:pos="355" w:leader="none"/>
                <w:tab w:val="center" w:pos="4536" w:leader="none"/>
                <w:tab w:val="right" w:pos="9072" w:leader="none"/>
              </w:tabs>
              <w:ind w:left="257" w:hanging="284"/>
              <w:jc w:val="both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lňování toaletního papíru, mýdel, ručníků a hygienických sáčků na WC, (nákup zajišťuje objednatel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  <w:tab w:val="left" w:pos="355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dstranění pavučin a chuchvalců prachu ze stropů chodeb a kanceláří a z mřížek větráků ve stropech na sociálním zařízení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  <w:tab w:val="left" w:pos="355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vření oken, uzamčení dveří, zhasnutí světel, uzavření vodovodních baterií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Arial" w:hAnsi="Arial"/>
          <w:b/>
          <w:sz w:val="22"/>
          <w:szCs w:val="22"/>
          <w:u w:val="single"/>
        </w:rPr>
        <w:t>Časové rozmezí pro provádění úklid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děl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ž pátek </w:t>
      </w:r>
      <w:r>
        <w:rPr>
          <w:rFonts w:cs="Arial" w:ascii="Arial" w:hAnsi="Arial"/>
          <w:sz w:val="22"/>
          <w:szCs w:val="22"/>
        </w:rPr>
        <w:t>v termínu stanoveném smlouvo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trike w:val="false"/>
          <w:dstrike w:val="false"/>
          <w:sz w:val="22"/>
          <w:szCs w:val="22"/>
        </w:rPr>
      </w:pPr>
      <w:r>
        <w:rPr>
          <w:rFonts w:cs="Arial" w:ascii="Arial" w:hAnsi="Arial"/>
          <w:strike w:val="false"/>
          <w:dstrike w:val="false"/>
          <w:sz w:val="22"/>
          <w:szCs w:val="22"/>
        </w:rPr>
        <w:t>Mokré čištění koberců a čalouněného nábytku, ošetření podlah:</w:t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okré čištění koberců</w:t>
      </w:r>
      <w:r>
        <w:rPr>
          <w:rFonts w:cs="Arial" w:ascii="Arial" w:hAnsi="Arial"/>
          <w:sz w:val="22"/>
          <w:szCs w:val="22"/>
        </w:rPr>
        <w:t xml:space="preserve"> včetně čalouněného nábytku je prováděno na objednávku.</w:t>
      </w:r>
    </w:p>
    <w:p>
      <w:pPr>
        <w:pStyle w:val="Header"/>
        <w:tabs>
          <w:tab w:val="clear" w:pos="4536"/>
          <w:tab w:val="clear" w:pos="9072"/>
          <w:tab w:val="left" w:pos="2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rojové ošetření podlah z PVC a dlažby</w:t>
      </w:r>
      <w:r>
        <w:rPr>
          <w:rFonts w:cs="Arial" w:ascii="Arial" w:hAnsi="Arial"/>
          <w:sz w:val="22"/>
          <w:szCs w:val="22"/>
        </w:rPr>
        <w:t xml:space="preserve"> – strojové ošetření všech dostupných podlah, vyčištění, vyleštění, použití konzervačního prostředku (toto se netýká ploch krytých kobercem) je prováděno na objednávku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etnost úklidu dle kategorií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tupové prostory do bud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tupní prostory včetně hal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ory chodeb, výtahů a schodiště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zařízení a sprchy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kventované podlahy – např. kancelář ředitele a sekretariát, podatelny, pokladny, kanceláře Oddělení vyměřovacího, Oddělení registračního a Oddělení evidence daní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chyň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B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celáře ostat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C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nosti výpočetní techni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edací místnosti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nosti server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ovny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ady tiskopisů a písemností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zové (boční) schodiště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sklady, garáže, dílny a koteln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č. 1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trike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center"/>
      <w:outlineLvl w:val="7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59:00Z</dcterms:created>
  <dc:creator>VS</dc:creator>
  <dc:description/>
  <dc:language>en-US</dc:language>
  <cp:lastModifiedBy>Pěkná Miroslava (GFŘ)</cp:lastModifiedBy>
  <cp:lastPrinted>2017-03-08T07:12:00Z</cp:lastPrinted>
  <dcterms:modified xsi:type="dcterms:W3CDTF">2018-12-19T09:59:00Z</dcterms:modified>
  <cp:revision>2</cp:revision>
  <dc:subject/>
  <dc:title>Standardy úklidových prací</dc:title>
</cp:coreProperties>
</file>