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DODATEK č. </w:t>
      </w:r>
      <w:ins w:id="0" w:author="Yvona Zamorska" w:date="2018-10-25T08:09:00Z">
        <w:r>
          <w:rPr>
            <w:rFonts w:cs="Arial" w:ascii="Arial" w:hAnsi="Arial"/>
            <w:b/>
            <w:sz w:val="24"/>
            <w:szCs w:val="20"/>
          </w:rPr>
          <w:t>6</w:t>
        </w:r>
      </w:ins>
      <w:del w:id="1" w:author="Yvona Zamorska" w:date="2018-10-25T08:09:00Z">
        <w:r>
          <w:rPr>
            <w:rFonts w:cs="Arial" w:ascii="Arial" w:hAnsi="Arial"/>
            <w:b/>
            <w:sz w:val="24"/>
            <w:szCs w:val="20"/>
          </w:rPr>
          <w:delText>5</w:delText>
        </w:r>
      </w:del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4"/>
          <w:szCs w:val="20"/>
          <w:shd w:fill="FFFF00" w:val="clear"/>
        </w:rPr>
      </w:pPr>
      <w:r>
        <w:rPr>
          <w:rFonts w:cs="Arial" w:ascii="Arial" w:hAnsi="Arial"/>
          <w:b/>
          <w:sz w:val="24"/>
          <w:szCs w:val="20"/>
        </w:rPr>
        <w:t>ke smlouvě o úvěru č. 007/POEU/2010 ze dne 22. 3. 20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1. Věřitel: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y Servis ZK, a.s.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olešovská 1691, 769 01 Holešov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zastoupený: Ing. Věrou Fouskovou, předsedkyní představenstva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Č: 6308030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  <w:ins w:id="2" w:author="Fouskova Vera" w:date="2018-03-20T14:31:00Z"/>
        </w:rPr>
      </w:pPr>
      <w:r>
        <w:rPr>
          <w:rFonts w:cs="Arial" w:ascii="Arial" w:hAnsi="Arial"/>
          <w:sz w:val="20"/>
          <w:szCs w:val="20"/>
        </w:rPr>
        <w:t>DIČ: CZ6308030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color w:val="000000"/>
          <w:sz w:val="20"/>
          <w:szCs w:val="20"/>
          <w:u w:val="none"/>
          <w:ins w:id="7" w:author="Yvona Zamorska" w:date="2018-03-20T14:41:00Z"/>
        </w:rPr>
      </w:pPr>
      <w:ins w:id="3" w:author="Fouskova Vera" w:date="2018-03-20T14:31:00Z">
        <w:r>
          <w:rPr>
            <w:rFonts w:cs="Arial" w:ascii="Arial" w:hAnsi="Arial"/>
            <w:color w:val="000000"/>
            <w:sz w:val="20"/>
            <w:szCs w:val="20"/>
          </w:rPr>
          <w:t xml:space="preserve">Číslo účtu: </w:t>
        </w:r>
      </w:ins>
      <w:ins w:id="4" w:author="Yvona Zamorska" w:date="2018-03-20T14:41:00Z">
        <w:r>
          <w:rPr>
            <w:rFonts w:cs="Arial" w:ascii="Arial" w:hAnsi="Arial"/>
            <w:color w:val="000000"/>
            <w:sz w:val="20"/>
            <w:szCs w:val="20"/>
          </w:rPr>
          <w:t>2099622</w:t>
        </w:r>
      </w:ins>
      <w:ins w:id="5" w:author="Yvona Zamorska" w:date="2018-03-20T14:41:00Z">
        <w:r>
          <w:rPr>
            <w:rFonts w:cs="Arial" w:ascii="Arial" w:hAnsi="Arial"/>
            <w:color w:val="000000"/>
            <w:sz w:val="20"/>
            <w:szCs w:val="20"/>
            <w:u w:val="none"/>
          </w:rPr>
          <w:t xml:space="preserve"> / 0800 </w:t>
        </w:r>
      </w:ins>
      <w:ins w:id="6" w:author="Yvona Zamorska" w:date="2018-03-20T14:41:00Z">
        <w:r>
          <w:rPr>
            <w:rFonts w:cs="Arial" w:ascii="Arial" w:hAnsi="Arial"/>
            <w:color w:val="000000"/>
            <w:sz w:val="20"/>
            <w:szCs w:val="20"/>
          </w:rPr>
          <w:t xml:space="preserve">  </w:t>
        </w:r>
      </w:ins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Brně v oddílu B, vložka 195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 xml:space="preserve">2. Dlužník: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nám. T. G. Masaryka 2433, 760 01 Zlín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panem Ing. Janem Kučerou, předsedou sdružení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IČ: 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  <w:ins w:id="8" w:author="Fouskova Vera" w:date="2018-03-20T14:33:00Z"/>
        </w:rPr>
      </w:pPr>
      <w:r>
        <w:rPr>
          <w:rFonts w:cs="Arial" w:ascii="Arial" w:hAnsi="Arial"/>
          <w:sz w:val="20"/>
          <w:szCs w:val="20"/>
        </w:rPr>
        <w:t>DIČ: CZ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ins w:id="9" w:author="Fouskova Vera" w:date="2018-03-20T14:33:00Z">
        <w:r>
          <w:rPr>
            <w:rFonts w:cs="Arial" w:ascii="Arial" w:hAnsi="Arial"/>
            <w:sz w:val="20"/>
            <w:szCs w:val="20"/>
          </w:rPr>
          <w:t xml:space="preserve">Číslo účtu: </w:t>
        </w:r>
      </w:ins>
      <w:ins w:id="10" w:author="Yvona Zamorska" w:date="2018-03-20T14:42:00Z">
        <w:r>
          <w:rPr>
            <w:rFonts w:cs="Arial" w:ascii="Arial" w:hAnsi="Arial"/>
            <w:sz w:val="20"/>
            <w:szCs w:val="20"/>
          </w:rPr>
          <w:t>203049613 / 0300</w:t>
        </w:r>
      </w:ins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e spolkovém rejstříku vedeném Krajským soudem v Brně oddíl L, vložka 19522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ins w:id="13" w:author="Yvona Zamorska" w:date="2018-03-20T14:43:00Z"/>
        </w:rPr>
      </w:pPr>
      <w:r>
        <w:rPr>
          <w:rFonts w:cs="Arial" w:ascii="Arial" w:hAnsi="Arial"/>
          <w:sz w:val="20"/>
          <w:szCs w:val="20"/>
        </w:rPr>
        <w:t xml:space="preserve">uzavírají tímto dodatek č. </w:t>
      </w:r>
      <w:del w:id="11" w:author="Yvona Zamorska" w:date="2018-10-25T08:09:00Z">
        <w:r>
          <w:rPr>
            <w:rFonts w:cs="Arial" w:ascii="Arial" w:hAnsi="Arial"/>
            <w:sz w:val="20"/>
            <w:szCs w:val="20"/>
          </w:rPr>
          <w:delText>5</w:delText>
        </w:r>
      </w:del>
      <w:ins w:id="12" w:author="Yvona Zamorska" w:date="2018-10-25T08:09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 xml:space="preserve"> ke smlouvě o úvěru č. 007/POEU/2010 ze dne 22. 3. 2010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, kterým Smlouvu mění takto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Dlužník uzavřel dne 22. 3. 2010 se společností Regionální podpůrný zdroj, s.r.o., IČ: 26931133, smlouvu o úvěru č. 007/POEU/2010 (dále jen „Smlouva“). </w:t>
      </w:r>
      <w:del w:id="14" w:author="Yvona Zamorska" w:date="2018-10-25T08:10:00Z">
        <w:r>
          <w:rPr>
            <w:rFonts w:cs="Arial" w:ascii="Arial" w:hAnsi="Arial"/>
            <w:sz w:val="20"/>
            <w:szCs w:val="20"/>
          </w:rPr>
          <w:delText xml:space="preserve">K této smlouvě byly následně uzavřeny 4 dodatky. </w:delText>
        </w:r>
      </w:del>
      <w:r>
        <w:rPr>
          <w:rFonts w:cs="Arial" w:ascii="Arial" w:hAnsi="Arial"/>
          <w:sz w:val="20"/>
          <w:szCs w:val="20"/>
        </w:rPr>
        <w:t>Na základě projektu vnitrostátní fúze sloučením vstoupila společnost Industry Servis ZK, a.s., IČ 63080303, jako nástupnická, do práv a povinností zanikající společnosti Regionální podpůrný zdroj, s.r.o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del w:id="16" w:author="Yvona Zamorska" w:date="2018-10-25T08:10:00Z"/>
        </w:rPr>
      </w:pPr>
      <w:del w:id="15" w:author="Yvona Zamorska" w:date="2018-10-25T08:10:00Z">
        <w:r>
          <w:rPr>
            <w:rFonts w:cs="Arial" w:ascii="Arial" w:hAnsi="Arial"/>
            <w:sz w:val="20"/>
            <w:szCs w:val="20"/>
          </w:rPr>
          <w:delText>2.</w:delText>
          <w:tab/>
          <w:delText>Smluvní strany tímto uzavírají dodatek č. 5 Smlouvy (dále jen „Dodatek“), kterým se Smlouva ve znění jejích dalších dodatků mění následovně.</w:delText>
        </w:r>
      </w:del>
    </w:p>
    <w:p>
      <w:pPr>
        <w:pStyle w:val="Normal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  <w:del w:id="18" w:author="Yvona Zamorska" w:date="2018-10-25T08:10:00Z"/>
        </w:rPr>
      </w:pPr>
      <w:del w:id="17" w:author="Yvona Zamorska" w:date="2018-10-25T08:1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ins w:id="19" w:author="Yvona Zamorska" w:date="2018-10-25T08:12:00Z">
        <w:r>
          <w:rPr>
            <w:rFonts w:cs="Arial" w:ascii="Arial" w:hAnsi="Arial"/>
            <w:sz w:val="20"/>
            <w:szCs w:val="20"/>
          </w:rPr>
          <w:t>2</w:t>
        </w:r>
      </w:ins>
      <w:del w:id="20" w:author="Yvona Zamorska" w:date="2018-10-25T08:12:00Z">
        <w:r>
          <w:rPr>
            <w:rFonts w:cs="Arial" w:ascii="Arial" w:hAnsi="Arial"/>
            <w:sz w:val="20"/>
            <w:szCs w:val="20"/>
          </w:rPr>
          <w:delText>3</w:delText>
        </w:r>
      </w:del>
      <w:r>
        <w:rPr>
          <w:rFonts w:cs="Arial" w:ascii="Arial" w:hAnsi="Arial"/>
          <w:sz w:val="20"/>
          <w:szCs w:val="20"/>
        </w:rPr>
        <w:t>.</w:t>
        <w:tab/>
        <w:t xml:space="preserve">Smluvní strany konstatují, že ke dni podpisu tohoto Dodatku činí dlužná jistina Úvěru částku ve výši </w:t>
      </w:r>
      <w:r>
        <w:rPr>
          <w:rFonts w:cs="Arial" w:ascii="Arial" w:hAnsi="Arial"/>
          <w:b/>
          <w:sz w:val="20"/>
          <w:szCs w:val="20"/>
        </w:rPr>
        <w:t>6.500.000,- Kč</w:t>
      </w:r>
      <w:r>
        <w:rPr>
          <w:rFonts w:cs="Arial" w:ascii="Arial" w:hAnsi="Arial"/>
          <w:sz w:val="20"/>
          <w:szCs w:val="20"/>
        </w:rPr>
        <w:t xml:space="preserve"> (slovy: šestmilionůpětsettisíckorunčeských)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del w:id="21" w:author="Yvona Zamorska" w:date="2018-10-25T08:12:00Z">
        <w:r>
          <w:rPr>
            <w:rFonts w:cs="Arial" w:ascii="Arial" w:hAnsi="Arial"/>
            <w:sz w:val="20"/>
            <w:szCs w:val="20"/>
          </w:rPr>
          <w:delText>4</w:delText>
        </w:r>
      </w:del>
      <w:ins w:id="22" w:author="Yvona Zamorska" w:date="2018-10-25T08:12:00Z">
        <w:r>
          <w:rPr>
            <w:rFonts w:cs="Arial" w:ascii="Arial" w:hAnsi="Arial"/>
            <w:sz w:val="20"/>
            <w:szCs w:val="20"/>
          </w:rPr>
          <w:t>3</w:t>
        </w:r>
      </w:ins>
      <w:r>
        <w:rPr>
          <w:rFonts w:cs="Arial" w:ascii="Arial" w:hAnsi="Arial"/>
          <w:sz w:val="20"/>
          <w:szCs w:val="20"/>
        </w:rPr>
        <w:t>.</w:t>
        <w:tab/>
        <w:t xml:space="preserve">Smluvní strany tento Dodatek uzavírají z důvodu neschopnosti Dlužníka splatit Úvěr ve Smlouvou sjednané lhůtě </w:t>
      </w:r>
      <w:del w:id="23" w:author="Yvona Zamorska" w:date="2018-10-25T08:12:00Z">
        <w:r>
          <w:rPr>
            <w:rFonts w:cs="Arial" w:ascii="Arial" w:hAnsi="Arial"/>
            <w:sz w:val="20"/>
            <w:szCs w:val="20"/>
          </w:rPr>
          <w:delText xml:space="preserve">Dne konečné splatnosti </w:delText>
        </w:r>
      </w:del>
      <w:r>
        <w:rPr>
          <w:rFonts w:cs="Arial" w:ascii="Arial" w:hAnsi="Arial"/>
          <w:sz w:val="20"/>
          <w:szCs w:val="20"/>
        </w:rPr>
        <w:t>do 31. 3. 201</w:t>
      </w:r>
      <w:del w:id="24" w:author="Yvona Zamorska" w:date="2018-10-25T08:10:00Z">
        <w:r>
          <w:rPr>
            <w:rFonts w:cs="Arial" w:ascii="Arial" w:hAnsi="Arial"/>
            <w:sz w:val="20"/>
            <w:szCs w:val="20"/>
          </w:rPr>
          <w:delText>8</w:delText>
        </w:r>
      </w:del>
      <w:ins w:id="25" w:author="Yvona Zamorska" w:date="2018-10-25T08:10:00Z">
        <w:r>
          <w:rPr>
            <w:rFonts w:cs="Arial" w:ascii="Arial" w:hAnsi="Arial"/>
            <w:sz w:val="20"/>
            <w:szCs w:val="20"/>
          </w:rPr>
          <w:t>9</w:t>
        </w:r>
      </w:ins>
      <w:ins w:id="26" w:author="Yvona Zamorska" w:date="2018-10-25T08:13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  <w:del w:id="31" w:author="Fouskova Vera" w:date="2018-03-20T14:29:00Z"/>
        </w:rPr>
      </w:pPr>
      <w:del w:id="27" w:author="Yvona Zamorska" w:date="2018-10-25T08:12:00Z">
        <w:r>
          <w:rPr>
            <w:rFonts w:cs="Arial" w:ascii="Arial" w:hAnsi="Arial"/>
            <w:sz w:val="20"/>
            <w:szCs w:val="20"/>
          </w:rPr>
          <w:delText>5</w:delText>
        </w:r>
      </w:del>
      <w:ins w:id="28" w:author="Yvona Zamorska" w:date="2018-10-25T08:12:00Z">
        <w:r>
          <w:rPr>
            <w:rFonts w:cs="Arial" w:ascii="Arial" w:hAnsi="Arial"/>
            <w:sz w:val="20"/>
            <w:szCs w:val="20"/>
          </w:rPr>
          <w:t>4</w:t>
        </w:r>
      </w:ins>
      <w:r>
        <w:rPr>
          <w:rFonts w:cs="Arial" w:ascii="Arial" w:hAnsi="Arial"/>
          <w:sz w:val="20"/>
          <w:szCs w:val="20"/>
        </w:rPr>
        <w:t>.</w:t>
        <w:tab/>
        <w:t>Smluvní strany tento dodatek uzavírají za účelem posunutí splatnosti Úvěru na žádost Dlužníka</w:t>
      </w:r>
      <w:ins w:id="29" w:author="Fouskova Vera" w:date="2018-03-20T14:29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30" w:author="Fouskova Vera" w:date="2018-03-20T14:29:00Z">
        <w:r>
          <w:rPr>
            <w:rFonts w:cs="Arial" w:ascii="Arial" w:hAnsi="Arial"/>
            <w:sz w:val="20"/>
            <w:szCs w:val="20"/>
          </w:rPr>
          <w:delText>a změny čísla účtu Věřitele, na který bude Dlužník splácet.</w:delText>
        </w:r>
      </w:del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Dlužník splatí Úvěr </w:t>
      </w:r>
      <w:r>
        <w:rPr>
          <w:rFonts w:cs="Arial" w:ascii="Arial" w:hAnsi="Arial"/>
          <w:b/>
          <w:sz w:val="20"/>
          <w:szCs w:val="20"/>
          <w:u w:val="none"/>
        </w:rPr>
        <w:t xml:space="preserve">nejpozději do 31. </w:t>
      </w:r>
      <w:ins w:id="32" w:author="Yvona Zamorska" w:date="2018-10-25T08:21:00Z">
        <w:r>
          <w:rPr>
            <w:rFonts w:cs="Arial" w:ascii="Arial" w:hAnsi="Arial"/>
            <w:b/>
            <w:sz w:val="20"/>
            <w:szCs w:val="20"/>
          </w:rPr>
          <w:t>12</w:t>
        </w:r>
      </w:ins>
      <w:del w:id="33" w:author="Yvona Zamorska" w:date="2018-10-25T08:21:00Z">
        <w:r>
          <w:rPr>
            <w:rFonts w:cs="Arial" w:ascii="Arial" w:hAnsi="Arial"/>
            <w:b/>
            <w:sz w:val="20"/>
            <w:szCs w:val="20"/>
            <w:u w:val="none"/>
          </w:rPr>
          <w:delText>3</w:delText>
        </w:r>
      </w:del>
      <w:r>
        <w:rPr>
          <w:rFonts w:cs="Arial" w:ascii="Arial" w:hAnsi="Arial"/>
          <w:b/>
          <w:sz w:val="20"/>
          <w:szCs w:val="20"/>
          <w:u w:val="none"/>
        </w:rPr>
        <w:t>. 2019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  <w:ins w:id="35" w:author="Yvona Zamorska" w:date="2018-10-25T08:14:00Z"/>
        </w:rPr>
      </w:pPr>
      <w:ins w:id="34" w:author="Yvona Zamorska" w:date="2018-10-25T08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nto Dodatek nabývá platnosti okamžikem jeho podpisu oběma smluvními stranami a účinnosti nejdříve dnem zveřejnění v registru smluv dle zákona č. 340/2015 Sb., o registru smluv. Dodatek je sepsán ve čtyřech stejnopisech, z nichž každý má platnost originálu. Věřitel obdrží tři vyhotovení a Dlužník jedno vyhotovení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jeho obsahu porozuměly a souhlasí s ním a na důkaz toho jej podepisují na základě své vlastní, vážné a svobodné vůle prosté omyl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37" w:author="Yvona Zamorska" w:date="2018-10-25T08:27:00Z"/>
        </w:rPr>
      </w:pPr>
      <w:ins w:id="36" w:author="Yvona Zamorska" w:date="2018-10-25T08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39" w:author="Yvona Zamorska" w:date="2018-10-25T08:27:00Z"/>
        </w:rPr>
      </w:pPr>
      <w:ins w:id="38" w:author="Yvona Zamorska" w:date="2018-10-25T08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del w:id="41" w:author="Yvona Zamorska" w:date="2018-10-25T08:25:00Z"/>
        </w:rPr>
      </w:pPr>
      <w:del w:id="40" w:author="Yvona Zamorska" w:date="2018-10-25T08:2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  <w:del w:id="46" w:author="Yvona Zamorska" w:date="2018-10-25T08:25:00Z"/>
        </w:rPr>
      </w:pPr>
      <w:del w:id="42" w:author="Yvona Zamorska" w:date="2018-10-25T08:19:00Z">
        <w:r>
          <w:rPr>
            <w:rFonts w:cs="Arial" w:ascii="Arial" w:hAnsi="Arial"/>
            <w:sz w:val="20"/>
            <w:szCs w:val="20"/>
          </w:rPr>
          <w:delText>V</w:delText>
        </w:r>
      </w:del>
      <w:del w:id="43" w:author="Yvona Zamorska" w:date="2018-10-25T08:24:00Z">
        <w:r>
          <w:rPr>
            <w:rFonts w:cs="Arial" w:ascii="Arial" w:hAnsi="Arial"/>
            <w:sz w:val="20"/>
            <w:szCs w:val="20"/>
          </w:rPr>
          <w:delText xml:space="preserve"> Holešově dne</w:delText>
        </w:r>
      </w:del>
      <w:del w:id="44" w:author="Yvona Zamorska" w:date="2018-10-25T08:1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45" w:author="Yvona Zamorska" w:date="2018-10-25T08:25:00Z">
        <w:r>
          <w:rPr>
            <w:rFonts w:cs="Arial" w:ascii="Arial" w:hAnsi="Arial"/>
            <w:sz w:val="20"/>
            <w:szCs w:val="20"/>
          </w:rPr>
          <w:delText>_______________</w:delText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  <w:del w:id="48" w:author="Yvona Zamorska" w:date="2018-10-25T08:25:00Z"/>
        </w:rPr>
      </w:pPr>
      <w:del w:id="47" w:author="Yvona Zamorska" w:date="2018-10-25T08:25:00Z">
        <w:r>
          <w:rPr>
            <w:rFonts w:cs="Arial" w:ascii="Arial" w:hAnsi="Arial"/>
            <w:i/>
            <w:sz w:val="20"/>
            <w:szCs w:val="20"/>
            <w:shd w:fill="FFFF00" w:val="clear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ins w:id="49" w:author="Yvona Zamorska" w:date="2018-10-25T08:17:00Z">
        <w:r>
          <w:rPr>
            <w:rFonts w:cs="Arial" w:ascii="Arial" w:hAnsi="Arial"/>
            <w:b/>
            <w:sz w:val="20"/>
            <w:szCs w:val="20"/>
          </w:rPr>
          <w:t xml:space="preserve">za </w:t>
        </w:r>
      </w:ins>
      <w:r>
        <w:rPr>
          <w:rFonts w:cs="Arial" w:ascii="Arial" w:hAnsi="Arial"/>
          <w:b/>
          <w:sz w:val="20"/>
          <w:szCs w:val="20"/>
        </w:rPr>
        <w:t>Industry Servis ZK, a.s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del w:id="51" w:author="Yvona Zamorska" w:date="2018-10-25T08:16:00Z"/>
        </w:rPr>
      </w:pPr>
      <w:del w:id="50" w:author="Yvona Zamorska" w:date="2018-10-25T08:16:00Z">
        <w:r>
          <w:rPr>
            <w:rFonts w:cs="Arial" w:ascii="Arial" w:hAnsi="Arial"/>
            <w:b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del w:id="53" w:author="Yvona Zamorska" w:date="2018-10-25T08:16:00Z"/>
        </w:rPr>
      </w:pPr>
      <w:del w:id="52" w:author="Yvona Zamorska" w:date="2018-10-25T08:1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55" w:author="Yvona Zamorska" w:date="2018-10-25T08:27:00Z"/>
        </w:rPr>
      </w:pPr>
      <w:ins w:id="54" w:author="Yvona Zamorska" w:date="2018-10-25T08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57" w:author="Yvona Zamorska" w:date="2018-10-25T08:25:00Z"/>
        </w:rPr>
      </w:pPr>
      <w:ins w:id="56" w:author="Yvona Zamorska" w:date="2018-10-25T08:25:00Z">
        <w:r>
          <w:rPr>
            <w:rFonts w:cs="Arial" w:ascii="Arial" w:hAnsi="Arial"/>
            <w:sz w:val="20"/>
            <w:szCs w:val="20"/>
          </w:rPr>
          <w:t xml:space="preserve">V Holešově dne ……………………….   </w:t>
          <w:tab/>
          <w:tab/>
          <w:tab/>
          <w:tab/>
          <w:t>………………………………….</w:t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59" w:author="Yvona Zamorska" w:date="2018-10-25T08:25:00Z"/>
        </w:rPr>
      </w:pPr>
      <w:ins w:id="58" w:author="Yvona Zamorska" w:date="2018-10-25T08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del w:id="63" w:author="Yvona Zamorska" w:date="2018-10-25T08:26:00Z"/>
        </w:rPr>
      </w:pPr>
      <w:ins w:id="60" w:author="Yvona Zamorska" w:date="2018-10-25T08:25:00Z">
        <w:r>
          <w:rPr>
            <w:rFonts w:cs="Arial" w:ascii="Arial" w:hAnsi="Arial"/>
            <w:sz w:val="20"/>
            <w:szCs w:val="20"/>
          </w:rPr>
          <w:tab/>
          <w:tab/>
          <w:tab/>
        </w:r>
      </w:ins>
      <w:del w:id="61" w:author="Yvona Zamorska" w:date="2018-10-25T08:14:00Z">
        <w:r>
          <w:rPr>
            <w:rFonts w:cs="Arial" w:ascii="Arial" w:hAnsi="Arial"/>
            <w:sz w:val="20"/>
            <w:szCs w:val="20"/>
          </w:rPr>
          <w:delText>P</w:delText>
        </w:r>
      </w:del>
      <w:del w:id="62" w:author="Yvona Zamorska" w:date="2018-10-25T08:26:00Z">
        <w:r>
          <w:rPr>
            <w:rFonts w:cs="Arial" w:ascii="Arial" w:hAnsi="Arial"/>
            <w:sz w:val="20"/>
            <w:szCs w:val="20"/>
          </w:rPr>
          <w:delText>odpis: ___________________</w:delText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del w:id="64" w:author="Yvona Zamorska" w:date="2018-10-25T08:14:00Z">
        <w:r>
          <w:rPr>
            <w:rFonts w:cs="Arial" w:ascii="Arial" w:hAnsi="Arial"/>
            <w:sz w:val="20"/>
            <w:szCs w:val="20"/>
          </w:rPr>
          <w:delText>J</w:delText>
        </w:r>
      </w:del>
      <w:del w:id="65" w:author="Yvona Zamorska" w:date="2018-10-25T08:25:00Z">
        <w:r>
          <w:rPr>
            <w:rFonts w:cs="Arial" w:ascii="Arial" w:hAnsi="Arial"/>
            <w:sz w:val="20"/>
            <w:szCs w:val="20"/>
          </w:rPr>
          <w:delText xml:space="preserve">méno: </w:delText>
        </w:r>
      </w:del>
      <w:ins w:id="66" w:author="Yvona Zamorska" w:date="2018-10-25T08:15:00Z">
        <w:r>
          <w:rPr>
            <w:rFonts w:cs="Arial" w:ascii="Arial" w:hAnsi="Arial"/>
            <w:sz w:val="20"/>
            <w:szCs w:val="20"/>
          </w:rPr>
          <w:tab/>
          <w:tab/>
          <w:t xml:space="preserve">    </w:t>
        </w:r>
      </w:ins>
      <w:ins w:id="67" w:author="Yvona Zamorska" w:date="2018-10-25T08:17:00Z">
        <w:r>
          <w:rPr>
            <w:rFonts w:cs="Arial" w:ascii="Arial" w:hAnsi="Arial"/>
            <w:sz w:val="20"/>
            <w:szCs w:val="20"/>
          </w:rPr>
          <w:tab/>
          <w:tab/>
          <w:tab/>
          <w:t xml:space="preserve">  </w:t>
        </w:r>
      </w:ins>
      <w:ins w:id="68" w:author="Yvona Zamorska" w:date="2018-10-25T08:26:00Z">
        <w:r>
          <w:rPr>
            <w:rFonts w:cs="Arial" w:ascii="Arial" w:hAnsi="Arial"/>
            <w:sz w:val="20"/>
            <w:szCs w:val="20"/>
          </w:rPr>
          <w:t xml:space="preserve">   </w:t>
        </w:r>
      </w:ins>
      <w:ins w:id="69" w:author="Yvona Zamorska" w:date="2018-10-25T08:1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Ing. Věra Fousk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del w:id="70" w:author="Yvona Zamorska" w:date="2018-10-25T08:14:00Z">
        <w:r>
          <w:rPr>
            <w:rFonts w:cs="Arial" w:ascii="Arial" w:hAnsi="Arial"/>
            <w:sz w:val="20"/>
            <w:szCs w:val="20"/>
          </w:rPr>
          <w:delText>F</w:delText>
        </w:r>
      </w:del>
      <w:del w:id="71" w:author="Yvona Zamorska" w:date="2018-10-25T08:25:00Z">
        <w:r>
          <w:rPr>
            <w:rFonts w:cs="Arial" w:ascii="Arial" w:hAnsi="Arial"/>
            <w:sz w:val="20"/>
            <w:szCs w:val="20"/>
          </w:rPr>
          <w:delText>unkce: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72" w:author="Yvona Zamorska" w:date="2018-10-25T08:15:00Z">
        <w:r>
          <w:rPr>
            <w:rFonts w:cs="Arial" w:ascii="Arial" w:hAnsi="Arial"/>
            <w:sz w:val="20"/>
            <w:szCs w:val="20"/>
          </w:rPr>
          <w:tab/>
          <w:tab/>
        </w:r>
      </w:ins>
      <w:ins w:id="73" w:author="Yvona Zamorska" w:date="2018-10-25T08:17:00Z">
        <w:r>
          <w:rPr>
            <w:rFonts w:cs="Arial" w:ascii="Arial" w:hAnsi="Arial"/>
            <w:sz w:val="20"/>
            <w:szCs w:val="20"/>
          </w:rPr>
          <w:tab/>
          <w:tab/>
          <w:tab/>
        </w:r>
      </w:ins>
      <w:ins w:id="74" w:author="Yvona Zamorska" w:date="2018-10-25T08:26:00Z">
        <w:r>
          <w:rPr>
            <w:rFonts w:cs="Arial" w:ascii="Arial" w:hAnsi="Arial"/>
            <w:sz w:val="20"/>
            <w:szCs w:val="20"/>
          </w:rPr>
          <w:tab/>
          <w:tab/>
          <w:tab/>
        </w:r>
      </w:ins>
      <w:r>
        <w:rPr>
          <w:rFonts w:cs="Arial" w:ascii="Arial" w:hAnsi="Arial"/>
          <w:sz w:val="20"/>
          <w:szCs w:val="20"/>
        </w:rPr>
        <w:t>předsedkyně představenstv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76" w:author="Yvona Zamorska" w:date="2018-10-25T08:27:00Z"/>
        </w:rPr>
      </w:pPr>
      <w:ins w:id="75" w:author="Yvona Zamorska" w:date="2018-10-25T08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78" w:author="Yvona Zamorska" w:date="2018-10-25T08:27:00Z"/>
        </w:rPr>
      </w:pPr>
      <w:ins w:id="77" w:author="Yvona Zamorska" w:date="2018-10-25T08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del w:id="80" w:author="Yvona Zamorska" w:date="2018-10-25T08:26:00Z"/>
        </w:rPr>
      </w:pPr>
      <w:del w:id="79" w:author="Yvona Zamorska" w:date="2018-10-25T08:2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del w:id="82" w:author="Yvona Zamorska" w:date="2018-10-25T08:26:00Z"/>
        </w:rPr>
      </w:pPr>
      <w:del w:id="81" w:author="Yvona Zamorska" w:date="2018-10-25T08:2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rPr>
          <w:rFonts w:ascii="Arial" w:hAnsi="Arial" w:cs="Arial"/>
          <w:sz w:val="20"/>
          <w:szCs w:val="20"/>
          <w:del w:id="84" w:author="Yvona Zamorska" w:date="2018-10-25T08:26:00Z"/>
        </w:rPr>
      </w:pPr>
      <w:del w:id="83" w:author="Yvona Zamorska" w:date="2018-10-25T08:2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  <w:del w:id="87" w:author="Yvona Zamorska" w:date="2018-10-25T08:26:00Z"/>
        </w:rPr>
      </w:pPr>
      <w:del w:id="85" w:author="Yvona Zamorska" w:date="2018-10-25T08:19:00Z">
        <w:r>
          <w:rPr>
            <w:rFonts w:cs="Arial" w:ascii="Arial" w:hAnsi="Arial"/>
            <w:sz w:val="20"/>
            <w:szCs w:val="20"/>
          </w:rPr>
          <w:delText>V</w:delText>
        </w:r>
      </w:del>
      <w:del w:id="86" w:author="Yvona Zamorska" w:date="2018-10-25T08:26:00Z">
        <w:r>
          <w:rPr>
            <w:rFonts w:cs="Arial" w:ascii="Arial" w:hAnsi="Arial"/>
            <w:sz w:val="20"/>
            <w:szCs w:val="20"/>
          </w:rPr>
          <w:delText>e Zlíně dne ______________</w:delText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  <w:del w:id="89" w:author="Yvona Zamorska" w:date="2018-10-25T08:26:00Z"/>
        </w:rPr>
      </w:pPr>
      <w:del w:id="88" w:author="Yvona Zamorska" w:date="2018-10-25T08:26:00Z">
        <w:r>
          <w:rPr>
            <w:rFonts w:cs="Arial" w:ascii="Arial" w:hAnsi="Arial"/>
            <w:i/>
            <w:sz w:val="20"/>
            <w:szCs w:val="20"/>
            <w:shd w:fill="FFFF00" w:val="clear"/>
          </w:rPr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  <w:ins w:id="91" w:author="Yvona Zamorska" w:date="2018-10-25T08:26:00Z"/>
        </w:rPr>
      </w:pPr>
      <w:ins w:id="90" w:author="Yvona Zamorska" w:date="2018-10-25T08:17:00Z">
        <w:r>
          <w:rPr>
            <w:rFonts w:cs="Arial" w:ascii="Arial" w:hAnsi="Arial"/>
            <w:b/>
            <w:bCs/>
            <w:sz w:val="20"/>
            <w:szCs w:val="20"/>
          </w:rPr>
          <w:t xml:space="preserve">za </w:t>
        </w:r>
      </w:ins>
      <w:r>
        <w:rPr>
          <w:rFonts w:cs="Arial" w:ascii="Arial" w:hAnsi="Arial"/>
          <w:b/>
          <w:bCs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  <w:ins w:id="93" w:author="Yvona Zamorska" w:date="2018-10-25T08:26:00Z"/>
        </w:rPr>
      </w:pPr>
      <w:ins w:id="92" w:author="Yvona Zamorska" w:date="2018-10-25T08:26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  <w:ins w:id="95" w:author="Yvona Zamorska" w:date="2018-10-25T08:26:00Z"/>
        </w:rPr>
      </w:pPr>
      <w:ins w:id="94" w:author="Yvona Zamorska" w:date="2018-10-25T08:26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 w:val="false"/>
          <w:b w:val="false"/>
          <w:bCs/>
          <w:sz w:val="20"/>
          <w:szCs w:val="20"/>
        </w:rPr>
      </w:pPr>
      <w:ins w:id="96" w:author="Yvona Zamorska" w:date="2018-10-25T08:26:00Z">
        <w:r>
          <w:rPr>
            <w:rFonts w:cs="Arial" w:ascii="Arial" w:hAnsi="Arial"/>
            <w:b w:val="false"/>
            <w:bCs/>
            <w:sz w:val="20"/>
            <w:szCs w:val="20"/>
          </w:rPr>
          <w:t xml:space="preserve">ve Zlíně dne </w:t>
        </w:r>
      </w:ins>
      <w:ins w:id="97" w:author="Yvona Zamorska" w:date="2018-10-25T08:26:00Z">
        <w:r>
          <w:rPr>
            <w:rFonts w:cs="Arial" w:ascii="Arial" w:hAnsi="Arial"/>
            <w:bCs/>
            <w:sz w:val="20"/>
            <w:szCs w:val="20"/>
          </w:rPr>
          <w:t>…………………………..</w:t>
          <w:tab/>
          <w:tab/>
          <w:tab/>
          <w:tab/>
          <w:t>……………………………….</w:t>
        </w:r>
      </w:ins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 w:val="false"/>
          <w:b w:val="false"/>
          <w:bCs/>
          <w:sz w:val="20"/>
          <w:szCs w:val="20"/>
          <w:del w:id="99" w:author="Yvona Zamorska" w:date="2018-10-25T08:16:00Z"/>
        </w:rPr>
      </w:pPr>
      <w:del w:id="98" w:author="Yvona Zamorska" w:date="2018-10-25T08:16:00Z">
        <w:r>
          <w:rPr>
            <w:rFonts w:cs="Arial" w:ascii="Arial" w:hAnsi="Arial"/>
            <w:b w:val="false"/>
            <w:bCs/>
            <w:sz w:val="20"/>
            <w:szCs w:val="20"/>
          </w:rPr>
        </w:r>
      </w:del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  <w:del w:id="101" w:author="Yvona Zamorska" w:date="2018-10-25T08:16:00Z"/>
        </w:rPr>
      </w:pPr>
      <w:del w:id="100" w:author="Yvona Zamorska" w:date="2018-10-25T08:1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del w:id="104" w:author="Yvona Zamorska" w:date="2018-10-25T08:27:00Z"/>
        </w:rPr>
      </w:pPr>
      <w:del w:id="102" w:author="Yvona Zamorska" w:date="2018-10-25T08:14:00Z">
        <w:r>
          <w:rPr>
            <w:rFonts w:cs="Arial" w:ascii="Arial" w:hAnsi="Arial"/>
            <w:sz w:val="20"/>
            <w:szCs w:val="20"/>
          </w:rPr>
          <w:delText>P</w:delText>
        </w:r>
      </w:del>
      <w:del w:id="103" w:author="Yvona Zamorska" w:date="2018-10-25T08:27:00Z">
        <w:r>
          <w:rPr>
            <w:rFonts w:cs="Arial" w:ascii="Arial" w:hAnsi="Arial"/>
            <w:sz w:val="20"/>
            <w:szCs w:val="20"/>
          </w:rPr>
          <w:delText>odpis: ___________________</w:delText>
        </w:r>
      </w:del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del w:id="105" w:author="Yvona Zamorska" w:date="2018-10-25T08:14:00Z">
        <w:r>
          <w:rPr>
            <w:rFonts w:cs="Arial" w:ascii="Arial" w:hAnsi="Arial"/>
            <w:sz w:val="20"/>
            <w:szCs w:val="20"/>
          </w:rPr>
          <w:delText>J</w:delText>
        </w:r>
      </w:del>
      <w:del w:id="106" w:author="Yvona Zamorska" w:date="2018-10-25T08:27:00Z">
        <w:r>
          <w:rPr>
            <w:rFonts w:cs="Arial" w:ascii="Arial" w:hAnsi="Arial"/>
            <w:sz w:val="20"/>
            <w:szCs w:val="20"/>
          </w:rPr>
          <w:delText>méno: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107" w:author="Yvona Zamorska" w:date="2018-10-25T08:15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 xml:space="preserve"> </w:t>
        </w:r>
      </w:ins>
      <w:ins w:id="108" w:author="Yvona Zamorska" w:date="2018-10-25T08:17:00Z">
        <w:r>
          <w:rPr>
            <w:rFonts w:cs="Arial" w:ascii="Arial" w:hAnsi="Arial"/>
            <w:sz w:val="20"/>
            <w:szCs w:val="20"/>
          </w:rPr>
          <w:tab/>
        </w:r>
      </w:ins>
      <w:ins w:id="109" w:author="Yvona Zamorska" w:date="2018-10-25T08:27:00Z">
        <w:r>
          <w:rPr>
            <w:rFonts w:cs="Arial" w:ascii="Arial" w:hAnsi="Arial"/>
            <w:sz w:val="20"/>
            <w:szCs w:val="20"/>
          </w:rPr>
          <w:tab/>
          <w:tab/>
          <w:tab/>
        </w:r>
      </w:ins>
      <w:ins w:id="110" w:author="Yvona Zamorska" w:date="2018-10-25T08:15:00Z">
        <w:r>
          <w:rPr>
            <w:rFonts w:cs="Arial" w:ascii="Arial" w:hAnsi="Arial"/>
            <w:sz w:val="20"/>
            <w:szCs w:val="20"/>
          </w:rPr>
          <w:t xml:space="preserve">   </w:t>
        </w:r>
      </w:ins>
      <w:ins w:id="111" w:author="Yvona Zamorska" w:date="2018-10-25T08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12" w:author="Yvona Zamorska" w:date="2018-10-25T08:27:00Z">
        <w:r>
          <w:rPr>
            <w:rFonts w:cs="Arial" w:ascii="Arial" w:hAnsi="Arial"/>
            <w:sz w:val="20"/>
            <w:szCs w:val="20"/>
          </w:rPr>
          <w:t xml:space="preserve">  </w:t>
        </w:r>
      </w:ins>
      <w:ins w:id="113" w:author="Yvona Zamorska" w:date="2018-10-25T08:15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Ing. Jan Kuče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del w:id="114" w:author="Yvona Zamorska" w:date="2018-10-25T08:14:00Z">
        <w:r>
          <w:rPr>
            <w:rFonts w:cs="Arial" w:ascii="Arial" w:hAnsi="Arial"/>
            <w:sz w:val="20"/>
            <w:szCs w:val="20"/>
          </w:rPr>
          <w:delText>F</w:delText>
        </w:r>
      </w:del>
      <w:del w:id="115" w:author="Yvona Zamorska" w:date="2018-10-25T08:27:00Z">
        <w:r>
          <w:rPr>
            <w:rFonts w:cs="Arial" w:ascii="Arial" w:hAnsi="Arial"/>
            <w:sz w:val="20"/>
            <w:szCs w:val="20"/>
          </w:rPr>
          <w:delText>unkce</w:delText>
        </w:r>
      </w:del>
      <w:r>
        <w:rPr>
          <w:rFonts w:cs="Arial" w:ascii="Arial" w:hAnsi="Arial"/>
          <w:sz w:val="20"/>
          <w:szCs w:val="20"/>
        </w:rPr>
        <w:t xml:space="preserve">: </w:t>
      </w:r>
      <w:ins w:id="116" w:author="Yvona Zamorska" w:date="2018-10-25T08:15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 xml:space="preserve"> </w:t>
        </w:r>
      </w:ins>
      <w:ins w:id="117" w:author="Yvona Zamorska" w:date="2018-10-25T08:27:00Z">
        <w:r>
          <w:rPr>
            <w:rFonts w:cs="Arial" w:ascii="Arial" w:hAnsi="Arial"/>
            <w:sz w:val="20"/>
            <w:szCs w:val="20"/>
          </w:rPr>
          <w:tab/>
          <w:tab/>
          <w:tab/>
        </w:r>
      </w:ins>
      <w:ins w:id="118" w:author="Yvona Zamorska" w:date="2018-10-25T08:16:00Z">
        <w:r>
          <w:rPr>
            <w:rFonts w:cs="Arial" w:ascii="Arial" w:hAnsi="Arial"/>
            <w:sz w:val="20"/>
            <w:szCs w:val="20"/>
          </w:rPr>
          <w:t xml:space="preserve">  </w:t>
          <w:tab/>
          <w:t xml:space="preserve">    </w:t>
        </w:r>
      </w:ins>
      <w:r>
        <w:rPr>
          <w:rFonts w:cs="Arial" w:ascii="Arial" w:hAnsi="Arial"/>
          <w:sz w:val="20"/>
          <w:szCs w:val="20"/>
        </w:rPr>
        <w:t>předseda sdružen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120" w:author="Yvona Zamorska" w:date="2018-10-25T08:17:00Z"/>
        </w:rPr>
      </w:pPr>
      <w:ins w:id="119" w:author="Yvona Zamorska" w:date="2018-10-25T08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122" w:author="Yvona Zamorska" w:date="2018-10-25T08:17:00Z"/>
        </w:rPr>
      </w:pPr>
      <w:ins w:id="121" w:author="Yvona Zamorska" w:date="2018-10-25T08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124" w:author="Yvona Zamorska" w:date="2018-10-25T08:17:00Z"/>
        </w:rPr>
      </w:pPr>
      <w:ins w:id="123" w:author="Yvona Zamorska" w:date="2018-10-25T08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126" w:author="Yvona Zamorska" w:date="2018-10-25T08:17:00Z"/>
        </w:rPr>
      </w:pPr>
      <w:ins w:id="125" w:author="Yvona Zamorska" w:date="2018-10-25T08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ins w:id="128" w:author="Yvona Zamorska" w:date="2018-10-25T08:17:00Z"/>
        </w:rPr>
      </w:pPr>
      <w:ins w:id="127" w:author="Yvona Zamorska" w:date="2018-10-25T08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del w:id="129" w:author="Yvona Zamorska" w:date="2018-10-25T08:18:00Z">
        <w:r>
          <w:rPr>
            <w:rFonts w:cs="Arial" w:ascii="Arial" w:hAnsi="Arial"/>
            <w:sz w:val="20"/>
            <w:szCs w:val="20"/>
          </w:rPr>
          <w:tab/>
          <w:delText>Zveřejněno v registru smluv: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fusek</dc:creator>
  <dc:description/>
  <dc:language>en-US</dc:language>
  <cp:lastModifiedBy>fuksa</cp:lastModifiedBy>
  <cp:lastPrinted>2010-04-08T16:15:00Z</cp:lastPrinted>
  <dcterms:modified xsi:type="dcterms:W3CDTF">2018-12-20T10:00:00Z</dcterms:modified>
  <cp:revision>2</cp:revision>
  <dc:subject/>
  <dc:title>• Text psaný zelenou kurzívou je text informativní a v samotné smlouvě se nepoužívá</dc:title>
</cp:coreProperties>
</file>