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1040"/>
        <w:gridCol w:w="1000"/>
        <w:gridCol w:w="1400"/>
        <w:gridCol w:w="1360"/>
      </w:tblGrid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PRAVA  PODLAHY – UČEBNA Č. 26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innost/dodávk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mě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ena/jednotk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elková cena </w:t>
            </w:r>
          </w:p>
        </w:tc>
      </w:tr>
      <w:tr>
        <w:trPr>
          <w:trHeight w:val="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tržení stávající podlahové krytiny, včetně likvidace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5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540,00 Kč </w:t>
            </w:r>
          </w:p>
        </w:tc>
      </w:tr>
      <w:tr>
        <w:trPr>
          <w:trHeight w:val="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řebroušení podlahy od starého lepidl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0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40,00 Kč </w:t>
            </w:r>
          </w:p>
        </w:tc>
      </w:tr>
      <w:tr>
        <w:trPr>
          <w:trHeight w:val="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ysátí podlahy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20,00 Kč </w:t>
            </w:r>
          </w:p>
        </w:tc>
      </w:tr>
      <w:tr>
        <w:trPr>
          <w:trHeight w:val="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pevňující penetrace  (podklad nesoudržný zvětralý beton)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5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980,00 Kč </w:t>
            </w:r>
          </w:p>
        </w:tc>
      </w:tr>
      <w:tr>
        <w:trPr>
          <w:trHeight w:val="402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amonivelační stěrka do tl. 5 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55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1 220,00 Kč </w:t>
            </w:r>
          </w:p>
        </w:tc>
      </w:tr>
      <w:tr>
        <w:trPr>
          <w:trHeight w:val="21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odávka PVC např. NOVOFLOOR EXTRA AMOS (nebo obdobný výrobek ve stejné nebo vyšší kvalitě), odolnost proti vlivu kolečkové židle, odolnost proti vzniku skvrn,                                                                              </w:t>
              <w:br/>
              <w:t>protikluznost, stálobarevnost na umělém světle, reakce výrobku na oheň Bfl-s1</w:t>
              <w:br/>
              <w:t>plošná hmotnost 3 150 g/m²</w:t>
              <w:br/>
              <w:t>rozměrová stálost, tloušťka  2mm, tloušťka nášlapné vrstvy 0,7 m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30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5 510,00 Kč 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kládka PVC včetně lepidl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10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 840,00 Kč 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odání a nalepení PVC soklu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5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190,00 Kč 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vaření za tepla a svařovací šňůr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0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900,00 Kč </w:t>
            </w:r>
          </w:p>
        </w:tc>
      </w:tr>
      <w:tr>
        <w:trPr>
          <w:trHeight w:val="499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ejsem plátce DPH, konečná částk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7 840,00 Kč 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IRMA: Marek Hodaň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ÍDLO: Náplavka 659/6, Brno 3, 6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ČO: 05397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820"/>
        <w:gridCol w:w="920"/>
        <w:gridCol w:w="1360"/>
        <w:gridCol w:w="1240"/>
      </w:tblGrid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PRAVA  PODLAHY – UČEBNA Č. 49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činnost/dodáv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rozmě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ednot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ena/jednotk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celková cena 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Stržení stávající podlahové krytiny, včetně likvidac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5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520,00 Kč </w:t>
            </w:r>
          </w:p>
        </w:tc>
      </w:tr>
      <w:tr>
        <w:trPr>
          <w:trHeight w:val="45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řebroušení podlahy od starého lepid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0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20,00 Kč </w:t>
            </w:r>
          </w:p>
        </w:tc>
      </w:tr>
      <w:tr>
        <w:trPr>
          <w:trHeight w:val="48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ysátí podlah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5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60,00 Kč 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pevňující penetrace  (podklad nesoudržný zvětralý beton) (bez stupínku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45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 700,00 Kč 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amonivelační stěrka do tl. 5 mm (bez stupínk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255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 300,00 Kč</w:t>
            </w:r>
          </w:p>
        </w:tc>
      </w:tr>
      <w:tr>
        <w:trPr>
          <w:trHeight w:val="157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dodávka PVC např. NOVOFLOOR EXTRA AMOS (nebo obdobný výrobek ve stejné nebo vyšší kvalitě), odolnost proti vlivu kolečkové židle, odolnost proti vzniku skvrn,                                                                              </w:t>
              <w:br/>
              <w:t>protikluznost, stálobarevnost na umělém světle, reakce výrobku na oheň Bfl-s1</w:t>
              <w:br/>
              <w:t>plošná hmotnost 3 150 g/m²</w:t>
              <w:br/>
              <w:t>rozměrová stálost, tloušťka  2mm, tloušťka nášlapné vrstvy 0,7 m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30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4 750,00 Kč</w:t>
            </w:r>
          </w:p>
        </w:tc>
      </w:tr>
      <w:tr>
        <w:trPr>
          <w:trHeight w:val="46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kládka PVC včetně lepid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m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10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7 920,00 Kč </w:t>
            </w:r>
          </w:p>
        </w:tc>
      </w:tr>
      <w:tr>
        <w:trPr>
          <w:trHeight w:val="39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odání a nalepení PVC sokl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5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400,00 Kč </w:t>
            </w:r>
          </w:p>
        </w:tc>
      </w:tr>
      <w:tr>
        <w:trPr>
          <w:trHeight w:val="42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svaření za tepla a svařovací šňů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30,00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1 500,00 Kč </w:t>
            </w:r>
          </w:p>
        </w:tc>
      </w:tr>
      <w:tr>
        <w:trPr>
          <w:trHeight w:val="435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x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-   Kč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bez DP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DP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NA celkem s DPH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nejsem plátce DPH, konečná částka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7 170,00 Kč</w:t>
            </w:r>
          </w:p>
        </w:tc>
      </w:tr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IRMA: Marek Hodaň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JMÉNO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ÍDLO: Náplavka 659/6, Brno 3, 60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DPIS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ČO: 053978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UPOZORNĚNÍ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 učebně u tabule je dřevěný stupínek, cca 15 cm vysoký s rozměrem 2m x 6,4 m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3:00Z</dcterms:created>
  <dc:creator>Alena Dvořáková</dc:creator>
  <dc:description/>
  <dc:language>en-US</dc:language>
  <cp:lastModifiedBy>Alena Dvořáková</cp:lastModifiedBy>
  <dcterms:modified xsi:type="dcterms:W3CDTF">2016-11-24T06:19:00Z</dcterms:modified>
  <cp:revision>1</cp:revision>
  <dc:subject/>
  <dc:title/>
</cp:coreProperties>
</file>