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-102235</wp:posOffset>
                </wp:positionV>
                <wp:extent cx="3448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-8.05pt;mso-position-vertical-relative:text;margin-left:21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8"/>
        </w:rPr>
        <w:tab/>
      </w:r>
      <w:r>
        <w:rPr>
          <w:bCs/>
          <w:sz w:val="24"/>
          <w:szCs w:val="24"/>
        </w:rPr>
        <w:t>Tšpon, prodej vodoinstalace s.r.o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lá Dlážka 3048/5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750 00  Přerov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/>
        <w:tab/>
        <w:t>Č.j.: ZŠzMl/0632/2018                                               13. 12. 2018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rPr/>
      </w:pPr>
      <w:r>
        <w:rPr/>
        <w:tab/>
        <w:tab/>
        <w:t>sp. značka: 277/18-19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1134" w:leader="none"/>
          <w:tab w:val="left" w:pos="2977" w:leader="none"/>
        </w:tabs>
        <w:ind w:right="-141" w:hanging="0"/>
        <w:rPr/>
      </w:pPr>
      <w:r>
        <w:rPr/>
        <w:t>Dle zaslané cenové nabídky objednávám u vás: hlavice, pojistky proti odcizení a blokovací kolíčky v ceně bez DPH 59.046,63 Kč, vč. DPH 71.446,43 Kč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sz w:val="24"/>
        </w:rPr>
        <w:t>S pozdrav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</w:r>
      <w:r>
        <w:rPr>
          <w:sz w:val="24"/>
          <w:szCs w:val="24"/>
        </w:rPr>
        <w:t>Mgr. Božena Přidalová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ind w:right="-283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ČO: 47858311                                                          KB Přerov                                           Tel. 581 250 033, fax 581 250 032</w:t>
    </w:r>
  </w:p>
  <w:p>
    <w:pPr>
      <w:pStyle w:val="Normal"/>
      <w:rPr/>
    </w:pPr>
    <w:r>
      <w:rPr>
        <w:rFonts w:eastAsia="Comic Sans MS" w:cs="Comic Sans MS" w:ascii="Comic Sans MS" w:hAnsi="Comic Sans MS"/>
        <w:sz w:val="16"/>
      </w:rPr>
      <w:t xml:space="preserve">                                                                                  </w:t>
    </w:r>
    <w:r>
      <w:rPr>
        <w:rFonts w:cs="Comic Sans MS" w:ascii="Comic Sans MS" w:hAnsi="Comic Sans MS"/>
        <w:sz w:val="16"/>
      </w:rPr>
      <w:t xml:space="preserve">č.ú. 17437831/0100                           kancelar@zszamlynem.cz     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3485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46863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124460</wp:posOffset>
              </wp:positionV>
              <wp:extent cx="50292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  <w:t>Základní škola Přerov, Za mlýnem 1, 750 02 Přer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www.zszamlynem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9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  <w:t>Základní škola Přerov, Za mlýnem 1, 750 02 Přero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i/>
                        <w:sz w:val="24"/>
                        <w:szCs w:val="24"/>
                      </w:rPr>
                      <w:t xml:space="preserve">                      </w:t>
                    </w: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www.zszamlynem.cz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38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977" w:leader="none"/>
      </w:tabs>
      <w:ind w:right="-709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977" w:leader="none"/>
        <w:tab w:val="left" w:pos="5245" w:leader="none"/>
      </w:tabs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977" w:leader="none"/>
      </w:tabs>
      <w:ind w:right="-70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2977" w:leader="none"/>
      </w:tabs>
      <w:ind w:left="360" w:right="-709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1:00Z</dcterms:created>
  <dc:creator>01</dc:creator>
  <dc:description/>
  <dc:language>en-US</dc:language>
  <cp:lastModifiedBy>Windows User</cp:lastModifiedBy>
  <cp:lastPrinted>2018-12-13T14:15:00Z</cp:lastPrinted>
  <dcterms:modified xsi:type="dcterms:W3CDTF">2018-12-17T12:51:00Z</dcterms:modified>
  <cp:revision>2</cp:revision>
  <dc:subject/>
  <dc:title>ZÁKLADNÍ ŠKOLA PŘEROV</dc:title>
</cp:coreProperties>
</file>