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íslo 089/2018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artinem Gründl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Z Energetické produkty,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nského 534, 253 01 Hostivi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25593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825593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Pavlem Donátem, předsedou rady jednatelů a Mgr. Ing. Lubomírem Kučerou, místopředsedou rady jednatelů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střediska EPR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e věcech odborného výcviku, organizačních a technických zastoupená: Petrem Beníškem, telefon: 606 781 408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</w:t>
      </w:r>
      <w:r>
        <w:rPr/>
        <w:t xml:space="preserve">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oz Prunéř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aktického vyučování: pracovní doba dle §13 vyhlášky č.13/2005 Sb. Trvá 7 vyučovacích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Velhartický, Zdeněk Krau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2 261 768, 732 338 941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Ing. Martin Gründl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Ing. Martin Gründl – vedoucí učitel odborného a praktického vyučování strojních a dřevozpracujících oborů, tel: 603 486 487, </w:t>
      </w:r>
      <w:hyperlink r:id="rId4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</w:rPr>
        <w:t>1. 10. 2018 do 21. 6. 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. 10. 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7. 9.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Štěpán Hlouš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rálovéhradecká 421, 431 51 Klášterec nad Ohř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niel Hloušek 602 692 9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Ros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ügnerova 3740/23, 430 03 Chomut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enka Rosová 728 993 8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Háj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Novotný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esní 535, 431 51 Klášterec nad Ohř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alerie Novotná 723 206 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Háj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ek Vojtěch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ostnická 4073, 430 03 Chomut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chaela Vojtěchová 731 359 2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Háj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7:00Z</dcterms:created>
  <dc:creator>Lancoš</dc:creator>
  <dc:description/>
  <cp:keywords/>
  <dc:language>en-US</dc:language>
  <cp:lastModifiedBy>Petra Kouřilová</cp:lastModifiedBy>
  <cp:lastPrinted>2018-09-12T13:02:00Z</cp:lastPrinted>
  <dcterms:modified xsi:type="dcterms:W3CDTF">2018-12-20T11:47:00Z</dcterms:modified>
  <cp:revision>3</cp:revision>
  <dc:subject>úsek PV</dc:subject>
  <dc:title>Smlouva o realizaci provozní praxe</dc:title>
</cp:coreProperties>
</file>