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7N10/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ředpisu Státního pozemkového úřadu č.1/201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ový řád, ze dne 1. ledn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, 400 02 Ústí nad Labem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Oldřichem Bubeníčkem, hejtmanem Ústeckého kr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215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15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Česká spořitelna, a.s., pobočka Prah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číslo účtu: 882733379/08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ástupce pro věcná jednání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/ fax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 potvrzuje, že podmínka pro platné uzavření dodatku č. 7 k nájemní smlouvě č. 37N10/11 uzavřené mezi Ústeckým krajem a SPÚ byla splněna usnesením Rady Ústeckého kraje č. 158/53R/2018 ze dne 21.11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8 k  nájemní smlouvě č. 37N10/11 ze dne 15. 6. 2010, ve znění dodatku č. 1 ze dne 16. 12. 2010, ve znění dodatku č. 2 ze dne 1. 2. 2011, ve znění dodatku č. 3 ze dne 15. 5. 2011, ve znění dodatku č. 4 ze dne 24. 11. 2011, ve znění dodatku č. 5 ze dne 25. 6. 2014, ve znění dodatku č. 6 ze dne 29. 5. 2017, ve znění dodatku č. 7 ze dne 17.4.2018 (dále jen „smlouva“), kterým se mění a upřesňuje předmět nájmu a výše ročního nájemnéh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</w:t>
      </w:r>
      <w:r>
        <w:rPr>
          <w:rFonts w:cs="Arial" w:ascii="Arial" w:hAnsi="Arial"/>
          <w:sz w:val="22"/>
          <w:szCs w:val="22"/>
        </w:rPr>
        <w:t>27. 8.  2018 jste nabyli na základě smlouvy o bezúplatném převodu č. 1010971811 vlastnické právo k částem pozemků vzniklých na základě geometrických plánů z původních parcel : parcela č. 26 v k.ú. Boletice nad Labem  (dle GP č. 26/2 a 26/3),  parcela č. 814/1 (dle GP č. 814/9 a 814/10) v k.ú. Křešice u Děčína, parcela č. 549/1 (dle GP 549/4 a 549/5) v k.ú. Prostřední Žleb, parcela č. 34/5 (dle GP 34/9), 34/1 (dle GP 34/10 a 34/12), 34/2 (dle GP 34/15, 34/17 a 34/19) a 36/5 (dle GP 36/7) v k.ú. Přerov u Těchlovic a parcela číslo 1078/13 (dle GP 1078/17), 1081/5 (dle GP 1081/8) a 1088/1 (dle GP 1088/3) v k.ú. Těchlovice nad Labem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27. 8.  2018 jste nabyli na základě smlouvy o bezúplatném převodu č. 1011971811 vlastnické právo k  pozemkům parcela č. 1297/1, 1297/2 a 1297/9 v k.ú. Boletice nad Labem,  parcela č. 822/14, 906/3 a 906/6 v k.ú. Křešice u Děčína, parcela č. 25/15, 818/2, 818/7, 818/8 a 818/47 v k.ú. Nebočady, parcela č. 549/6 v k.ú. Prostřední Žleb a parcela č. 1078/22, 1081/10, 1145/2 a 1145/4 v k.ú. Těchlovice nad La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ředmětu nájmu od 27.8.2018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395"/>
        <w:gridCol w:w="1701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č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šice u Děčí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812/1 o výměře 247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č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šice u Děčí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812/5 o výměře 247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č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šice u Děčí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812/9 o výměře 214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s ohledem na skutečnosti uvedené v bodě 1. tohoto dodatku se nově stanovuje výše ročního nájemného na částku 5080Kč (slovy: pěttisícosmdesát korun českých).</w:t>
      </w:r>
    </w:p>
    <w:p>
      <w:pPr>
        <w:pStyle w:val="Normal"/>
        <w:tabs>
          <w:tab w:val="clear" w:pos="708"/>
          <w:tab w:val="left" w:pos="568" w:leader="none"/>
        </w:tabs>
        <w:ind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66"/>
        <w:jc w:val="both"/>
        <w:rPr/>
      </w:pPr>
      <w:r>
        <w:rPr>
          <w:rFonts w:cs="Arial" w:ascii="Arial" w:hAnsi="Arial"/>
          <w:sz w:val="22"/>
          <w:szCs w:val="22"/>
        </w:rPr>
        <w:t>K 1. 10. 2017 byla částka upravena na  61.595 Kč (slovy:  šedesátjednatisícpětsetdevadesátpět korun českých).</w:t>
      </w:r>
    </w:p>
    <w:p>
      <w:pPr>
        <w:pStyle w:val="Normal"/>
        <w:tabs>
          <w:tab w:val="clear" w:pos="708"/>
          <w:tab w:val="left" w:pos="568" w:leader="none"/>
        </w:tabs>
        <w:ind w:firstLine="6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.</w:t>
      </w:r>
    </w:p>
    <w:p>
      <w:pPr>
        <w:pStyle w:val="Normal"/>
        <w:ind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Ostatní ustanovení smlouvy nejsou tímto dodatkem č. 8 dotčena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nto dodatek nabývá platnosti dnem podpisu smluvními stranami a účinnosti dnem 1. 5. 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Uveřejnění tohoto dodatku v registru smluv zajistí pronajímatel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  Tento dodatek je vyhotoven ve dvou stejnopisech, z nichž každý má platnost originálu.                                        Jeden stejnopis přebírá nájemce a jeden je určen pro pronajímatele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Smluvní strany po přečtení tohoto dodatku prohlašují, že s jeho obsahem souhlasí a že      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V Děčíně, dne 19.12.201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Ústí nad Labem, dne 6.12.20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- Státní pozemkový úřad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ajský pozemkový úřad pro Ústecký kraj                                                         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řich Bubeniče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tman Ústeckého kraj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Veronika Malí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6:00Z</dcterms:created>
  <dc:creator>PFCR</dc:creator>
  <dc:description/>
  <cp:keywords/>
  <dc:language>en-US</dc:language>
  <cp:lastModifiedBy>Sladký David Ing.</cp:lastModifiedBy>
  <cp:lastPrinted>2017-11-29T12:42:00Z</cp:lastPrinted>
  <dcterms:modified xsi:type="dcterms:W3CDTF">2018-12-20T10:49:00Z</dcterms:modified>
  <cp:revision>7</cp:revision>
  <dc:subject/>
  <dc:title>B - část 2/4/1/a - příloha 5 - str</dc:title>
</cp:coreProperties>
</file>