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OBSAHU, ROZSAHU A PODMÍNKÁCH PRAKTICKÉHO VYUČOVÁNÍ 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íslo 088/2018</w:t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ČEZ Energetické produkty, s.r.o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menského 534, 253 01 Hostivi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28255933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Pavlem Donátem, předsedou rady jednatelů a Mgr. Ing. Lubomírem Kučerou, místopředsedou rady jednatelů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doucí střediska ETU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Ve věcech odborného výcviku, organizačních a technických zastoupená: Ing. Janem Šrédlem, telefon: 724 622 525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>Předmětem smlouvy je stanovení podmínek realizace praktického vyučování žáků školy v daném oboru vzdělání na pracovišti poskytovatele v dohodnuté době a obsahu odborné přípravy v souladu s rámcovým a školním vzdělávacím programem, platnými zákonnými ustanoveními a dalšími doho</w:t>
      </w:r>
      <w:r>
        <w:rPr/>
        <w:t xml:space="preserve">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voz Tušimice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green"/>
              </w:rPr>
            </w:pPr>
            <w:r>
              <w:rPr>
                <w:rFonts w:cs="Arial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raktické vyučování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rohlašuje, že má oprávnění k podnikatelské činnosti v oboru, ve kterém bude realizováno praktické vyučování, doloženým u právnické osoby předmětem podnikání ve výpisu z obchodního rejstříku a u fyzické osoby živnostenským listem. Ověřená kopie tohoto oprávnění tvoří přílohu č. 1 této smlouvy.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aktického vyučování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aktického vyučování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aktického vyučování: pracovní doba dle §13 vyhlášky č.13/2005 Sb. Trvá 7 vyučovacích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aktického vyučování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na svých pracovištích uvedených v čl. 1. 1 výkon praktického vyučování žáka. Praktické vyučování bude probíhat v prostorách, které budou odpovídat hygienickým normám a dalším požadavkům ochrany veřejného zdraví. Žákům se speciálními vzdělávacími potřebami vytvoří podmínky odpovídající jejich potřebám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Žák nebude vykonávat práce a činnosti, které nesouvisí s praktickým vyučováním podle školního vzdělávacího programu. Poskytovatel se zavazuje k tomu, že žák bude vykonávat pouze práce a činnosti, které navazují na příslušný obor vzdělání a s ním přímo souvisí. Organizační zajištění a realizace činností při praktickém vyučování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>Poskytovatel zajišťuje bezpečnost a ochranu zdraví žáků při praktickém vyučování s ohledem na rizika možného ohrožení jejich života a zdraví při praktickém vyučování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/>
        <w:t>Poskytovatel jmenuje instruktora žáků z řad kvalifikovaných, odborně a morálně schopných zaměstnanců k vedení žáků a dozoru praktického vyučování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avel Habásko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602 787 701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aktické vyučování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aktické vyučování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aktické vyučování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aktického vyučování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aktického vyučování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dobu průběhu praktického vyučování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aktického vyučování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případě závažných okolností je poskytovatel oprávněn rozhodnout o tom, že žák nebude pokračovat v praktickém vyučování, a to zejména v případech, kdy žák závažným způsobem poruší platné a účinné právní předpisy, interní předpisy, s nimiž byl seznámen, pravidla slušného chování, docházku v době praktického vyučování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aktického vyučování je </w:t>
      </w:r>
      <w:r>
        <w:rPr>
          <w:rFonts w:cs="Arial"/>
          <w:szCs w:val="22"/>
          <w:highlight w:val="black"/>
        </w:rPr>
        <w:t>pan Ing. Martin Gründl (dále</w:t>
      </w:r>
      <w:r>
        <w:rPr>
          <w:rFonts w:cs="Arial"/>
          <w:szCs w:val="22"/>
        </w:rPr>
        <w:t xml:space="preserve"> jen „koordinátor“). Koordinátor poskytuje instruktorovi metodickou pomoc při zabezpečování průběhu praktického vyučování a zastupuje školu při jednání navazující na tuto smlouvu a je kontaktní osobou v komunikaci s poskytovatelem. Koordinátor je pověřen kontrolní činnosti podmínek uskutečňování praktického vyučování.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Koordinátor předá zástupci poskytovatele před zahájením praktického vyučování zápisník bezpečnosti práce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aktického vyučování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Ing. Martin Gründl – vedoucí učitel odborného a praktického vyučování strojních a dřevozpracujících oborů, tel: 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praktického vyučování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m praktickým vyučováním. Zároveň zajistí základní poučení žáka o obecných principech zachovávání mlčenlivosti a ochrany dat poskytovatele, se kterými se při výkonu praktického vyučování u poskytovatele setká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učí žáky o jejich právech a povinnostech při praktickém vyučování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aktického vyučování a dle potřeby v průběhu praktického vyučování, a to prostřednictvím koordinátora.                   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eškeré pracovní a kázeňské přestupky žáků při praktickém vyučování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aktické vyučování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aktickém vyučování na základě této smlouvy se řídí ustanoveními § 391 zákoníku práce.</w:t>
      </w:r>
      <w:r>
        <w:br w:type="page"/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aktického vyučování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>Za produktivní činnost žáka vyplatí poskytovatel jednotkovou odměnu ve výši 80,- Kč. (slovy osmdesátkorunčeských).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aktického vyučování, ve kterých žák tuto činnost vykonával. Podle § 6 odst. 9 písm. l) zákona č.586/1992 Sb., o daních z příjmů, jsou příjmy za práci žáků a studentů (produktivní činnost) z praktického vyučování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>Poskytovatel se zavazuje poukazovat na účet školy finanční částku za uznanou produktivní činnost dle příslušné dohodnuté jednotkové sazby za hodinu produktivní činnosti žáka za uplynulý kalendářní měsíc, a to nejpozději do 14 dnů po doručení faktury vyhotovené školou na základě evidence odpracovaných dnů. V případě nezaplacení odměny za produktivní činnost v dohodnutých lhůtách splatnosti je škola oprávněná účtovat poskytovateli smluvní pokutu ve výši 0,5 % z dlužné částky za každý den prodlení.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>1. 10. 2018 do 21. 6. 2019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>Smlouva nabývá platnosti dnem podpisu obou smluvních stran a účinnosti dnem 1. 10. 2018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8. 9. 20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Adam Bešta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olní 652, 431 51 Klášterec nad Ohř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enka Beštová 725 568 22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káš Němeček</w:t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Švermova 250, 431 51 Klášterec nad Ohř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zákonného zástupc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enka Moisesová 603 853 2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/>
                </w:pPr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28:00Z</dcterms:created>
  <dc:creator>Lancoš</dc:creator>
  <dc:description/>
  <cp:keywords/>
  <dc:language>en-US</dc:language>
  <cp:lastModifiedBy>Petra Kouřilová</cp:lastModifiedBy>
  <cp:lastPrinted>2018-09-12T13:02:00Z</cp:lastPrinted>
  <dcterms:modified xsi:type="dcterms:W3CDTF">2018-12-20T11:44:00Z</dcterms:modified>
  <cp:revision>3</cp:revision>
  <dc:subject>úsek PV</dc:subject>
  <dc:title>Smlouva o realizaci provozní praxe</dc:title>
</cp:coreProperties>
</file>