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8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e věcech odborného výcviku, organizačních a technických zastoupená vedoucím učitelem: Ing. Martinem Gründ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 Energetické produkty,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53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3 01 Hostiv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black"/>
        </w:rPr>
        <w:t>Ing. Pavlem Donátem, předsedou rady jednatelů a Mgr. Ing. Lubomírem Kučerou, místopředsedou rady jednatel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2559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25593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273/2018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9. prosinc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7:00Z</dcterms:created>
  <dc:creator>Gründl</dc:creator>
  <dc:description/>
  <cp:keywords/>
  <dc:language>en-US</dc:language>
  <cp:lastModifiedBy>Petra Kouřilová</cp:lastModifiedBy>
  <cp:lastPrinted>2018-12-20T12:38:00Z</cp:lastPrinted>
  <dcterms:modified xsi:type="dcterms:W3CDTF">2018-12-20T11:39:00Z</dcterms:modified>
  <cp:revision>4</cp:revision>
  <dc:subject>úsek PV</dc:subject>
  <dc:title>Smlouva o realizaci provozní praxe</dc:title>
</cp:coreProperties>
</file>