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460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ELIS PLZEŇ a. 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Luční 425/15, 301 00 Plzeň – Luční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2 10 068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/>
        </w:rPr>
        <w:t>CZ 252 10 068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Plzni, oddíl B, vložka 631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Františkem Zýkou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9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Ultrazvukové průtokoměry nové generace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460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8 – 12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Ing. František Zýk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DCA2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A Valued Microsoft Customer</dc:creator>
  <dc:description/>
  <cp:keywords/>
  <dc:language>en-US</dc:language>
  <cp:lastModifiedBy>Smetanová Vendula</cp:lastModifiedBy>
  <cp:lastPrinted>2018-08-30T16:10:00Z</cp:lastPrinted>
  <dcterms:modified xsi:type="dcterms:W3CDTF">2018-12-10T13:30:00Z</dcterms:modified>
  <cp:revision>2</cp:revision>
  <dc:subject/>
  <dc:title>D O D A T E K  č .  1/2000</dc:title>
</cp:coreProperties>
</file>