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Fryčovická, příspěvková organizace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yčovická 462, 199 00 Praha 9 – Letňany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>Dodatek k pobytové smlouvě Doubravka – Horní Sokolovec - Souhlas se zveřejněním povinných údajů v registru smluv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UKO s.r.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ůhon 303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250 02 Stará Boleslav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 498 25 69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astoupená Ing. Oldřichem Koubkem, jednatelem společnost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ává souhlas se zveřejněním povinných částí smlouvy protistraně uvedené smlouvy a to v rozsahu, který je v souladu s legislativou a pokyny MVČR – zákon č. 340/2015 Sb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V …Praze…… dne …………28.11.2016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4:00Z</dcterms:created>
  <dc:creator>kolinskaeva</dc:creator>
  <dc:description/>
  <cp:keywords/>
  <dc:language>en-US</dc:language>
  <cp:lastModifiedBy>nytrovahana</cp:lastModifiedBy>
  <dcterms:modified xsi:type="dcterms:W3CDTF">2016-11-30T10:27:00Z</dcterms:modified>
  <cp:revision>4</cp:revision>
  <dc:subject/>
  <dc:title/>
</cp:coreProperties>
</file>