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>
          <w:sz w:val="36"/>
        </w:rPr>
      </w:pPr>
      <w:r>
        <w:rPr>
          <w:sz w:val="36"/>
        </w:rPr>
        <w:t>Smlouva o nájmu prostoru sloužícího k podnikání č. 07/2016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kladní škola, Praha 13, Kuncova 158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55 00 Praha 5 - Stodůlky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á ředitelem PaedDr. Pavlem Petrnoušk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6736521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KB Prah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účtu: 26630051/01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dále jen „pronajímatel“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Dům dětí a mládeže, Praha 5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Štefánikova 11/235, 150 00  Praha 5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zastoupená Mgr. Jiřím Dolejšem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IČ: 4524294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nájemce“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32"/>
          <w:szCs w:val="32"/>
        </w:rPr>
        <w:t>smlouvu o nájmu prostoru sloužícího k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uh prostoru:  tělocvična č.3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ková výměra:  224,7 m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loužící k podnikání se pronajímá pro účely:  Sportovní příprava žáků střeleckéh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oddíl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Moderní gymnastika - ml. žákyn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e pronajímá na dobu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-určitou:   </w:t>
      </w:r>
      <w:r>
        <w:rPr>
          <w:sz w:val="24"/>
        </w:rPr>
        <w:t>19.09.2016 - 21.12.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04.01.2017 -16.06.20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- v termínu(den, od-do):.  po 16,00 - 20,00 hod., po 15,00 - 16,00 ho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st 15,00 - 16,00 hod.,  st 16,00 - 20,00 hod.</w:t>
      </w:r>
    </w:p>
    <w:p>
      <w:pPr>
        <w:pStyle w:val="Heading"/>
        <w:jc w:val="left"/>
        <w:rPr/>
      </w:pPr>
      <w:r>
        <w:rPr>
          <w:b w:val="false"/>
          <w:sz w:val="24"/>
        </w:rPr>
        <w:t>-tj.  10  hodin týdn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II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ýše nájemného se sjednává dohodou smluvních stran takt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ok 20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odinový pronájem ve výši:  </w:t>
        <w:tab/>
        <w:tab/>
        <w:tab/>
        <w:tab/>
        <w:tab/>
        <w:tab/>
        <w:tab/>
        <w:tab/>
        <w:t>150,-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hodin:    125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nájem  celkem:   </w:t>
        <w:tab/>
        <w:tab/>
        <w:tab/>
        <w:tab/>
        <w:tab/>
        <w:tab/>
        <w:tab/>
        <w:tab/>
        <w:t xml:space="preserve">         18.750,-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ušální poplatek za energie celkem:  </w:t>
        <w:tab/>
        <w:tab/>
        <w:tab/>
        <w:tab/>
        <w:tab/>
        <w:t xml:space="preserve">          3.125,-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Úhrada za smluvní dobu činí celkem:    </w:t>
        <w:tab/>
        <w:tab/>
        <w:tab/>
        <w:tab/>
        <w:t xml:space="preserve">      21.875,- Kč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ok 201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odinový pronájem ve výši:  </w:t>
        <w:tab/>
        <w:tab/>
        <w:tab/>
        <w:tab/>
        <w:tab/>
        <w:tab/>
        <w:tab/>
        <w:tab/>
        <w:t>150,-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čet hodin:    2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nájem  celkem:   </w:t>
        <w:tab/>
        <w:tab/>
        <w:tab/>
        <w:tab/>
        <w:tab/>
        <w:tab/>
        <w:tab/>
        <w:tab/>
        <w:t xml:space="preserve">        33.000,-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ušální poplatek za energie celkem:  </w:t>
        <w:tab/>
        <w:tab/>
        <w:tab/>
        <w:tab/>
        <w:tab/>
        <w:t xml:space="preserve">          5.500,-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Úhrada za smluvní dobu činí celkem:    </w:t>
        <w:tab/>
        <w:tab/>
        <w:tab/>
        <w:tab/>
        <w:t xml:space="preserve">     38.500,- Kč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Čl. IV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tby nájemného a úhrad za služby budou prováděny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ankovním převodem jednorázově dle splatnosti faktu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jemné, jakož i úhrada za služby jsou splatné předem, a to za celé smluvní obdob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najímatel a nájemce se dohodli, že nedoplatky nebo přeplatky jsou splatné do 5ti dnů po doručení vyúčtování nájemc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zaplatí-li nájemce nájemné a úhrady za služby nebo jejich doplatky podle vyúčtování do 5ti dnů po jejich splatnosti, je povinen zaplatit pronajímateli zákonný úrok z prodlení a poplatek z prodlení dle platných právních předpis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V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Nájemce musí dodržovat školní řád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Nájemce nesmí obtěžovat ostatní uživatele budovy nadměrným hlukem, prachem, výpary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tp.pramenícími z jeho činnos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Pro skončení nájmu platí příslušná ustanovení zákona č. 89/2012 Sb. NOZ v platné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ně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Při skončení každé lekce (kurzu,cvičení) se nájemce zavazuje uvést pronajatý prostor do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ůvodního stav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Při skončení nájmu nájemce vrátí pronajatý prostor ve stavu, v jakém jej převzal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 přihlédnutím k obvyklému opotřebení ( pokud nebyl jinak zhodnocen a pronajímatel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a této podmínce trval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Pokud nájemce v době trvání smlouvy změní adresu trvalého bydliště (sídlo firmy), musí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oto neprodleně ohlásit pronajímatel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V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VI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VII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mlouva je sepsána ve 4 vyhotoveních, z nichž 1 ks si ponechá pronajímatel, 1 ks nájemce 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ks zřizovatel pronajímate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X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mlouva nabývá účinnosti dnem stanoveným ve smlouvě, avšak až po předchozím podpisu zástupci smluvních stran a konečného souhlasu pronajímate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X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iná závazná ustanovení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i propagaci Vašich akcí upozorňujeme na Zákaz plakátování a tím znečišťování veřejného prostranství území Prahy 13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raze dne: 19.09.201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                                                               ..................................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nájemce                                                                                     pronajímat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yjádření zřizovatel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6:00Z</dcterms:created>
  <dc:creator>Městský Úřad Praha 13</dc:creator>
  <dc:description/>
  <cp:keywords/>
  <dc:language>en-US</dc:language>
  <cp:lastModifiedBy>Blanka</cp:lastModifiedBy>
  <cp:lastPrinted>2014-09-26T09:56:00Z</cp:lastPrinted>
  <dcterms:modified xsi:type="dcterms:W3CDTF">2016-09-26T10:46:00Z</dcterms:modified>
  <cp:revision>2</cp:revision>
  <dc:subject/>
  <dc:title>S M L O U V A</dc:title>
</cp:coreProperties>
</file>