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4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e </w:t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>smlouvě</w:t>
      </w:r>
    </w:p>
    <w:p>
      <w:pPr>
        <w:pStyle w:val="Normal"/>
        <w:ind w:left="-360" w:hanging="0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 veřejných službách v přepravě cestujících na území statutárního města Jihlavy a o kompenzaci za tyto služby</w:t>
      </w:r>
    </w:p>
    <w:p>
      <w:pPr>
        <w:pStyle w:val="Normal"/>
        <w:ind w:left="-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tatutární město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Se sídlem Masarykovo náměstí 97/1, 586 01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IČO 00286010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 xml:space="preserve">DIČ CZ00286010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 xml:space="preserve">Zastoupené primátorkou MgA. Karolínou Koubovou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(dále jen „město“)</w:t>
      </w:r>
    </w:p>
    <w:p>
      <w:pPr>
        <w:pStyle w:val="BodyText2"/>
        <w:ind w:left="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/>
          <w:lang w:val="en-US" w:eastAsia="en-US"/>
        </w:rPr>
        <w:t xml:space="preserve">Dopravní podnik města Jihlavy, a.s.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Se sídlem Brtnická ulice 1002/23, 586 01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IČO 25512897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DIČ CZ25512897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Zastoupená předsedou představenstva Ing. Josefem Vilímem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Zapsaná v obchodním rejstříku vedeném Krajským soudem v Brně v odd. B, vložka 2551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>Bankovní spojení: ČSOB, a.s., pobočka Jihlava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Číslo účtu 100876798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(dále jen „dopravce“) </w:t>
      </w:r>
    </w:p>
    <w:p>
      <w:pPr>
        <w:pStyle w:val="Normal"/>
        <w:ind w:left="-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V technických věcech za město jedná Ing. Trojan </w:t>
      </w:r>
    </w:p>
    <w:p>
      <w:pPr>
        <w:pStyle w:val="Normal"/>
        <w:rPr/>
      </w:pPr>
      <w:r>
        <w:rPr/>
        <w:t>V technických věcech za dopravce jedná Ing. Kou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uvní strany  upravují předmětnou smlouvu pro rok 2019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Skutečná kompenzace a způsob jejího určení a úhrad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še kompenzace pro rok 2019 bude činit 83.000.000,--Kč:</w:t>
      </w:r>
    </w:p>
    <w:p>
      <w:pPr>
        <w:pStyle w:val="Normal"/>
        <w:numPr>
          <w:ilvl w:val="1"/>
          <w:numId w:val="2"/>
        </w:numPr>
        <w:ind w:left="1094" w:hanging="357"/>
        <w:jc w:val="both"/>
        <w:rPr/>
      </w:pPr>
      <w:r>
        <w:rPr/>
        <w:t xml:space="preserve">pro veřejnou drážní dopravu částku 38.591.000,--Kč  </w:t>
      </w:r>
    </w:p>
    <w:p>
      <w:pPr>
        <w:pStyle w:val="Normal"/>
        <w:numPr>
          <w:ilvl w:val="1"/>
          <w:numId w:val="2"/>
        </w:numPr>
        <w:ind w:left="1094" w:hanging="357"/>
        <w:jc w:val="both"/>
        <w:rPr/>
      </w:pPr>
      <w:r>
        <w:rPr/>
        <w:t>pro veřejnou linkovou dopravu 44.409.000,--Kč</w:t>
      </w:r>
    </w:p>
    <w:p>
      <w:pPr>
        <w:pStyle w:val="Normal"/>
        <w:ind w:left="1094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avření dodatku č. 4 bylo schváleno zastupitelstvem města usnesením č. 92/18-ZM dne 10. 12. 2018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lohy č. 1, 2, 3, 4, 6, 7, 8 a 9 se stávají nedílnou součástí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atní ujednání smlouvy o veřejných službách v přepravě cestujících na území statutárního města Jihlavy a o kompenzaci za tyto služby se nemění a zůstávají v platn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nto dodatek č. 4 nabývá platnosti dnem podpisu oprávněnými zástupci obou smluvních stra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nto dodatek č. 4 je sepsán a podepsán ve 4 stejnopisech, z nichž každá smluvní strana obdrží 2 stejnopis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tutární město Jihlava zajistí uveřejnění dodatku č. 4 v registru smluv v souladu s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1 </w:t>
        <w:tab/>
        <w:t>Síť linek MHD (tato příloha nebude k této smlouvě v dalších letech přikládána, pokud nedojde v linkovém vedení ke změnám trvalého charakteru)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2 </w:t>
        <w:tab/>
        <w:t xml:space="preserve">Jízdní řády MHD k 1. lednu 2019 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3 </w:t>
        <w:tab/>
        <w:t>Tarifní podmínky MHD a ceny jízdného k 1. lednu 2019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4 </w:t>
        <w:tab/>
        <w:t>Standardy kvality a bezpečnosti MHD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6 </w:t>
        <w:tab/>
        <w:t>Pravidla výpočtu kompenzace ze závazku veřejné služby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7 </w:t>
        <w:tab/>
        <w:t>Rozpočet dopravce a odhad skutečné kompenzace na rok 2019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8 </w:t>
        <w:tab/>
        <w:t>Platební kalendář pro úhradu záloh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9 </w:t>
        <w:tab/>
        <w:t>Seznam dopravních prostředků určených k zajišťování závazku veřejné služby k 1. lednu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0"/>
        </w:rPr>
      </w:pPr>
      <w:r>
        <w:rPr/>
        <w:t>V Jihlavě dne 19. 12. 2018                                                      V  Jihlavě dne18. 12. 2018</w:t>
      </w:r>
    </w:p>
    <w:p>
      <w:pPr>
        <w:pStyle w:val="Normal"/>
        <w:ind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Za statutární město Jihlavu:</w:t>
        <w:tab/>
        <w:tab/>
        <w:tab/>
        <w:tab/>
        <w:t xml:space="preserve">Za Dopravní podnik města Jihlavy a.s.: </w:t>
      </w:r>
    </w:p>
    <w:p>
      <w:pPr>
        <w:pStyle w:val="Normal"/>
        <w:ind w:hanging="284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t>......................................................                                                     ..................................................   MgA. Karolína Koubová                                                                         Ing. Josef Vilím</w:t>
      </w:r>
    </w:p>
    <w:p>
      <w:pPr>
        <w:pStyle w:val="Normal"/>
        <w:widowControl w:val="false"/>
        <w:rPr/>
      </w:pPr>
      <w:r>
        <w:rPr/>
        <w:t>primátorka statutárního města                                                            předseda představenstv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2377"/>
        </w:tabs>
        <w:ind w:left="2320" w:hanging="340"/>
      </w:pPr>
      <w:rPr>
        <w:rFonts w:ascii="Courier New" w:hAnsi="Courier New" w:cs="Courier New" w:hint="default"/>
        <w:dstrike w:val="false"/>
        <w:strike w:val="false"/>
        <w:sz w:val="24"/>
        <w:i w:val="false"/>
        <w:u w:val="none"/>
        <w:b/>
        <w:szCs w:val="24"/>
        <w:iCs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1">
    <w:name w:val="WW8Num6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2">
    <w:name w:val="WW8Num6z2"/>
    <w:qFormat/>
    <w:rPr>
      <w:rFonts w:ascii="Courier New" w:hAnsi="Courier New" w:cs="Times New Roman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6z2">
    <w:name w:val="WW8Num16z2"/>
    <w:qFormat/>
    <w:rPr>
      <w:rFonts w:ascii="Arial" w:hAnsi="Arial" w:eastAsia="Times New Roman" w:cs="Arial"/>
      <w:strike w:val="false"/>
      <w:dstrike w:val="false"/>
      <w:color w:val="000000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1">
    <w:name w:val="WW8Num24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  <w:i w:val="false"/>
      <w:strike w:val="false"/>
      <w:dstrike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kladntextChar">
    <w:name w:val="Základní text Char"/>
    <w:qFormat/>
    <w:rPr>
      <w:sz w:val="24"/>
      <w:lang w:bidi="ar-SA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320" w:hanging="396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9:00Z</dcterms:created>
  <dc:creator>Ing. Bohumil Bárta</dc:creator>
  <dc:description/>
  <cp:keywords/>
  <dc:language>en-US</dc:language>
  <cp:lastModifiedBy>TROJAN Karel Ing.</cp:lastModifiedBy>
  <cp:lastPrinted>2018-12-17T08:25:00Z</cp:lastPrinted>
  <dcterms:modified xsi:type="dcterms:W3CDTF">2018-12-20T06:50:00Z</dcterms:modified>
  <cp:revision>6</cp:revision>
  <dc:subject/>
  <dc:title>Smlouva o veřejných službách v přepravě cestujících na území statutárního města Děčína a o kompenzaci za tyto služby</dc:title>
</cp:coreProperties>
</file>