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Smlouva č. 05102017</w:t>
      </w:r>
    </w:p>
    <w:p>
      <w:pPr>
        <w:pStyle w:val="Normal"/>
        <w:spacing w:before="280" w:after="0"/>
        <w:jc w:val="center"/>
        <w:rPr>
          <w:rFonts w:cs="Arial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I. Smluvní strany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1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KP-SYS spol. s r.o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Čacké 2735, Zelené předměstí, 530 02  Pardubi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Krajský soud v  Hr. Králové, obchodní rejstřík, odd. C vl.č.  8682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XXXX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64824390,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CZ6482439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Ing. Petr Štefan, jednatel</w:t>
            </w:r>
          </w:p>
        </w:tc>
      </w:tr>
      <w:tr>
        <w:trPr>
          <w:cantSplit w:val="true"/>
        </w:trPr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dále jen "poskytovatel"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a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1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bchodní jméno: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 umění – Divadelní ústa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eletná 17, Praha 1, 110 0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0002320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CZ0002320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ednající: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g. Pavla Petrová, ředitelk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hd w:fill="FFFFFF" w:val="clear"/>
              </w:rPr>
            </w:pPr>
            <w:r>
              <w:rPr>
                <w:rFonts w:eastAsia="MS Mincho;ＭＳ 明朝"/>
                <w:color w:val="000000"/>
                <w:shd w:fill="FFFFFF" w:val="clea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hd w:fill="FFFFFF" w:val="clear"/>
              </w:rPr>
            </w:pPr>
            <w:r>
              <w:rPr>
                <w:rFonts w:eastAsia="MS Mincho;ＭＳ 明朝"/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dále jen "zákazník"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ředmět smlouvy</w:t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Zprovoznění WWW modulu digitální knihovny kompatibilního a integrovaného do WWW katalogu Portaro pro zpřístupnění digitalizovaných dat odběratele ve formátu JPG a vyhledávání v metadatech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Import metadat a digitálních dat ve formátu „Kramerius“ do výše uvedeného modulu digitální knihovny a dat systému Verbi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eznamsodrkami2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 řádné plnění předmětu Smlouvy náleží poskytovateli odměna specifikovaná v bodu IV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Čas, místo a podmínky pln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 plnění dle bodu II. bude prodávajícím dodán do 30 dní od podpisu smlouvy. Místem předání předmětu plnění je pracoviště zákazníka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m ve věci odborných a převzetím plnění této smlouvy je za zákazníka pověřena XXXXX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Cena a placení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/>
        <w:t>Cena předmětu plnění dle bodu II. je 60000</w:t>
      </w:r>
      <w:r>
        <w:rPr>
          <w:b/>
          <w:bCs/>
        </w:rPr>
        <w:t>,-</w:t>
      </w:r>
      <w:r>
        <w:rPr/>
        <w:t xml:space="preserve"> bez DPH 21 %, tj. 72600</w:t>
      </w:r>
      <w:r>
        <w:rPr>
          <w:b/>
          <w:bCs/>
        </w:rPr>
        <w:t>,-</w:t>
      </w:r>
      <w:r>
        <w:rPr/>
        <w:t xml:space="preserve"> Kč s DP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lacení (platební podmínky)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upující uhradí částku podle odstavce IV.1 na základě  faktury vystavené prodávajícím ke dni převzetí plnění této smlouvy dle bodů III.1 doloženým zápisem o dodání a převzetí. 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dávající vystaví faktury na úhradu ceny výše uvedeného plnění této smlouvy se lhůtou splatnosti 14 dnů po doručení faktury kupujícímu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áruky za provedené dí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</w:r>
    </w:p>
    <w:p>
      <w:pPr>
        <w:pStyle w:val="Seznamsodrkami2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Záruční doba na veškeré SW dodávky hrazené zákazníkem činí 24 měsíců od data převzetí zákazníkem.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Poskytovatel odstraní veškeré vady SW dodávek dle této smlouvy opravou instalačních souborů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Vady, na které se vztahuje záruka, odstraní poskytovatel bezplatně, ostatní vady odstraní za cenu servisních prací dle platného ceníku fy KP-SYS, spol. s r.o.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Záruka se vztahuje na vady programu znemožňující jeho užití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Místem řešení reklamace je pracoviště zákazníka, viz bod I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Oprávněná reklamace bude provedena zdarma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Reklamace, kterou poskytovatel neodstraní po telefonické konzultaci, se řeší opravou instalačních souborů. Opravené soubory budou poskytnuty elektronickou cestou v nejkratším možném termínu, nejpozději v sedmidenní  lhůtě 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Kdykoliv je zákazníkem požadována nebo z provozních důvodů nutná přímá účast poskytovatele na pracovišti zákazníka, s výjimkou oprávněné reklamace, je zákazník povinen kromě vlastní dodávky uhradit i kilometrovné a čas na cestě tam i zpět. Ceny se řídí platným ceníkem fy KP-SYS, spol. s r.o.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Poskytovatel ručí za to, že na předmětu plnění neváznou právní nároky třetích osob.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 xml:space="preserve">Požadavky na další funkce a změny funkcí v programu nelze uznat za oprávněnou reklamaci. Záruka se též nevztahuje na chyby v programech, které neznemožňují běžné užívání programu (estetické chyby, chyby snižující pohodlí obsluhy, změna funkce oproti návodu k obsluze - manuálu ap.) </w:t>
      </w:r>
    </w:p>
    <w:p>
      <w:pPr>
        <w:pStyle w:val="Seznamsodrkami2"/>
        <w:numPr>
          <w:ilvl w:val="0"/>
          <w:numId w:val="4"/>
        </w:numPr>
        <w:jc w:val="both"/>
        <w:rPr/>
      </w:pPr>
      <w:r>
        <w:rPr/>
        <w:t>Prodávající prohlašuje, že neodmítne jednání o nové smlouvě na další úpravy podle požadavků kupujícího, pokud mu v tom nebudou bránit závažné dů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Záruka se zejména nevztahuje na vady způsobené:</w:t>
      </w:r>
    </w:p>
    <w:p>
      <w:pPr>
        <w:pStyle w:val="Seznamsodrkami2"/>
        <w:numPr>
          <w:ilvl w:val="2"/>
          <w:numId w:val="6"/>
        </w:numPr>
        <w:ind w:left="426" w:firstLine="709"/>
        <w:rPr/>
      </w:pPr>
      <w:r>
        <w:rPr/>
        <w:t xml:space="preserve">nesprávnou nebo neodbornou manipulací a obsluhou provozem ve spojení </w:t>
        <w:tab/>
        <w:tab/>
        <w:tab/>
        <w:t>s nespolehlivým zařízením (počítačem)</w:t>
      </w:r>
    </w:p>
    <w:p>
      <w:pPr>
        <w:pStyle w:val="Seznamsodrkami2"/>
        <w:numPr>
          <w:ilvl w:val="3"/>
          <w:numId w:val="6"/>
        </w:numPr>
        <w:ind w:left="426" w:firstLine="709"/>
        <w:rPr/>
      </w:pPr>
      <w:r>
        <w:rPr/>
        <w:t>přepětím nebo výpadky elektrické sítě</w:t>
      </w:r>
    </w:p>
    <w:p>
      <w:pPr>
        <w:pStyle w:val="Seznamsodrkami2"/>
        <w:numPr>
          <w:ilvl w:val="2"/>
          <w:numId w:val="6"/>
        </w:numPr>
        <w:ind w:left="426" w:firstLine="709"/>
        <w:rPr/>
      </w:pPr>
      <w:r>
        <w:rPr/>
        <w:t>absencí systému zálohování dat, dokladů a techniky, nečitelnosti záložních dat</w:t>
      </w:r>
    </w:p>
    <w:p>
      <w:pPr>
        <w:pStyle w:val="Seznamsodrkami2"/>
        <w:numPr>
          <w:ilvl w:val="3"/>
          <w:numId w:val="6"/>
        </w:numPr>
        <w:ind w:left="426" w:firstLine="709"/>
        <w:jc w:val="both"/>
        <w:rPr/>
      </w:pPr>
      <w:r>
        <w:rPr/>
        <w:t>chybným nastavením konfigurace programu zákazníkem</w:t>
      </w:r>
    </w:p>
    <w:p>
      <w:pPr>
        <w:pStyle w:val="Seznamsodrkami2"/>
        <w:numPr>
          <w:ilvl w:val="3"/>
          <w:numId w:val="6"/>
        </w:numPr>
        <w:ind w:left="426" w:firstLine="709"/>
        <w:jc w:val="both"/>
        <w:rPr/>
      </w:pPr>
      <w:r>
        <w:rPr/>
        <w:t>nepřesně specifikovaným (nejednoznačným) zadáním požadavků zákazníka</w:t>
      </w:r>
    </w:p>
    <w:p>
      <w:pPr>
        <w:pStyle w:val="Seznamsodrkami2"/>
        <w:numPr>
          <w:ilvl w:val="3"/>
          <w:numId w:val="6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firstLine="709"/>
        <w:jc w:val="both"/>
        <w:rPr/>
      </w:pPr>
      <w:r>
        <w:rPr/>
        <w:t>zásahem vyšší moci nebo třetí oso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firstLine="709"/>
        <w:jc w:val="both"/>
        <w:rPr>
          <w:rFonts w:eastAsia="MS Mincho;ＭＳ 明朝"/>
        </w:rPr>
      </w:pPr>
      <w:r>
        <w:rPr/>
        <w:t>nesprávně nainstalovaným, nebo nefunkčním operačním systémem odběra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firstLine="709"/>
        <w:jc w:val="both"/>
        <w:rPr>
          <w:rFonts w:eastAsia="MS Mincho;ＭＳ 明朝"/>
        </w:rPr>
      </w:pPr>
      <w:r>
        <w:rPr/>
        <w:t xml:space="preserve">použitím verzí JAVA, Tomcat, Firebird SQL, které nejsou podporovány </w:t>
        <w:tab/>
        <w:tab/>
        <w:tab/>
        <w:tab/>
        <w:t xml:space="preserve">dodavatele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chrana důvěrných inform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 xml:space="preserve">Poskytovatel se zavazuje, že jeho pracovníci budou v rámci zásahů u zákazníka dodržovat a zachovávat zásady a pravidla ochrany osobních údajů, zejména v té části Systému, která obsahuje osobní data. Poskytovatel se zavazuje seznámit své zaměstnance s tím, že </w:t>
      </w:r>
      <w:r>
        <w:rPr/>
        <w:t>porušení výše uvedené povinnosti je přestupkem dle ust. § 44 zákona č. 101/2000 Sb., o ochraně osobních údajů, za který může být fyzické osobě uložena pokuta do výše 100 tis. Kč.</w:t>
      </w:r>
      <w:r>
        <w:br w:type="page"/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sz w:val="28"/>
          <w:szCs w:val="28"/>
        </w:rPr>
        <w:t>VIII. 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Tato smlouva může být změněna pouze formou písemných dodatků odsouhlasených oběma smluvními stra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ouva je vyhotovena ve dvou exemplářích, z nichž každá smluvní strana obdrží jeden stejnopi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ztahy smluvních stran touto smlouvou výslovně neupravené se řídí obecně závaznými právními předpisy ČR zejména zákonem č. 89/2012 Sb., občanský zákoní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 xml:space="preserve">Tato smlouva nabývá platnosti a účinnosti v den jejího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rdubicích dne 5. 10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>Za zákazníka:</w:t>
      </w:r>
    </w:p>
    <w:p>
      <w:pPr>
        <w:pStyle w:val="Normal"/>
        <w:rPr/>
      </w:pPr>
      <w:r>
        <w:rPr/>
        <w:t>Ing. Petr Štefan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arrowE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708"/>
      <w:jc w:val="both"/>
      <w:outlineLvl w:val="3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arrowE;Courier New" w:hAnsi="HelveticaNarrowE;Courier New" w:cs="HelveticaNarrowE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tabs>
        <w:tab w:val="clear" w:pos="709"/>
        <w:tab w:val="left" w:pos="96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Slovandek">
    <w:name w:val="číslovaný řádek"/>
    <w:basedOn w:val="Normal"/>
    <w:next w:val="BodyText"/>
    <w:qFormat/>
    <w:pPr>
      <w:numPr>
        <w:ilvl w:val="0"/>
        <w:numId w:val="12"/>
      </w:num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next w:val="TextBody"/>
    <w:qFormat/>
    <w:pPr>
      <w:widowControl/>
      <w:tabs>
        <w:tab w:val="clear" w:pos="709"/>
        <w:tab w:val="left" w:pos="1139" w:leader="none"/>
      </w:tabs>
      <w:bidi w:val="0"/>
      <w:spacing w:before="240" w:after="120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ms Rmn" w:hAnsi="Tms Rmn" w:cs="Tms Rmn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1:00Z</dcterms:created>
  <dc:creator>helena.hantakova</dc:creator>
  <dc:description/>
  <dc:language>en-US</dc:language>
  <cp:lastModifiedBy>zdenka.bahnikova</cp:lastModifiedBy>
  <cp:lastPrinted>2012-10-05T11:09:00Z</cp:lastPrinted>
  <dcterms:modified xsi:type="dcterms:W3CDTF">2016-11-30T10:44:00Z</dcterms:modified>
  <cp:revision>3</cp:revision>
  <dc:subject/>
  <dc:title>Smlouva o servisním zabezpečení a o dalším vývoji aplikací</dc:title>
</cp:coreProperties>
</file>