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ascii="Tahoma" w:hAnsi="Tahoma" w:cs="Tahoma"/>
          <w:b/>
          <w:b/>
          <w:del w:id="1" w:author="hospodářka" w:date="2010-08-02T10:21:00Z"/>
        </w:rPr>
      </w:pPr>
      <w:del w:id="0" w:author="hospodářka" w:date="2010-08-02T10:21:00Z">
        <w:r>
          <w:rPr>
            <w:rFonts w:cs="Tahoma" w:ascii="Tahoma" w:hAnsi="Tahoma"/>
            <w:b/>
          </w:rPr>
          <w:delText>Příloha č.: 1  k materiálu č.: 6/5</w:delText>
        </w:r>
      </w:del>
    </w:p>
    <w:p>
      <w:pPr>
        <w:pStyle w:val="Header"/>
        <w:rPr>
          <w:rFonts w:ascii="Tahoma" w:hAnsi="Tahoma" w:cs="Tahoma"/>
          <w:del w:id="3" w:author="hospodářka" w:date="2010-08-02T10:21:00Z"/>
        </w:rPr>
      </w:pPr>
      <w:del w:id="2" w:author="hospodářka" w:date="2010-08-02T10:21:00Z">
        <w:r>
          <w:rPr>
            <w:rFonts w:cs="Tahoma" w:ascii="Tahoma" w:hAnsi="Tahoma"/>
          </w:rPr>
          <w:delText>Počet stran přílohy: 4</w:delText>
        </w:r>
      </w:del>
    </w:p>
    <w:p>
      <w:pPr>
        <w:pStyle w:val="Head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Smlouva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o nájmu nebytových prostor a nájmu pozemk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č. 968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řední průmyslová škola elektrotechniky a informatiky, Ostrava, příspěvková organizac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  Ostrava-Moravská Ostrava, Kratochvílova 7/1490, PSČ: 702 0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ající  Ing. Jaroslavem Králem, ředitelem škol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t:  Komerční banka Ostrava, 9733761/010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le jen </w:t>
      </w:r>
      <w:r>
        <w:rPr>
          <w:rFonts w:cs="Tahoma" w:ascii="Tahoma" w:hAnsi="Tahoma"/>
          <w:b/>
          <w:sz w:val="20"/>
        </w:rPr>
        <w:t xml:space="preserve">pronajímatel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eská republika - Česká školní inspekc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se sídlem Praha 5 – Smíchov, Fráni Šrámka 37, PSČ: 150 2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3899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ající Mgr. Olgou Hofmannovou, ústřední školní inspektorko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t: Česká národní banka Praha, 7429061/07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dále jen </w:t>
      </w:r>
      <w:r>
        <w:rPr>
          <w:rFonts w:cs="Tahoma" w:ascii="Tahoma" w:hAnsi="Tahoma"/>
          <w:b/>
          <w:sz w:val="20"/>
        </w:rPr>
        <w:t>nájemc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Obě smluvní strany uzavírají podle ustanovení § 3 zákona č. 116/1990 Sb. o nájmu a pronájmu nebytových prostor, ve znění pozdějších předpisů a podle ustanovení § 663 a násl. Zákona č. 40/1964 Sb., občanský zákoník, ve znění pozdějších předpisů, tuto </w:t>
      </w:r>
      <w:r>
        <w:rPr>
          <w:rFonts w:cs="Tahoma" w:ascii="Tahoma" w:hAnsi="Tahoma"/>
          <w:b/>
          <w:sz w:val="20"/>
        </w:rPr>
        <w:t>smlouvu o nájmu nebytových prostor a nájmu pozemku</w:t>
        <w:br/>
      </w:r>
      <w:r>
        <w:rPr>
          <w:rFonts w:cs="Tahoma" w:ascii="Tahoma" w:hAnsi="Tahoma"/>
          <w:sz w:val="20"/>
        </w:rPr>
        <w:t>za těchto podmínek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Heading1"/>
        <w:rPr>
          <w:rFonts w:ascii="Tahoma" w:hAnsi="Tahoma" w:cs="Tahoma"/>
          <w:bCs w:val="false"/>
          <w:caps w:val="false"/>
          <w:smallCaps w:val="false"/>
          <w:sz w:val="20"/>
          <w:u w:val="single"/>
        </w:rPr>
      </w:pPr>
      <w:r>
        <w:rPr>
          <w:rFonts w:cs="Tahoma" w:ascii="Tahoma" w:hAnsi="Tahoma"/>
          <w:bCs w:val="false"/>
          <w:caps w:val="false"/>
          <w:smallCaps w:val="false"/>
          <w:sz w:val="20"/>
          <w:u w:val="single"/>
        </w:rPr>
        <w:t>Předmět a účel  nájmu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ronajímatel prohlašuje, že podle zřizovací listiny ze dne 4. listopadu 2009 vydané radou Moravskoslezského kraje na základě usnesení zastupitelstva kraje č. 7/463 ze dne 14. října  2009, bodu 2.3. je oprávněn pronajmout svěřený nemovitý majetek předaný k hospodaření, který je vymezen v příloze č. 1 zřizovací listiny pronajímatele (nemovitosti zapsané v LV č. 1627, k.ú. Moravská Ostrava, okres Ostrava, budova č.p. 1490, č.e. 7 občanská vybavenost na pozemku parc. č. 586/2 (výměra 122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 a budova bez č.p./č.e. občanská vybavenost na pozemku prac. č. 586/1 (výměra 77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 a pozemek parc. č. 586/3 (výměra 1892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 ostatní plocha, situované mezi ulicemi: Kratochvílova, Matiční, Hrabákova a Havlíčkovo nábřeží, přičemž vstupy do objektu jsou ze všech uvedených ulic)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obu delší než jeden rok je právo pronájmu nemovitého majetku podmíněno souhlasem Rady kraje. Souhlas je nedílnou součástí této smlouvy (příloha č. 2)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ronajímatel tímto pronajímá nájemci nebytové prostory o výměře 59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v budově bez č.p./č.e. občanská vybavenost na pozemku parc. č. 586/1 a část pozemku parc. č. 586/3 ostatní plocha o výměře 5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vše v k.ú. Moravská Ostrava, obec Ostrava, ve vlastnictví kraje a v hospodaření organizace Střední průmyslová škola elektrotechniky a informatiky. Jedná se o kanceláře situované v 2. a 5. NP budovy „A“ (příloha č. 1) se vstupem z ulice Matiční, č.p. 20 a pozemek o celkové rozloze 5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, které budou sloužit jako sídlo nájemce za účelem výkonu činnosti krajského pracoviště České školní inspekce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Heading2"/>
        <w:rPr>
          <w:rFonts w:ascii="Tahoma" w:hAnsi="Tahoma" w:cs="Tahoma"/>
          <w:bCs w:val="false"/>
          <w:caps w:val="false"/>
          <w:smallCaps w:val="false"/>
          <w:sz w:val="20"/>
          <w:u w:val="single"/>
        </w:rPr>
      </w:pPr>
      <w:r>
        <w:rPr>
          <w:rFonts w:cs="Tahoma" w:ascii="Tahoma" w:hAnsi="Tahoma"/>
          <w:bCs w:val="false"/>
          <w:caps w:val="false"/>
          <w:smallCaps w:val="false"/>
          <w:sz w:val="20"/>
          <w:u w:val="single"/>
        </w:rPr>
        <w:t>Nájemné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Nájemce se zavazuje platit pronajímateli za užívání pronajatých prostor nájemné ve výši </w:t>
      </w:r>
      <w:r>
        <w:rPr>
          <w:rFonts w:cs="Tahoma" w:ascii="Tahoma" w:hAnsi="Tahoma"/>
          <w:b/>
          <w:sz w:val="20"/>
        </w:rPr>
        <w:t xml:space="preserve">40.565, Kč </w:t>
      </w:r>
      <w:r>
        <w:rPr>
          <w:rFonts w:cs="Tahoma" w:ascii="Tahoma" w:hAnsi="Tahoma"/>
          <w:sz w:val="20"/>
        </w:rPr>
        <w:t>měsíčně, vždy do desátého dne daného měsíce, formou bankovního převodu na účet pronajímatele. 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nájemné zahrn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smluvní částku za čisté nájemné nebytových a parkovacích prostor </w:t>
      </w:r>
      <w:ins w:id="4" w:author="hospodářka" w:date="2010-08-02T10:22:00Z">
        <w:r>
          <w:rPr>
            <w:rFonts w:cs="Tahoma" w:ascii="Tahoma" w:hAnsi="Tahoma"/>
            <w:sz w:val="20"/>
          </w:rPr>
          <w:br/>
        </w:r>
      </w:ins>
      <w:r>
        <w:rPr>
          <w:rFonts w:cs="Tahoma" w:ascii="Tahoma" w:hAnsi="Tahoma"/>
          <w:sz w:val="20"/>
        </w:rPr>
        <w:t xml:space="preserve">ve výši </w:t>
      </w:r>
      <w:r>
        <w:rPr>
          <w:rFonts w:cs="Tahoma" w:ascii="Tahoma" w:hAnsi="Tahoma"/>
          <w:b/>
          <w:sz w:val="20"/>
        </w:rPr>
        <w:t xml:space="preserve">13.108,- Kč </w:t>
      </w:r>
      <w:r>
        <w:rPr>
          <w:rFonts w:cs="Tahoma" w:ascii="Tahoma" w:hAnsi="Tahoma"/>
          <w:sz w:val="20"/>
        </w:rPr>
        <w:t>měsíčn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paušální částku za služby spojené s užíváním nebytových prostor ve výši </w:t>
      </w:r>
      <w:r>
        <w:rPr>
          <w:rFonts w:cs="Tahoma" w:ascii="Tahoma" w:hAnsi="Tahoma"/>
          <w:b/>
          <w:sz w:val="20"/>
        </w:rPr>
        <w:t>2.100,- Kč</w:t>
      </w:r>
      <w:r>
        <w:rPr>
          <w:rFonts w:cs="Tahoma" w:ascii="Tahoma" w:hAnsi="Tahoma"/>
          <w:sz w:val="20"/>
        </w:rPr>
        <w:t xml:space="preserve"> za měsíc za odvoz odpadu, užívání osobního výtahu a zabezpečovacího zařízení nájemc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lohovou částku za energie, odpisy nemovitého majetku a služby recepce spojené s užíváním nebytových prostor ve výši </w:t>
      </w:r>
      <w:r>
        <w:rPr>
          <w:rFonts w:cs="Tahoma" w:ascii="Tahoma" w:hAnsi="Tahoma"/>
          <w:b/>
          <w:sz w:val="20"/>
        </w:rPr>
        <w:t>25.357,- Kč</w:t>
      </w:r>
      <w:r>
        <w:rPr>
          <w:rFonts w:cs="Tahoma" w:ascii="Tahoma" w:hAnsi="Tahoma"/>
          <w:sz w:val="20"/>
        </w:rPr>
        <w:t xml:space="preserve"> měsíčně.</w:t>
      </w:r>
      <w:ins w:id="5" w:author="hospodářka" w:date="2010-08-02T10:24:00Z">
        <w:r>
          <w:rPr>
            <w:rFonts w:cs="Tahoma" w:ascii="Tahoma" w:hAnsi="Tahoma"/>
            <w:sz w:val="20"/>
          </w:rPr>
          <w:t xml:space="preserve"> Zálohové platby budou zúčtovány v souladu s ustanovení § 49 zákona č. 218/2000 Sb., o rozpočtových pravidlech ve znění pozdějších předpisů.</w:t>
        </w:r>
      </w:ins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Rozpis jednotlivých položek je uveden v příloze č. 1 této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hodou smluvních stran byla sjednána smluvní pokuta v případě nedodržení článku II. s tím, že dojde-li k takovému porušení, je strana, jež je v prodlení s plněním, povinna zaplatit smluvní pokutu ve výši 0,05 % z dlužné částky za každý den prodl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změny cen poskytovaných služeb je pronajímatel oprávněn upravit výši záloh za tyto služby, a to formou písemného dodatku k této smlouvě s účinností od prvního dne měsíce následujícího po doručení tohoto oznámení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ba nájmu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jem se sjednává: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 1. října 2010 na dobu neurčitou s tříměsíční výpovědní lhůtou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Nájemní poměr zaniká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emnou dohodou smluvních stran a to i bez udání důvod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ísemnou výpovědí jedné ze smluvních stran s tím, že tříměsíční výpovědní lhůta začíná běžet od 1. dne měsíce následujícího po měsíci, v němž byla výpověď z nájmu doručena druhé smluvní straně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ajímatel smlouvy může vypovědět například v těchto případech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jemce užívá nemovitost v rozporu s touto smlouvou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jemce je v prodlení se dvěma splátkami nájemnéh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jemce, nebo osoby, které s nimi předmět nájmu užívají, přes písemné upozornění hrubě porušují klid nebo pořádek v pronajatých prostorách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o rozhodnuto o odstranění stavby nebo změnách stavby, jež brání užívání pronajaté nemovitost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vitost uvedená v Čl. I odst. (1) této smlouvy bude vyjmuta ze správy pronajímatel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nik pronajímatel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udání důvodu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jemce smlouvu může vypovědět například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vitost se stane bez zavinění nájemce nezpůsobilá ke smluvenému užívá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ajímatel hrubě porušuje své povinnosti plynoucí z této smlouv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udání důvodu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,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Heading2"/>
        <w:rPr>
          <w:rFonts w:ascii="Tahoma" w:hAnsi="Tahoma" w:cs="Tahoma"/>
          <w:bCs w:val="false"/>
          <w:caps w:val="false"/>
          <w:smallCaps w:val="false"/>
          <w:sz w:val="20"/>
          <w:u w:val="single"/>
        </w:rPr>
      </w:pPr>
      <w:r>
        <w:rPr>
          <w:rFonts w:cs="Tahoma" w:ascii="Tahoma" w:hAnsi="Tahoma"/>
          <w:bCs w:val="false"/>
          <w:caps w:val="false"/>
          <w:smallCaps w:val="false"/>
          <w:sz w:val="20"/>
          <w:u w:val="single"/>
        </w:rPr>
        <w:t>Povinnosti nájemc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Nájemce je povinen užívat předmět nájmu pouze k dohodnutému účelu, tj. jako sídlo společnosti. </w:t>
        <w:br/>
        <w:t xml:space="preserve">Pokud chce nájemce provozovat v objektu i jiné aktivity, které nejsou uvedeny v této smlouvě, musí </w:t>
      </w:r>
      <w:del w:id="6" w:author="hospodářka" w:date="2010-08-02T10:23:00Z">
        <w:r>
          <w:rPr>
            <w:rFonts w:cs="Tahoma" w:ascii="Tahoma" w:hAnsi="Tahoma"/>
            <w:sz w:val="20"/>
          </w:rPr>
          <w:br/>
        </w:r>
      </w:del>
      <w:r>
        <w:rPr>
          <w:rFonts w:cs="Tahoma" w:ascii="Tahoma" w:hAnsi="Tahoma"/>
          <w:sz w:val="20"/>
        </w:rPr>
        <w:t xml:space="preserve">před zahájením písemnou formou požádat pronajímatele o souhlas s touto činností </w:t>
        <w:br/>
        <w:t xml:space="preserve">a předložit dokumenty, které ho k provozování těchto aktivit opravňují. Veškeré aktivity musí být </w:t>
        <w:br/>
        <w:t xml:space="preserve">provozovány podle platných zákonných předpisů a norem. Veškeré pokuty a sankce vyplývající </w:t>
        <w:br/>
        <w:t>z nedodržení platných předpisů a norem hradí nájemce v plné výši na své náklad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jemce je povinen řádně pečovat o předmět nájmu, aby na něm nedošlo ke škodě, po dobu nájmu nese veškerou odpovědnost za osoby a jejich bezpečnost, za věci umístěné v pronajatých </w:t>
        <w:br/>
        <w:t>nebytových prostorách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Nájemce je povinen písemně bez zbytečného odkladu oznámit pronajímateli potřebu oprav, které </w:t>
        <w:br/>
        <w:t>má provést, jinak odpovídá za škodu, která tím pronajímateli vznikl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jemce není oprávněn provádět v pronajaté nemovitosti stavební úpravy nebo podstatné změny </w:t>
        <w:br/>
        <w:t xml:space="preserve">bez předchozího písemného souhlasu pronajímatele. Případný písemný souhlas udělený </w:t>
        <w:br/>
        <w:t xml:space="preserve">pronajímatelem nenahrazuje stavební či jiná povolení nezbytná k provedení stavebních úprav. </w:t>
        <w:br/>
        <w:t xml:space="preserve">Provede-li nájemce bez předchozího písemného souhlasu pronajímatele na nemovitosti stavební </w:t>
        <w:br/>
        <w:t xml:space="preserve">úpravy nebo změny měnící podstatným způsobem charakter nemovitosti, je povinen uvést </w:t>
        <w:br/>
        <w:t>nemovitost do původního stavu, nedojde-li mezi ním a pronajímatelem k jiné dohodě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jemce je povinen dbát, aby se stav pronajatých věcí nezhoršil, dodržovat požární, bezpečnostní, </w:t>
        <w:br/>
        <w:t>hygienické a jiné obecně závazné předpis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jemce je povinen okamžitě oznámit pronajímateli jakékoliv poškození nebo zničení předmětu </w:t>
        <w:br/>
        <w:t>nájm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Nájemce je povinen umožnit pronajímateli kdykoliv přístup do pronajatých prostor, a to i v době </w:t>
        <w:br/>
        <w:t>jeho nepřítomnosti, k provedení kontroly, případně revize stavu pronajatých věc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 souvislosti s dodržováním zákona č. 379/2005 Sb. nájemce zajistí školení svých zaměstnanců o zákazu kouření ve vnějších i vnitřních prostorách všech typů škol a školských zařízení dle § 8 odst. 1 písm. b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Heading2"/>
        <w:rPr>
          <w:rFonts w:ascii="Tahoma" w:hAnsi="Tahoma" w:cs="Tahoma"/>
          <w:bCs w:val="false"/>
          <w:caps w:val="false"/>
          <w:smallCaps w:val="false"/>
          <w:sz w:val="20"/>
          <w:u w:val="single"/>
        </w:rPr>
      </w:pPr>
      <w:r>
        <w:rPr>
          <w:rFonts w:cs="Tahoma" w:ascii="Tahoma" w:hAnsi="Tahoma"/>
          <w:bCs w:val="false"/>
          <w:caps w:val="false"/>
          <w:smallCaps w:val="false"/>
          <w:sz w:val="20"/>
          <w:u w:val="single"/>
        </w:rPr>
        <w:t>Povinnosti pronajímatel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Heading2"/>
        <w:rPr>
          <w:rFonts w:ascii="Tahoma" w:hAnsi="Tahoma" w:cs="Tahoma"/>
          <w:bCs w:val="false"/>
          <w:caps w:val="false"/>
          <w:smallCaps w:val="false"/>
          <w:sz w:val="20"/>
          <w:u w:val="single"/>
        </w:rPr>
      </w:pPr>
      <w:r>
        <w:rPr>
          <w:rFonts w:cs="Tahoma" w:ascii="Tahoma" w:hAnsi="Tahoma"/>
          <w:bCs w:val="false"/>
          <w:caps w:val="false"/>
          <w:smallCaps w:val="false"/>
          <w:sz w:val="20"/>
          <w:u w:val="single"/>
        </w:rPr>
        <w:t>Závěrečná ustanovení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, pokud v ní není stanoveno jinak, se řídí zákonem č. 116/1990 Sb., v platném znění </w:t>
        <w:br/>
        <w:t>a občanským zákoníkem ve znění pozdějších předpisů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e dvou stejnopisech, z nichž jeden obdrží nájemce, jeden pronajímatel. Smlouva může být měněna nebo doplněna jen písemnou dohodou smluvních stran formou číslovaných dodatků k této smlouvě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vzniku nájmu, tj. 1. října 2010 a podpisu  smluvních stran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mlouvě rozumí a s jejím obsahem souhlasí, což stvrzují svými podpisy na této smlouv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Ostravě dne   </w:t>
        <w:tab/>
        <w:tab/>
        <w:tab/>
        <w:tab/>
        <w:tab/>
        <w:t>V Praze dn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ronajímatele:</w:t>
        <w:tab/>
        <w:tab/>
        <w:tab/>
        <w:tab/>
        <w:tab/>
        <w:t>Za nájemc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  <w:ins w:id="8" w:author="hospodářka" w:date="2010-08-02T10:25:00Z"/>
        </w:rPr>
      </w:pPr>
      <w:ins w:id="7" w:author="hospodářka" w:date="2010-08-02T10:25:00Z">
        <w:r>
          <w:rPr>
            <w:rFonts w:cs="Tahoma" w:ascii="Tahoma" w:hAnsi="Tahoma"/>
            <w:sz w:val="20"/>
          </w:rPr>
        </w:r>
      </w:ins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______________________________</w:t>
        <w:tab/>
        <w:tab/>
        <w:tab/>
      </w:r>
      <w:ins w:id="9" w:author="hospodářka" w:date="2010-08-02T10:27:00Z">
        <w:r>
          <w:rPr>
            <w:rFonts w:cs="Tahoma" w:ascii="Tahoma" w:hAnsi="Tahoma"/>
            <w:sz w:val="20"/>
          </w:rPr>
          <w:tab/>
        </w:r>
      </w:ins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g. Jaroslav Král</w:t>
        <w:tab/>
        <w:tab/>
        <w:t xml:space="preserve">                                 </w:t>
      </w:r>
      <w:ins w:id="10" w:author="hospodářka" w:date="2010-08-02T10:26:00Z">
        <w:r>
          <w:rPr>
            <w:rFonts w:cs="Tahoma" w:ascii="Tahoma" w:hAnsi="Tahoma"/>
            <w:sz w:val="20"/>
          </w:rPr>
          <w:tab/>
          <w:t xml:space="preserve"> </w:t>
        </w:r>
      </w:ins>
      <w:r>
        <w:rPr>
          <w:rFonts w:cs="Tahoma" w:ascii="Tahoma" w:hAnsi="Tahoma"/>
          <w:sz w:val="20"/>
        </w:rPr>
        <w:t xml:space="preserve"> </w:t>
      </w:r>
      <w:ins w:id="11" w:author="hospodářka" w:date="2010-08-02T10:27:00Z">
        <w:r>
          <w:rPr>
            <w:rFonts w:cs="Tahoma" w:ascii="Tahoma" w:hAnsi="Tahoma"/>
            <w:sz w:val="20"/>
          </w:rPr>
          <w:tab/>
        </w:r>
      </w:ins>
      <w:r>
        <w:rPr>
          <w:rFonts w:cs="Tahoma" w:ascii="Tahoma" w:hAnsi="Tahoma"/>
          <w:sz w:val="20"/>
        </w:rPr>
        <w:t xml:space="preserve">Mgr. Olga Hofmannová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ředitel školy</w:t>
        <w:tab/>
        <w:tab/>
        <w:tab/>
        <w:tab/>
        <w:tab/>
        <w:tab/>
      </w:r>
      <w:ins w:id="12" w:author="hospodářka" w:date="2010-08-02T10:26:00Z">
        <w:r>
          <w:rPr>
            <w:rFonts w:cs="Tahoma" w:ascii="Tahoma" w:hAnsi="Tahoma"/>
            <w:sz w:val="20"/>
          </w:rPr>
          <w:tab/>
          <w:tab/>
        </w:r>
      </w:ins>
      <w:r>
        <w:rPr>
          <w:rFonts w:cs="Tahoma" w:ascii="Tahoma" w:hAnsi="Tahoma"/>
          <w:sz w:val="20"/>
        </w:rPr>
        <w:t>ústřední školní inspektorka</w:t>
      </w:r>
    </w:p>
    <w:p>
      <w:pPr>
        <w:pStyle w:val="Normal"/>
        <w:rPr>
          <w:sz w:val="20"/>
          <w:szCs w:val="20"/>
          <w:ins w:id="14" w:author="hospodářka" w:date="2010-08-02T10:25:00Z"/>
        </w:rPr>
      </w:pPr>
      <w:ins w:id="13" w:author="hospodářka" w:date="2010-08-02T10:25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16" w:author="hospodářka" w:date="2010-08-02T10:25:00Z"/>
        </w:rPr>
      </w:pPr>
      <w:ins w:id="15" w:author="hospodářka" w:date="2010-08-02T10:25:00Z">
        <w:r>
          <w:rPr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sz w:val="20"/>
          <w:szCs w:val="20"/>
          <w:ins w:id="18" w:author="hospodářka" w:date="2010-08-02T10:27:00Z"/>
        </w:rPr>
      </w:pPr>
      <w:ins w:id="17" w:author="hospodářka" w:date="2010-08-02T10:25:00Z">
        <w:r>
          <w:rPr>
            <w:rFonts w:cs="Tahoma" w:ascii="Tahoma" w:hAnsi="Tahoma"/>
            <w:sz w:val="20"/>
            <w:szCs w:val="20"/>
          </w:rPr>
          <w:t>Příloha č. 1 – kalkulace pronájmu</w:t>
        </w:r>
      </w:ins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715"/>
        <w:gridCol w:w="900"/>
        <w:gridCol w:w="661"/>
        <w:gridCol w:w="1209"/>
        <w:gridCol w:w="900"/>
        <w:gridCol w:w="180"/>
        <w:gridCol w:w="105"/>
        <w:gridCol w:w="725"/>
        <w:gridCol w:w="192"/>
        <w:gridCol w:w="1608"/>
        <w:gridCol w:w="1620"/>
      </w:tblGrid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Š elektrotechniky a informatiky,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LKULAC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čet stran: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trava, p.o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IČ: 00602132</w:t>
            </w:r>
          </w:p>
        </w:tc>
        <w:tc>
          <w:tcPr>
            <w:tcW w:w="371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školní inspekc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čet příloh: 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1438275" cy="2667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3" r="-2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: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innost od: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  <w:ins w:id="19" w:author="hospodářka" w:date="2010-08-02T10:26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t>10</w:t>
              </w:r>
            </w:ins>
            <w:del w:id="20" w:author="hospodářka" w:date="2010-08-02T10:26:00Z">
              <w:r>
                <w:rPr>
                  <w:rFonts w:cs="Tahoma" w:ascii="Tahoma" w:hAnsi="Tahoma"/>
                  <w:b/>
                  <w:bCs/>
                  <w:sz w:val="16"/>
                  <w:szCs w:val="16"/>
                </w:rPr>
                <w:delText>4</w:delText>
              </w:r>
            </w:del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2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e (datum změn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do/kdy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pracoval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c. Sylva Valachov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innost do: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válil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 Jaroslav Král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váleno dne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Font7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8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alkulace pronájmu prostor školy ČŠI 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najaté prostor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ozměr m</w:t>
            </w:r>
            <w:r>
              <w:rPr>
                <w:rFonts w:cs="Tahoma" w:ascii="Tahoma" w:hAnsi="Tahoma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ebytové prostory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591 </w:t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rkovací prostory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(4 park. místa)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0</w:t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ájemné  Kč/m</w:t>
            </w:r>
            <w:r>
              <w:rPr>
                <w:rFonts w:cs="Tahoma" w:ascii="Tahoma" w:hAnsi="Tahoma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ebyt. prostory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190,00 Kč 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ěsíčně</w:t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oční nájemné celkem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2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112 296,00 Kč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9 358,00 Kč 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ájemné  Kč/m</w:t>
            </w:r>
            <w:r>
              <w:rPr>
                <w:rFonts w:cs="Tahoma" w:ascii="Tahoma" w:hAnsi="Tahoma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rk. prostory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900,00 Kč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ěsíčně</w:t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oční nájemné celkem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2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45 000,00 Kč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3 750,00 Kč </w:t>
            </w:r>
          </w:p>
        </w:tc>
      </w:tr>
      <w:tr>
        <w:trPr>
          <w:trHeight w:val="69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elková plocha budov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63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ronajatá plocha činí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,8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%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čet lid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statní náklady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ušální platby roční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 xml:space="preserve">záloha nákladů roční 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 xml:space="preserve">část, násobek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ěsíčně</w:t>
            </w:r>
          </w:p>
        </w:tc>
      </w:tr>
      <w:tr>
        <w:trPr>
          <w:trHeight w:val="29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odné stočn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 osobu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nt7"/>
              <w:spacing w:before="0" w:after="0"/>
              <w:jc w:val="righ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          </w:t>
            </w:r>
            <w:r>
              <w:rPr>
                <w:sz w:val="18"/>
              </w:rPr>
              <w:t xml:space="preserve">180,00 Kč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 xml:space="preserve">4 500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375,00 Kč 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voz odpad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ušá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nt7"/>
              <w:spacing w:before="0" w:after="0"/>
              <w:jc w:val="righ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 xml:space="preserve">780,00 Kč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65,00 Kč 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lektrická energi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999 840,00 Kč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 xml:space="preserve">124 980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10 415,00 Kč 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užívání osob. výtah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ušá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768,00 Kč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64,00 Kč 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zabezp. zařízení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ušá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552,00 Kč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46,00 Kč 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plo a teplá vo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97 800,00 Kč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1 299 845,00 Kč 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97 800,00 Kč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8 150,00 Kč 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lužba recepce, odpis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100 104,00 Kč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20"/>
              </w:rPr>
              <w:t xml:space="preserve">8 342,00 Kč </w:t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elke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27 457,00 Kč </w:t>
            </w:r>
          </w:p>
        </w:tc>
      </w:tr>
      <w:tr>
        <w:trPr>
          <w:trHeight w:val="162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ěsíční nájemné celke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40 565,00 Kč </w:t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místnosti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ístnosti 2. NP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34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6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6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6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6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9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1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3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9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b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88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3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ba 1/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4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5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6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odiště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2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2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ale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6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9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ístnosti 5. NP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07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7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6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6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7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3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1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6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5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1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6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7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4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7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5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7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3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28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6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9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8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8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ale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6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4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ale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2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5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3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odiště *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2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2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b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52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ba vstup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8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2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CELK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590,6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ins w:id="22" w:author="hospodářka" w:date="2010-08-02T10:29:00Z"/>
        </w:rPr>
      </w:pPr>
      <w:ins w:id="21" w:author="hospodářka" w:date="2010-08-02T10:29:00Z">
        <w:r>
          <w:rPr>
            <w:rFonts w:cs="Tahoma" w:ascii="Tahoma" w:hAnsi="Tahoma"/>
            <w:sz w:val="20"/>
            <w:szCs w:val="20"/>
          </w:rPr>
          <w:t>Příloha č. 2 – souhlas rady kraje</w:t>
        </w:r>
      </w:ins>
    </w:p>
    <w:p>
      <w:pPr>
        <w:pStyle w:val="Normal"/>
        <w:spacing w:lineRule="exact" w:line="320"/>
        <w:jc w:val="right"/>
        <w:rPr>
          <w:rFonts w:ascii="Tahoma" w:hAnsi="Tahoma" w:cs="Tahoma"/>
          <w:caps/>
          <w:sz w:val="28"/>
          <w:szCs w:val="28"/>
          <w:vertAlign w:val="superscript"/>
          <w:ins w:id="24" w:author="hospodářka" w:date="2010-08-02T10:29:00Z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bCs/>
          <w:rFonts w:cs="Tahoma"/>
          <w:color w:val="000000"/>
          <w:lang w:val="en-US" w:eastAsia="en-US"/>
        </w:rPr>
        <w:instrText xml:space="preserve"> FORMTEXT </w:instrText>
      </w:r>
      <w:r>
        <w:rPr>
          <w:rFonts w:cs="Tahoma"/>
          <w:b/>
          <w:bCs/>
          <w:caps/>
          <w:color w:val="000000"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bCs/>
          <w:rFonts w:cs="Tahoma"/>
          <w:color w:val="000000"/>
          <w:lang w:val="en-US" w:eastAsia="en-US"/>
        </w:rPr>
        <w:fldChar w:fldCharType="separate"/>
      </w:r>
      <w:r>
        <w:rPr>
          <w:rFonts w:cs="Tahoma"/>
          <w:b/>
          <w:bCs/>
          <w:caps/>
          <w:color w:val="000000"/>
          <w:sz w:val="28"/>
          <w:szCs w:val="28"/>
          <w:lang w:val="en-US" w:eastAsia="en-US"/>
        </w:rPr>
      </w:r>
      <w:ins w:id="23" w:author="hospodářka" w:date="2010-08-02T10:29:00Z">
        <w:r>
          <w:rPr>
            <w:rFonts w:cs="Tahoma"/>
            <w:b/>
            <w:bCs/>
            <w:caps/>
            <w:color w:val="000000"/>
            <w:sz w:val="28"/>
            <w:szCs w:val="28"/>
            <w:lang w:val="en-US" w:eastAsia="en-US"/>
          </w:rPr>
          <w:t>     </w:t>
        </w:r>
      </w:ins>
      <w:r/>
      <w:r>
        <w:rPr>
          <w:caps/>
          <w:sz w:val="28"/>
          <w:b/>
          <w:szCs w:val="28"/>
          <w:bCs/>
          <w:rFonts w:cs="Tahoma"/>
          <w:color w:val="000000"/>
          <w:lang w:val="en-US" w:eastAsia="en-US"/>
        </w:rPr>
        <w:fldChar w:fldCharType="end"/>
      </w:r>
      <w:r>
        <w:rPr>
          <w:rFonts w:cs="Tahoma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Heading1"/>
        <w:spacing w:lineRule="exact" w:line="280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  <w:ins w:id="26" w:author="hospodářka" w:date="2010-08-02T10:29:00Z"/>
        </w:rPr>
      </w:pPr>
      <w:ins w:id="25" w:author="hospodářka" w:date="2010-08-02T10:29:00Z">
        <w:r>
          <w:rPr>
            <w:rFonts w:cs="Tahoma" w:ascii="Tahoma" w:hAnsi="Tahoma"/>
            <w:b w:val="false"/>
            <w:caps w:val="false"/>
            <w:smallCaps w:val="false"/>
            <w:sz w:val="24"/>
          </w:rPr>
          <w:t>Počet stran: 3</w:t>
        </w:r>
      </w:ins>
    </w:p>
    <w:p>
      <w:pPr>
        <w:pStyle w:val="Normal"/>
        <w:spacing w:lineRule="exact" w:line="280"/>
        <w:rPr>
          <w:rFonts w:ascii="Tahoma" w:hAnsi="Tahoma" w:cs="Tahoma"/>
          <w:b/>
          <w:b/>
          <w:caps/>
          <w:sz w:val="24"/>
          <w:ins w:id="28" w:author="hospodářka" w:date="2010-08-02T10:29:00Z"/>
        </w:rPr>
      </w:pPr>
      <w:ins w:id="27" w:author="hospodářka" w:date="2010-08-02T10:29:00Z">
        <w:r>
          <w:rPr>
            <w:rFonts w:cs="Tahoma" w:ascii="Tahoma" w:hAnsi="Tahoma"/>
            <w:b/>
            <w:caps/>
            <w:sz w:val="24"/>
          </w:rPr>
        </w:r>
      </w:ins>
    </w:p>
    <w:p>
      <w:pPr>
        <w:pStyle w:val="Heading2"/>
        <w:spacing w:lineRule="exact" w:line="560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  <w:ins w:id="30" w:author="hospodářka" w:date="2010-08-02T10:29:00Z"/>
        </w:rPr>
      </w:pPr>
      <w:ins w:id="29" w:author="hospodářka" w:date="2010-08-02T10:29:00Z">
        <w:r>
          <w:rPr>
            <w:rFonts w:cs="Tahoma" w:ascii="Tahoma" w:hAnsi="Tahoma"/>
            <w:b w:val="false"/>
            <w:caps w:val="false"/>
            <w:smallCaps w:val="false"/>
            <w:sz w:val="48"/>
            <w:szCs w:val="48"/>
          </w:rPr>
          <w:t>MORAVSKOSLEZSKÝ   KRAJ</w:t>
        </w:r>
      </w:ins>
    </w:p>
    <w:p>
      <w:pPr>
        <w:pStyle w:val="Normal"/>
        <w:spacing w:lineRule="exact" w:line="280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ins w:id="32" w:author="hospodářka" w:date="2010-08-02T10:29:00Z"/>
              </w:rPr>
            </w:pPr>
            <w:ins w:id="31" w:author="hospodářka" w:date="2010-08-02T10:29:00Z">
              <w:r>
                <w:rPr>
                  <w:rFonts w:cs="Tahoma" w:ascii="Tahoma" w:hAnsi="Tahoma"/>
                </w:rPr>
              </w:r>
            </w:ins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  <w:ins w:id="34" w:author="hospodářka" w:date="2010-08-02T10:29:00Z"/>
              </w:rPr>
            </w:pPr>
            <w:ins w:id="33" w:author="hospodářka" w:date="2010-08-02T10:29:00Z">
              <w:bookmarkStart w:id="0" w:name="Text43"/>
              <w:bookmarkEnd w:id="0"/>
              <w:r>
                <w:rPr>
                  <w:rFonts w:cs="Tahoma" w:ascii="Tahoma" w:hAnsi="Tahoma"/>
                </w:rPr>
                <w:t>Materiál č.:</w:t>
              </w:r>
            </w:ins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ins w:id="35" w:author="hospodářka" w:date="2010-08-02T10:29:00Z">
              <w:r>
                <w:rPr>
                  <w:rFonts w:cs="Tahoma" w:ascii="Tahoma" w:hAnsi="Tahoma"/>
                  <w:b w:val="false"/>
                  <w:caps w:val="false"/>
                  <w:smallCaps w:val="false"/>
                  <w:sz w:val="48"/>
                  <w:szCs w:val="48"/>
                </w:rPr>
                <w:t>6/5</w:t>
              </w:r>
            </w:ins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  <w:ins w:id="36" w:author="hospodářka" w:date="2010-08-02T10:29:00Z">
              <w:r>
                <w:rPr>
                  <w:rFonts w:cs="Tahoma"/>
                  <w:b/>
                  <w:bCs/>
                  <w:i/>
                  <w:iCs/>
                  <w:lang w:val="en-US" w:eastAsia="en-US"/>
                </w:rPr>
                <w:t>     </w:t>
              </w:r>
            </w:ins>
            <w:r/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schůzi RADY KRAJE, konanou dne 16. 06. 2010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ins w:id="37" w:author="hospodářka" w:date="2010-08-02T10:29:00Z">
              <w:r>
                <w:rPr>
                  <w:sz w:val="24"/>
                </w:rPr>
                <w:t>Souhlas s uzavřením smlouvy o nájmu pozemku a nájmu nebytových prostor v nemovitosti, které jsou ve vlastnictví kraje a předány k hospodaření organizaci Střední průmyslová škola elektrotechniky a informatiky, Ostrava, příspěvková organizace</w:t>
              </w:r>
            </w:ins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ins w:id="38" w:author="hospodářka" w:date="2010-08-02T10:29:00Z">
              <w:r>
                <w:rPr>
                  <w:rFonts w:cs="Tahoma" w:ascii="Tahoma" w:hAnsi="Tahoma"/>
                  <w:u w:val="single"/>
                </w:rPr>
                <w:t>Obsah:</w:t>
              </w:r>
            </w:ins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ind w:left="153" w:hanging="0"/>
              <w:jc w:val="both"/>
              <w:rPr>
                <w:rFonts w:ascii="Tahoma" w:hAnsi="Tahoma" w:cs="Tahoma"/>
              </w:rPr>
            </w:pPr>
            <w:ins w:id="39" w:author="hospodářka" w:date="2010-08-02T10:29:00Z">
              <w:r>
                <w:rPr>
                  <w:rFonts w:cs="Tahoma" w:ascii="Tahoma" w:hAnsi="Tahoma"/>
                </w:rPr>
                <w:t>Návrh usnesení</w:t>
              </w:r>
            </w:ins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ind w:firstLine="153"/>
              <w:jc w:val="both"/>
              <w:rPr>
                <w:rFonts w:ascii="Tahoma" w:hAnsi="Tahoma" w:cs="Tahoma"/>
              </w:rPr>
            </w:pPr>
            <w:ins w:id="40" w:author="hospodářka" w:date="2010-08-02T10:29:00Z">
              <w:r>
                <w:rPr>
                  <w:rFonts w:cs="Tahoma" w:ascii="Tahoma" w:hAnsi="Tahoma"/>
                </w:rPr>
                <w:t>Důvodová zpráva</w:t>
              </w:r>
            </w:ins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ind w:firstLine="153"/>
              <w:jc w:val="both"/>
              <w:rPr>
                <w:rFonts w:ascii="Tahoma" w:hAnsi="Tahoma" w:cs="Tahoma"/>
                <w:u w:val="single"/>
              </w:rPr>
            </w:pPr>
            <w:hyperlink r:id="rId3">
              <w:ins w:id="41" w:author="hospodářka" w:date="2010-08-02T10:29:00Z">
                <w:r>
                  <w:rPr>
                    <w:rStyle w:val="InternetLink"/>
                    <w:rFonts w:cs="Tahoma" w:ascii="Tahoma" w:hAnsi="Tahoma"/>
                  </w:rPr>
                  <w:t>Příloha č. 1</w:t>
                </w:r>
              </w:ins>
            </w:hyperlink>
          </w:p>
        </w:tc>
        <w:tc>
          <w:tcPr>
            <w:tcW w:w="590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ins w:id="42" w:author="hospodářka" w:date="2010-08-02T10:29:00Z">
              <w:r>
                <w:rPr>
                  <w:rFonts w:cs="Tahoma" w:ascii="Tahoma" w:hAnsi="Tahoma"/>
                </w:rPr>
                <w:t>Návrh smlouvy o nájmu nebytových prostor a nájmu pozemku včetně kalkulace</w:t>
              </w:r>
            </w:ins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ins w:id="44" w:author="hospodářka" w:date="2010-08-02T10:29:00Z"/>
        </w:rPr>
      </w:pPr>
      <w:ins w:id="43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Zkladntext3"/>
        <w:spacing w:lineRule="exact" w:line="280"/>
        <w:rPr>
          <w:rFonts w:cs="Tahoma"/>
          <w:sz w:val="24"/>
          <w:szCs w:val="24"/>
          <w:ins w:id="46" w:author="hospodářka" w:date="2010-08-02T10:29:00Z"/>
        </w:rPr>
      </w:pPr>
      <w:ins w:id="45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Zkladntext3"/>
        <w:spacing w:lineRule="exact" w:line="280"/>
        <w:rPr>
          <w:rFonts w:cs="Tahoma"/>
          <w:sz w:val="24"/>
          <w:szCs w:val="24"/>
          <w:ins w:id="48" w:author="hospodářka" w:date="2010-08-02T10:29:00Z"/>
        </w:rPr>
      </w:pPr>
      <w:ins w:id="47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Zkladntext3"/>
        <w:ind w:left="1800" w:hanging="1800"/>
        <w:rPr>
          <w:rFonts w:cs="Tahoma"/>
          <w:sz w:val="24"/>
          <w:ins w:id="51" w:author="hospodářka" w:date="2010-08-02T10:29:00Z"/>
        </w:rPr>
      </w:pPr>
      <w:ins w:id="49" w:author="hospodářka" w:date="2010-08-02T10:29:00Z">
        <w:r>
          <w:rPr>
            <w:rFonts w:cs="Tahoma"/>
            <w:sz w:val="24"/>
            <w:szCs w:val="24"/>
            <w:u w:val="single"/>
          </w:rPr>
          <w:t>Předkládá:</w:t>
        </w:r>
      </w:ins>
      <w:ins w:id="50" w:author="hospodářka" w:date="2010-08-02T10:29:00Z">
        <w:r>
          <w:rPr>
            <w:rFonts w:cs="Tahoma"/>
            <w:sz w:val="24"/>
            <w:szCs w:val="24"/>
          </w:rPr>
          <w:tab/>
          <w:t xml:space="preserve">Ing. Jaroslav Král     </w:t>
        </w:r>
      </w:ins>
    </w:p>
    <w:p>
      <w:pPr>
        <w:pStyle w:val="Zkladntext3"/>
        <w:spacing w:lineRule="exact" w:line="280"/>
        <w:ind w:left="1800" w:hanging="0"/>
        <w:rPr>
          <w:rFonts w:cs="Tahoma"/>
          <w:sz w:val="24"/>
          <w:ins w:id="53" w:author="hospodářka" w:date="2010-08-02T10:29:00Z"/>
        </w:rPr>
      </w:pPr>
      <w:ins w:id="52" w:author="hospodářka" w:date="2010-08-02T10:29:00Z">
        <w:r>
          <w:rPr>
            <w:rFonts w:cs="Tahoma"/>
            <w:sz w:val="24"/>
          </w:rPr>
          <w:t xml:space="preserve">ředitel organizace Střední průmyslová škola elektrotechniky a </w:t>
        </w:r>
      </w:ins>
    </w:p>
    <w:p>
      <w:pPr>
        <w:pStyle w:val="Zkladntext3"/>
        <w:spacing w:lineRule="exact" w:line="280"/>
        <w:ind w:left="1800" w:hanging="0"/>
        <w:rPr>
          <w:rFonts w:cs="Tahoma"/>
          <w:sz w:val="24"/>
          <w:ins w:id="55" w:author="hospodářka" w:date="2010-08-02T10:29:00Z"/>
        </w:rPr>
      </w:pPr>
      <w:ins w:id="54" w:author="hospodářka" w:date="2010-08-02T10:29:00Z">
        <w:r>
          <w:rPr>
            <w:rFonts w:cs="Tahoma"/>
            <w:sz w:val="24"/>
          </w:rPr>
          <w:t xml:space="preserve">informatiky, Ostrava, příspěvková organizace </w:t>
        </w:r>
      </w:ins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  <w:ins w:id="57" w:author="hospodářka" w:date="2010-08-02T10:29:00Z"/>
        </w:rPr>
      </w:pPr>
      <w:ins w:id="56" w:author="hospodářka" w:date="2010-08-02T10:29:00Z">
        <w:r>
          <w:rPr>
            <w:rFonts w:cs="Tahoma"/>
            <w:sz w:val="24"/>
            <w:szCs w:val="24"/>
          </w:rPr>
          <w:tab/>
        </w:r>
      </w:ins>
    </w:p>
    <w:p>
      <w:pPr>
        <w:pStyle w:val="Zkladntext3"/>
        <w:ind w:left="1800" w:hanging="1800"/>
        <w:rPr>
          <w:rFonts w:cs="Tahoma"/>
          <w:sz w:val="24"/>
          <w:ins w:id="60" w:author="hospodářka" w:date="2010-08-02T10:29:00Z"/>
        </w:rPr>
      </w:pPr>
      <w:ins w:id="58" w:author="hospodářka" w:date="2010-08-02T10:29:00Z">
        <w:r>
          <w:rPr>
            <w:rFonts w:cs="Tahoma"/>
            <w:sz w:val="24"/>
            <w:szCs w:val="24"/>
            <w:u w:val="single"/>
          </w:rPr>
          <w:t>Zpracoval:</w:t>
        </w:r>
      </w:ins>
      <w:ins w:id="59" w:author="hospodářka" w:date="2010-08-02T10:29:00Z">
        <w:r>
          <w:rPr>
            <w:rFonts w:cs="Tahoma"/>
            <w:sz w:val="24"/>
            <w:szCs w:val="24"/>
          </w:rPr>
          <w:tab/>
          <w:t>Ing. Jaroslav Král</w:t>
        </w:r>
      </w:ins>
    </w:p>
    <w:p>
      <w:pPr>
        <w:pStyle w:val="Zkladntext3"/>
        <w:ind w:left="1843" w:hanging="0"/>
        <w:rPr>
          <w:sz w:val="24"/>
          <w:ins w:id="62" w:author="hospodářka" w:date="2010-08-02T10:29:00Z"/>
        </w:rPr>
      </w:pPr>
      <w:ins w:id="61" w:author="hospodářka" w:date="2010-08-02T10:29:00Z">
        <w:r>
          <w:rPr>
            <w:rFonts w:cs="Tahoma"/>
            <w:sz w:val="24"/>
          </w:rPr>
          <w:t>ředitel organizace Střední průmyslová škola elektrotechniky a</w:t>
        </w:r>
      </w:ins>
    </w:p>
    <w:p>
      <w:pPr>
        <w:pStyle w:val="Zkladntext3"/>
        <w:ind w:left="1843" w:hanging="0"/>
        <w:rPr>
          <w:ins w:id="65" w:author="hospodářka" w:date="2010-08-02T10:29:00Z"/>
        </w:rPr>
      </w:pPr>
      <w:ins w:id="63" w:author="hospodářka" w:date="2010-08-02T10:29:00Z">
        <w:r>
          <w:rPr>
            <w:sz w:val="24"/>
          </w:rPr>
          <w:t>informatiky, Ostrava,</w:t>
        </w:r>
      </w:ins>
      <w:ins w:id="64" w:author="hospodářka" w:date="2010-08-02T10:29:00Z">
        <w:r>
          <w:rPr>
            <w:rFonts w:cs="Tahoma"/>
            <w:sz w:val="24"/>
          </w:rPr>
          <w:t xml:space="preserve"> příspěvková organizace </w:t>
        </w:r>
      </w:ins>
    </w:p>
    <w:p>
      <w:pPr>
        <w:pStyle w:val="Zkladntext3"/>
        <w:spacing w:lineRule="exact" w:line="280"/>
        <w:rPr>
          <w:rFonts w:cs="Tahoma"/>
          <w:sz w:val="24"/>
          <w:szCs w:val="24"/>
          <w:ins w:id="67" w:author="hospodářka" w:date="2010-08-02T10:29:00Z"/>
        </w:rPr>
      </w:pPr>
      <w:ins w:id="66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Zkladntext3"/>
        <w:spacing w:lineRule="exact" w:line="280"/>
        <w:ind w:left="1843" w:hanging="1843"/>
        <w:rPr>
          <w:ins w:id="70" w:author="hospodářka" w:date="2010-08-02T10:29:00Z"/>
        </w:rPr>
      </w:pPr>
      <w:ins w:id="68" w:author="hospodářka" w:date="2010-08-02T10:29:00Z">
        <w:r>
          <w:rPr>
            <w:rFonts w:cs="Tahoma"/>
            <w:sz w:val="24"/>
            <w:szCs w:val="24"/>
            <w:u w:val="single"/>
          </w:rPr>
          <w:t>Projednáno s:</w:t>
        </w:r>
      </w:ins>
      <w:ins w:id="69" w:author="hospodářka" w:date="2010-08-02T10:29:00Z">
        <w:r>
          <w:rPr>
            <w:rFonts w:cs="Tahoma"/>
            <w:sz w:val="24"/>
            <w:szCs w:val="24"/>
          </w:rPr>
          <w:tab/>
          <w:t>PaedDr. Liborem Lenčem</w:t>
        </w:r>
      </w:ins>
    </w:p>
    <w:p>
      <w:pPr>
        <w:pStyle w:val="Zkladntext3"/>
        <w:spacing w:lineRule="exact" w:line="280"/>
        <w:ind w:left="1843" w:hanging="0"/>
        <w:rPr>
          <w:rFonts w:cs="Tahoma"/>
          <w:sz w:val="24"/>
          <w:szCs w:val="24"/>
          <w:ins w:id="72" w:author="hospodářka" w:date="2010-08-02T10:29:00Z"/>
        </w:rPr>
      </w:pPr>
      <w:ins w:id="71" w:author="hospodářka" w:date="2010-08-02T10:29:00Z">
        <w:r>
          <w:rPr>
            <w:rFonts w:cs="Tahoma"/>
            <w:sz w:val="24"/>
            <w:szCs w:val="24"/>
          </w:rPr>
          <w:t>vedoucím odboru školství, mládeže a sportu</w:t>
        </w:r>
      </w:ins>
    </w:p>
    <w:p>
      <w:pPr>
        <w:pStyle w:val="Zkladntext3"/>
        <w:spacing w:lineRule="exact" w:line="280"/>
        <w:ind w:left="1620" w:firstLine="81"/>
        <w:rPr>
          <w:rFonts w:cs="Tahoma"/>
          <w:sz w:val="24"/>
          <w:szCs w:val="24"/>
          <w:ins w:id="74" w:author="hospodářka" w:date="2010-08-02T10:29:00Z"/>
        </w:rPr>
      </w:pPr>
      <w:ins w:id="73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  <w:ins w:id="76" w:author="hospodářka" w:date="2010-08-02T10:29:00Z"/>
        </w:rPr>
      </w:pPr>
      <w:ins w:id="75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Zkladntext3"/>
        <w:spacing w:lineRule="exact" w:line="280"/>
        <w:ind w:left="1762" w:firstLine="81"/>
        <w:rPr>
          <w:rFonts w:cs="Tahoma"/>
          <w:sz w:val="24"/>
          <w:szCs w:val="24"/>
          <w:ins w:id="78" w:author="hospodářka" w:date="2010-08-02T10:29:00Z"/>
        </w:rPr>
      </w:pPr>
      <w:ins w:id="77" w:author="hospodářka" w:date="2010-08-02T10:29:00Z">
        <w:r>
          <w:rPr>
            <w:rFonts w:cs="Tahoma"/>
            <w:sz w:val="24"/>
            <w:szCs w:val="24"/>
          </w:rPr>
          <w:t>Ing. Milanem Novotným</w:t>
        </w:r>
      </w:ins>
    </w:p>
    <w:p>
      <w:pPr>
        <w:pStyle w:val="Zkladntext3"/>
        <w:spacing w:lineRule="exact" w:line="280"/>
        <w:ind w:left="1843" w:hanging="0"/>
        <w:rPr>
          <w:rFonts w:cs="Tahoma"/>
          <w:sz w:val="24"/>
          <w:ins w:id="80" w:author="hospodářka" w:date="2010-08-02T10:29:00Z"/>
        </w:rPr>
      </w:pPr>
      <w:ins w:id="79" w:author="hospodářka" w:date="2010-08-02T10:29:00Z">
        <w:r>
          <w:rPr>
            <w:rFonts w:cs="Tahoma"/>
            <w:sz w:val="24"/>
          </w:rPr>
          <w:t>vedoucím odboru investičního a majetkového</w:t>
        </w:r>
      </w:ins>
    </w:p>
    <w:p>
      <w:pPr>
        <w:pStyle w:val="Zkladntext3"/>
        <w:spacing w:lineRule="exact" w:line="280"/>
        <w:ind w:left="1843" w:hanging="0"/>
        <w:rPr>
          <w:rFonts w:cs="Tahoma"/>
          <w:sz w:val="24"/>
          <w:szCs w:val="24"/>
          <w:ins w:id="82" w:author="hospodářka" w:date="2010-08-02T10:29:00Z"/>
        </w:rPr>
      </w:pPr>
      <w:ins w:id="81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Zkladntext3"/>
        <w:spacing w:lineRule="exact" w:line="280"/>
        <w:ind w:left="1843" w:hanging="0"/>
        <w:rPr>
          <w:rFonts w:cs="Tahoma"/>
          <w:sz w:val="24"/>
          <w:szCs w:val="24"/>
          <w:ins w:id="84" w:author="hospodářka" w:date="2010-08-02T10:29:00Z"/>
        </w:rPr>
      </w:pPr>
      <w:ins w:id="83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Zkladntext3"/>
        <w:spacing w:lineRule="exact" w:line="280"/>
        <w:ind w:left="1843" w:hanging="0"/>
        <w:rPr>
          <w:rFonts w:cs="Tahoma"/>
          <w:sz w:val="24"/>
          <w:szCs w:val="24"/>
          <w:ins w:id="86" w:author="hospodářka" w:date="2010-08-02T10:29:00Z"/>
        </w:rPr>
      </w:pPr>
      <w:ins w:id="85" w:author="hospodářka" w:date="2010-08-02T10:29:00Z">
        <w:r>
          <w:rPr>
            <w:rFonts w:cs="Tahoma"/>
            <w:sz w:val="24"/>
            <w:szCs w:val="24"/>
          </w:rPr>
          <w:t>Mgr. Věrou Palkovou</w:t>
        </w:r>
      </w:ins>
    </w:p>
    <w:p>
      <w:pPr>
        <w:pStyle w:val="Zkladntext3"/>
        <w:spacing w:lineRule="exact" w:line="280"/>
        <w:ind w:left="1843" w:hanging="0"/>
        <w:rPr>
          <w:rFonts w:cs="Tahoma"/>
          <w:sz w:val="24"/>
          <w:szCs w:val="24"/>
          <w:ins w:id="88" w:author="hospodářka" w:date="2010-08-02T10:29:00Z"/>
        </w:rPr>
      </w:pPr>
      <w:ins w:id="87" w:author="hospodářka" w:date="2010-08-02T10:29:00Z">
        <w:r>
          <w:rPr>
            <w:rFonts w:cs="Tahoma"/>
            <w:sz w:val="24"/>
            <w:szCs w:val="24"/>
          </w:rPr>
          <w:t>náměstkyní hejtmana kraje</w:t>
        </w:r>
      </w:ins>
    </w:p>
    <w:p>
      <w:pPr>
        <w:pStyle w:val="Zkladntext3"/>
        <w:spacing w:lineRule="exact" w:line="280"/>
        <w:rPr>
          <w:rFonts w:cs="Tahoma"/>
          <w:sz w:val="24"/>
          <w:szCs w:val="24"/>
          <w:ins w:id="90" w:author="hospodářka" w:date="2010-08-02T10:29:00Z"/>
        </w:rPr>
      </w:pPr>
      <w:ins w:id="89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Normal"/>
        <w:spacing w:lineRule="exact" w:line="280"/>
        <w:ind w:left="1620" w:hanging="1620"/>
        <w:rPr>
          <w:rFonts w:ascii="Tahoma" w:hAnsi="Tahoma" w:cs="Tahoma"/>
          <w:sz w:val="24"/>
          <w:szCs w:val="24"/>
          <w:ins w:id="92" w:author="hospodářka" w:date="2010-08-02T10:29:00Z"/>
        </w:rPr>
      </w:pPr>
      <w:ins w:id="91" w:author="hospodářka" w:date="2010-08-02T10:29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spacing w:lineRule="exact" w:line="280"/>
        <w:ind w:left="1620" w:hanging="1620"/>
        <w:rPr>
          <w:rFonts w:ascii="Tahoma" w:hAnsi="Tahoma" w:cs="Tahoma"/>
          <w:ins w:id="94" w:author="hospodářka" w:date="2010-08-02T10:29:00Z"/>
        </w:rPr>
      </w:pPr>
      <w:ins w:id="93" w:author="hospodářka" w:date="2010-08-02T10:29:00Z">
        <w:r>
          <w:rPr>
            <w:rFonts w:cs="Tahoma" w:ascii="Tahoma" w:hAnsi="Tahoma"/>
          </w:rPr>
          <w:t xml:space="preserve">V Ostravě dne </w:t>
          <w:tab/>
          <w:t>28. 05. 2010</w:t>
        </w:r>
      </w:ins>
      <w:r>
        <w:br w:type="page"/>
      </w:r>
    </w:p>
    <w:p>
      <w:pPr>
        <w:pStyle w:val="Normal"/>
        <w:rPr>
          <w:rFonts w:ascii="Tahoma" w:hAnsi="Tahoma" w:cs="Tahoma"/>
          <w:u w:val="single"/>
          <w:ins w:id="96" w:author="hospodářka" w:date="2010-08-02T10:29:00Z"/>
        </w:rPr>
      </w:pPr>
      <w:ins w:id="95" w:author="hospodářka" w:date="2010-08-02T10:29:00Z">
        <w:r>
          <w:rPr>
            <w:rFonts w:cs="Tahoma" w:ascii="Tahoma" w:hAnsi="Tahoma"/>
            <w:u w:val="single"/>
          </w:rPr>
          <w:t>Návrh usnesení:</w:t>
        </w:r>
      </w:ins>
    </w:p>
    <w:p>
      <w:pPr>
        <w:pStyle w:val="Normal"/>
        <w:rPr>
          <w:rFonts w:ascii="Tahoma" w:hAnsi="Tahoma" w:cs="Tahoma"/>
          <w:u w:val="single"/>
          <w:ins w:id="98" w:author="hospodářka" w:date="2010-08-02T10:29:00Z"/>
        </w:rPr>
      </w:pPr>
      <w:ins w:id="97" w:author="hospodářka" w:date="2010-08-02T10:29:00Z">
        <w:r>
          <w:rPr>
            <w:rFonts w:cs="Tahoma" w:ascii="Tahoma" w:hAnsi="Tahoma"/>
            <w:u w:val="single"/>
          </w:rPr>
        </w:r>
      </w:ins>
    </w:p>
    <w:p>
      <w:pPr>
        <w:pStyle w:val="Normal"/>
        <w:spacing w:lineRule="auto" w:line="360"/>
        <w:jc w:val="right"/>
        <w:rPr>
          <w:rFonts w:ascii="Tahoma" w:hAnsi="Tahoma" w:cs="Tahoma"/>
          <w:caps/>
          <w:szCs w:val="20"/>
          <w:vertAlign w:val="superscript"/>
          <w:ins w:id="100" w:author="hospodářka" w:date="2010-08-02T10:29:00Z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aps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aps/>
          <w:color w:val="000000"/>
          <w:lang w:val="en-US" w:eastAsia="en-US"/>
        </w:rPr>
      </w:r>
      <w:r>
        <w:rPr>
          <w:caps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aps/>
          <w:color w:val="000000"/>
          <w:lang w:val="en-US" w:eastAsia="en-US"/>
        </w:rPr>
      </w:r>
      <w:ins w:id="99" w:author="hospodářka" w:date="2010-08-02T10:29:00Z">
        <w:r>
          <w:rPr>
            <w:rFonts w:cs="Tahoma" w:ascii="Tahoma" w:hAnsi="Tahoma"/>
            <w:b/>
            <w:bCs/>
            <w:caps/>
            <w:color w:val="000000"/>
            <w:lang w:val="en-US" w:eastAsia="en-US"/>
          </w:rPr>
          <w:t>     </w:t>
        </w:r>
      </w:ins>
      <w:r/>
      <w:r>
        <w:rPr>
          <w:caps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aps/>
          <w:color w:val="000000"/>
          <w:lang w:val="en-US" w:eastAsia="en-US"/>
        </w:rPr>
      </w:r>
    </w:p>
    <w:p>
      <w:pPr>
        <w:pStyle w:val="Heading7"/>
        <w:rPr>
          <w:rFonts w:ascii="Tahoma" w:hAnsi="Tahoma" w:cs="Tahoma"/>
          <w:ins w:id="102" w:author="hospodářka" w:date="2010-08-02T10:29:00Z"/>
        </w:rPr>
      </w:pPr>
      <w:ins w:id="101" w:author="hospodářka" w:date="2010-08-02T10:29:00Z">
        <w:r>
          <w:rPr>
            <w:rFonts w:cs="Tahoma" w:ascii="Tahoma" w:hAnsi="Tahoma"/>
          </w:rPr>
          <w:t>Rada kraje</w:t>
        </w:r>
      </w:ins>
    </w:p>
    <w:p>
      <w:pPr>
        <w:pStyle w:val="Normal"/>
        <w:rPr>
          <w:rFonts w:ascii="Tahoma" w:hAnsi="Tahoma" w:cs="Tahoma"/>
          <w:ins w:id="104" w:author="hospodářka" w:date="2010-08-02T10:29:00Z"/>
        </w:rPr>
      </w:pPr>
      <w:ins w:id="103" w:author="hospodářka" w:date="2010-08-02T10:29:00Z">
        <w:r>
          <w:rPr>
            <w:rFonts w:cs="Tahoma" w:ascii="Tahoma" w:hAnsi="Tahoma"/>
          </w:rPr>
        </w:r>
      </w:ins>
    </w:p>
    <w:p>
      <w:pPr>
        <w:pStyle w:val="Normal"/>
        <w:rPr>
          <w:rFonts w:ascii="Tahoma" w:hAnsi="Tahoma" w:cs="Tahoma"/>
          <w:ins w:id="106" w:author="hospodářka" w:date="2010-08-02T10:29:00Z"/>
        </w:rPr>
      </w:pPr>
      <w:ins w:id="105" w:author="hospodářka" w:date="2010-08-02T10:29:00Z">
        <w:r>
          <w:rPr>
            <w:rFonts w:cs="Tahoma" w:ascii="Tahoma" w:hAnsi="Tahoma"/>
          </w:rPr>
        </w:r>
      </w:ins>
    </w:p>
    <w:p>
      <w:pPr>
        <w:pStyle w:val="Normal"/>
        <w:rPr>
          <w:rFonts w:ascii="Tahoma" w:hAnsi="Tahoma" w:cs="Tahoma"/>
        </w:rPr>
      </w:pPr>
      <w:ins w:id="107" w:author="hospodářka" w:date="2010-08-02T10:29:00Z">
        <w:r>
          <w:rPr>
            <w:rFonts w:cs="Tahoma" w:ascii="Tahoma" w:hAnsi="Tahoma"/>
          </w:rPr>
          <w:t>(č. usnesení)</w:t>
        </w:r>
      </w:ins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ins w:id="108" w:author="hospodářka" w:date="2010-08-02T10:29:00Z">
              <w:r>
                <w:rPr>
                  <w:rFonts w:cs="Tahoma" w:ascii="Tahoma" w:hAnsi="Tahoma"/>
                </w:rPr>
                <w:t>../....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ins w:id="109" w:author="hospodářka" w:date="2010-08-02T10:29:00Z">
              <w:r>
                <w:rPr>
                  <w:rFonts w:cs="Tahoma" w:ascii="Tahoma" w:hAnsi="Tahoma"/>
                </w:rPr>
                <w:t>1)</w:t>
              </w:r>
            </w:ins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ns w:id="111" w:author="hospodářka" w:date="2010-08-02T10:29:00Z"/>
              </w:rPr>
            </w:pPr>
            <w:ins w:id="110" w:author="hospodářka" w:date="2010-08-02T10:29:00Z">
              <w:r>
                <w:rPr>
                  <w:rFonts w:cs="Tahoma" w:ascii="Tahoma" w:hAnsi="Tahoma"/>
                </w:rPr>
                <w:t>s o u h l a s í</w:t>
              </w:r>
            </w:ins>
          </w:p>
          <w:p>
            <w:pPr>
              <w:pStyle w:val="Normal"/>
              <w:jc w:val="both"/>
              <w:rPr>
                <w:rFonts w:ascii="Tahoma" w:hAnsi="Tahoma" w:cs="Tahoma"/>
                <w:ins w:id="113" w:author="hospodářka" w:date="2010-08-02T10:29:00Z"/>
              </w:rPr>
            </w:pPr>
            <w:ins w:id="112" w:author="hospodářka" w:date="2010-08-02T10:29:00Z">
              <w:r>
                <w:rPr>
                  <w:rFonts w:cs="Tahoma" w:ascii="Tahoma" w:hAnsi="Tahoma"/>
                </w:rPr>
              </w:r>
            </w:ins>
          </w:p>
          <w:p>
            <w:pPr>
              <w:pStyle w:val="Zkladntext3"/>
              <w:spacing w:before="120" w:after="120"/>
              <w:jc w:val="both"/>
              <w:rPr>
                <w:rFonts w:cs="Tahoma"/>
                <w:sz w:val="24"/>
              </w:rPr>
            </w:pPr>
            <w:ins w:id="114" w:author="hospodářka" w:date="2010-08-02T10:29:00Z">
              <w:r>
                <w:rPr>
                  <w:sz w:val="24"/>
                </w:rPr>
                <w:t>s uzavřením smlouvy o nájmu nebytových prostor o výměře 591 m</w:t>
              </w:r>
            </w:ins>
            <w:ins w:id="115" w:author="hospodářka" w:date="2010-08-02T10:29:00Z">
              <w:r>
                <w:rPr>
                  <w:sz w:val="24"/>
                  <w:vertAlign w:val="superscript"/>
                </w:rPr>
                <w:t xml:space="preserve">2 </w:t>
              </w:r>
            </w:ins>
            <w:ins w:id="116" w:author="hospodářka" w:date="2010-08-02T10:29:00Z">
              <w:r>
                <w:rPr>
                  <w:sz w:val="24"/>
                </w:rPr>
                <w:t>v budově bez čp/če obč. vybavenost na pozemku parc. č. 586/1, a nájmu části pozemku parc. č. 586/3 ostatní plocha o výměře 50 m</w:t>
              </w:r>
            </w:ins>
            <w:ins w:id="117" w:author="hospodářka" w:date="2010-08-02T10:29:00Z">
              <w:r>
                <w:rPr>
                  <w:sz w:val="24"/>
                  <w:vertAlign w:val="superscript"/>
                </w:rPr>
                <w:t>2</w:t>
              </w:r>
            </w:ins>
            <w:ins w:id="118" w:author="hospodářka" w:date="2010-08-02T10:29:00Z">
              <w:r>
                <w:rPr>
                  <w:sz w:val="24"/>
                </w:rPr>
                <w:t>, vše v k. ú. Moravská Ostrava, obec Ostrava, ve vlastnictví kraje a v hospodaření organizace Střední průmyslová škola elektrotechniky a informatiky, Ostrava, příspěvková organizace, IČ 00602132, mezi touto organizací a nájemcem Česká republika - Česká školní inspekce, právnická osoba, Fráni Šrámka 37, Praha 5 - Smíchov, IČ 00638994, na dobu neurčitou, dle přílohy č. 1 předloženého materiálu</w:t>
              </w:r>
            </w:ins>
          </w:p>
        </w:tc>
      </w:tr>
    </w:tbl>
    <w:p>
      <w:pPr>
        <w:pStyle w:val="Zkladntext3"/>
        <w:rPr>
          <w:rFonts w:cs="Tahoma"/>
          <w:sz w:val="24"/>
          <w:ins w:id="120" w:author="hospodářka" w:date="2010-08-02T10:29:00Z"/>
        </w:rPr>
      </w:pPr>
      <w:ins w:id="119" w:author="hospodářka" w:date="2010-08-02T10:29:00Z">
        <w:r>
          <w:rPr>
            <w:rFonts w:cs="Tahoma"/>
            <w:sz w:val="24"/>
          </w:rPr>
        </w:r>
      </w:ins>
    </w:p>
    <w:p>
      <w:pPr>
        <w:pStyle w:val="Zkladntext3"/>
        <w:rPr>
          <w:rFonts w:ascii="Times New Roman" w:hAnsi="Times New Roman" w:cs="Times New Roman"/>
          <w:sz w:val="24"/>
          <w:ins w:id="122" w:author="hospodářka" w:date="2010-08-02T10:29:00Z"/>
        </w:rPr>
      </w:pPr>
      <w:ins w:id="121" w:author="hospodářka" w:date="2010-08-02T10:29:00Z">
        <w:r>
          <w:rPr>
            <w:rFonts w:cs="Times New Roman" w:ascii="Times New Roman" w:hAnsi="Times New Roman"/>
            <w:sz w:val="24"/>
          </w:rPr>
        </w:r>
      </w:ins>
    </w:p>
    <w:p>
      <w:pPr>
        <w:pStyle w:val="Zkladntext3"/>
        <w:spacing w:lineRule="exact" w:line="280" w:before="0" w:after="120"/>
        <w:rPr>
          <w:rFonts w:ascii="Times New Roman" w:hAnsi="Times New Roman" w:cs="Tahoma"/>
          <w:sz w:val="24"/>
          <w:szCs w:val="24"/>
          <w:u w:val="single"/>
          <w:ins w:id="124" w:author="hospodářka" w:date="2010-08-02T10:29:00Z"/>
        </w:rPr>
      </w:pPr>
      <w:ins w:id="123" w:author="hospodářka" w:date="2010-08-02T10:29:00Z">
        <w:r>
          <w:rPr>
            <w:rFonts w:cs="Tahoma" w:ascii="Times New Roman" w:hAnsi="Times New Roman"/>
            <w:sz w:val="24"/>
            <w:szCs w:val="24"/>
            <w:u w:val="single"/>
          </w:rPr>
        </w:r>
      </w:ins>
      <w:r>
        <w:br w:type="page"/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  <w:ins w:id="126" w:author="hospodářka" w:date="2010-08-02T10:29:00Z"/>
        </w:rPr>
      </w:pPr>
      <w:ins w:id="125" w:author="hospodářka" w:date="2010-08-02T10:29:00Z">
        <w:r>
          <w:rPr>
            <w:rFonts w:cs="Tahoma"/>
            <w:sz w:val="24"/>
            <w:szCs w:val="24"/>
            <w:u w:val="single"/>
          </w:rPr>
          <w:t>Důvodová zpráva:</w:t>
        </w:r>
      </w:ins>
    </w:p>
    <w:p>
      <w:pPr>
        <w:pStyle w:val="Zkladntext3"/>
        <w:jc w:val="both"/>
        <w:rPr>
          <w:ins w:id="130" w:author="hospodářka" w:date="2010-08-02T10:29:00Z"/>
        </w:rPr>
      </w:pPr>
      <w:ins w:id="127" w:author="hospodářka" w:date="2010-08-02T10:29:00Z">
        <w:r>
          <w:rPr>
            <w:rFonts w:cs="Tahoma"/>
            <w:sz w:val="24"/>
            <w:szCs w:val="24"/>
          </w:rPr>
          <w:t>Organizace Střední průmyslová škola elektrotechniky a informatiky, Ostrava, příspěvková organizace, IČ 00602132, (dále jen škola), má svěřenu budovu na ulici Kratochvílova bez čp/če obč. vybavenost na pozemku parc. č. 586/1, a dále pozemek parc. č. 586/3 ostatní plocha,</w:t>
        </w:r>
      </w:ins>
      <w:ins w:id="128" w:author="hospodářka" w:date="2010-08-02T10:29:00Z">
        <w:r>
          <w:rPr>
            <w:rFonts w:cs="Tahoma"/>
          </w:rPr>
          <w:t xml:space="preserve"> </w:t>
        </w:r>
      </w:ins>
      <w:ins w:id="129" w:author="hospodářka" w:date="2010-08-02T10:29:00Z">
        <w:r>
          <w:rPr>
            <w:rFonts w:cs="Tahoma"/>
            <w:sz w:val="24"/>
            <w:szCs w:val="24"/>
          </w:rPr>
          <w:t>vše v k. ú. Moravská Ostrava, obec Ostrava.</w:t>
        </w:r>
      </w:ins>
    </w:p>
    <w:p>
      <w:pPr>
        <w:pStyle w:val="Zkladntext3"/>
        <w:spacing w:before="120" w:after="120"/>
        <w:jc w:val="both"/>
        <w:rPr>
          <w:ins w:id="136" w:author="hospodářka" w:date="2010-08-02T10:29:00Z"/>
        </w:rPr>
      </w:pPr>
      <w:ins w:id="131" w:author="hospodářka" w:date="2010-08-02T10:29:00Z">
        <w:r>
          <w:rPr>
            <w:rFonts w:cs="Tahoma"/>
            <w:sz w:val="24"/>
          </w:rPr>
          <w:t>V souladu s článkem IX. odst. 2.3 zřizovací listiny předkládá škola radě kraje žádost o souhlas s nájmem nebytových prostor v 2. a 5. nadzemním podlaží budovy A školy (kanceláře, přilehlé chodby a WC), o celkové výměře 591 m</w:t>
        </w:r>
      </w:ins>
      <w:ins w:id="132" w:author="hospodářka" w:date="2010-08-02T10:29:00Z">
        <w:r>
          <w:rPr>
            <w:rFonts w:cs="Tahoma"/>
            <w:sz w:val="24"/>
            <w:vertAlign w:val="superscript"/>
          </w:rPr>
          <w:t xml:space="preserve">2 </w:t>
        </w:r>
      </w:ins>
      <w:ins w:id="133" w:author="hospodářka" w:date="2010-08-02T10:29:00Z">
        <w:r>
          <w:rPr>
            <w:rFonts w:cs="Tahoma"/>
            <w:sz w:val="24"/>
          </w:rPr>
          <w:t>ve výše uvedeném nemovitém majetku a parkovacích míst na pozemku parc. č. 586/3 o výměře 50 m</w:t>
        </w:r>
      </w:ins>
      <w:ins w:id="134" w:author="hospodářka" w:date="2010-08-02T10:29:00Z">
        <w:r>
          <w:rPr>
            <w:rFonts w:cs="Tahoma"/>
            <w:sz w:val="24"/>
            <w:vertAlign w:val="superscript"/>
          </w:rPr>
          <w:t>2</w:t>
        </w:r>
      </w:ins>
      <w:ins w:id="135" w:author="hospodářka" w:date="2010-08-02T10:29:00Z">
        <w:r>
          <w:rPr>
            <w:rFonts w:cs="Tahoma"/>
            <w:sz w:val="24"/>
          </w:rPr>
          <w:t>, na dobu neurčitou, s výpovědní lhůtou tři měsíce.</w:t>
        </w:r>
      </w:ins>
    </w:p>
    <w:p>
      <w:pPr>
        <w:pStyle w:val="Zkladntext3"/>
        <w:spacing w:before="120" w:after="120"/>
        <w:jc w:val="both"/>
        <w:rPr>
          <w:rFonts w:cs="Tahoma"/>
          <w:sz w:val="24"/>
          <w:ins w:id="138" w:author="hospodářka" w:date="2010-08-02T10:29:00Z"/>
        </w:rPr>
      </w:pPr>
      <w:ins w:id="137" w:author="hospodářka" w:date="2010-08-02T10:29:00Z">
        <w:r>
          <w:rPr>
            <w:rFonts w:cs="Tahoma"/>
            <w:sz w:val="24"/>
          </w:rPr>
          <w:t xml:space="preserve">Předmětem nájmu je využití vymezených prostor školy jako sídlo nájemce k předmětu jeho činnosti v oblasti školní inspekce pro Českou republiku – Českou školní inspekci, se sídlem Praha 5 - Smíchov, Fráni Šrámka 37, IČ 00638994, (dále jen ČŠI). </w:t>
        </w:r>
      </w:ins>
    </w:p>
    <w:p>
      <w:pPr>
        <w:pStyle w:val="Zkladntext3"/>
        <w:spacing w:before="120" w:after="0"/>
        <w:jc w:val="both"/>
        <w:rPr>
          <w:rFonts w:cs="Tahoma"/>
          <w:sz w:val="24"/>
          <w:ins w:id="140" w:author="hospodářka" w:date="2010-08-02T10:29:00Z"/>
        </w:rPr>
      </w:pPr>
      <w:ins w:id="139" w:author="hospodářka" w:date="2010-08-02T10:29:00Z">
        <w:r>
          <w:rPr>
            <w:rFonts w:cs="Tahoma"/>
            <w:sz w:val="24"/>
          </w:rPr>
          <w:t xml:space="preserve">ČŠI má v prostorách školy již deset let svou ostravskou pobočku, jejíž činnost je zaměřena na školská zařízení v Moravskoslezském kraji. Spolupráce obou smluvních stran za celou dobu nájmu je vstřícná a konstruktivní. K 31. 10. 2010 skončí platnost stávající nájemní smlouvy uzavřené v roce 2000 na dobu deset let. ČŠI má zájem v nájmu v prostorách školy pokračovat za stejných podmínek. Nová smlouva bude uzavřena na dobu neurčitou s tříměsíční výpovědní lhůtou. Z těchto důvodů žádáme o udělení souhlasu s uzavřením smlouvy na dobu neurčitou, ve které bude jako nájemce figurovat přímo ČŠI.  </w:t>
        </w:r>
      </w:ins>
    </w:p>
    <w:p>
      <w:pPr>
        <w:pStyle w:val="Zkladntext3"/>
        <w:spacing w:before="120" w:after="120"/>
        <w:jc w:val="both"/>
        <w:rPr>
          <w:ins w:id="146" w:author="hospodářka" w:date="2010-08-02T10:29:00Z"/>
        </w:rPr>
      </w:pPr>
      <w:ins w:id="141" w:author="hospodářka" w:date="2010-08-02T10:29:00Z">
        <w:r>
          <w:rPr>
            <w:rFonts w:cs="Tahoma"/>
            <w:sz w:val="24"/>
          </w:rPr>
          <w:t>Roční čisté nájemné bude stanoveno dohodou, a to ve výši Kč 157.296 Kč/rok, tzn. 190 Kč/m</w:t>
        </w:r>
      </w:ins>
      <w:ins w:id="142" w:author="hospodářka" w:date="2010-08-02T10:29:00Z">
        <w:r>
          <w:rPr>
            <w:rFonts w:cs="Tahoma"/>
            <w:sz w:val="24"/>
            <w:vertAlign w:val="superscript"/>
          </w:rPr>
          <w:t>2</w:t>
        </w:r>
      </w:ins>
      <w:ins w:id="143" w:author="hospodářka" w:date="2010-08-02T10:29:00Z">
        <w:r>
          <w:rPr>
            <w:rFonts w:cs="Tahoma"/>
            <w:sz w:val="24"/>
          </w:rPr>
          <w:t>/rok za nebytové prostory a 900 Kč/m</w:t>
        </w:r>
      </w:ins>
      <w:ins w:id="144" w:author="hospodářka" w:date="2010-08-02T10:29:00Z">
        <w:r>
          <w:rPr>
            <w:rFonts w:cs="Tahoma"/>
            <w:sz w:val="24"/>
            <w:vertAlign w:val="superscript"/>
          </w:rPr>
          <w:t>2</w:t>
        </w:r>
      </w:ins>
      <w:ins w:id="145" w:author="hospodářka" w:date="2010-08-02T10:29:00Z">
        <w:r>
          <w:rPr>
            <w:rFonts w:cs="Tahoma"/>
            <w:sz w:val="24"/>
          </w:rPr>
          <w:t>/rok za ostatní plochu. Při dohodě o výši nájemného zohledňuje škola to, že prostory pronajímá orgánu státní správy zaměřeného na oblast školství.</w:t>
        </w:r>
      </w:ins>
    </w:p>
    <w:p>
      <w:pPr>
        <w:pStyle w:val="Zkladntext3"/>
        <w:spacing w:before="120" w:after="120"/>
        <w:jc w:val="both"/>
        <w:rPr>
          <w:ins w:id="150" w:author="hospodářka" w:date="2010-08-02T10:29:00Z"/>
        </w:rPr>
      </w:pPr>
      <w:ins w:id="147" w:author="hospodářka" w:date="2010-08-02T10:29:00Z">
        <w:r>
          <w:rPr>
            <w:rFonts w:cs="Tahoma"/>
            <w:sz w:val="24"/>
          </w:rPr>
          <w:t xml:space="preserve">Spotřeba energie a ostatních služeb bude hrazena paušálem nebo zálohovými platbami zúčtovatelnými po ukončení účetního období a činí 27.457 Kč měsíčně. V podmínkách smlouvy je dále stanoveno, že tato paušální částka bude upravována písemným číslovaným dodatkem k nájemní smlouvě vždy při zvýšení cen za energie a služby apod., viz </w:t>
        </w:r>
      </w:ins>
      <w:hyperlink r:id="rId4">
        <w:ins w:id="148" w:author="hospodářka" w:date="2010-08-02T10:29:00Z">
          <w:r>
            <w:rPr>
              <w:rStyle w:val="InternetLink"/>
              <w:rFonts w:cs="Tahoma"/>
              <w:sz w:val="24"/>
            </w:rPr>
            <w:t>příloha č. 1</w:t>
          </w:r>
        </w:ins>
      </w:hyperlink>
      <w:ins w:id="149" w:author="hospodářka" w:date="2010-08-02T10:29:00Z">
        <w:r>
          <w:rPr>
            <w:rFonts w:cs="Tahoma"/>
            <w:sz w:val="24"/>
          </w:rPr>
          <w:t xml:space="preserve"> (smlouva včetně kalkulace).</w:t>
        </w:r>
      </w:ins>
    </w:p>
    <w:p>
      <w:pPr>
        <w:pStyle w:val="Normal"/>
        <w:jc w:val="both"/>
        <w:rPr>
          <w:rFonts w:ascii="Tahoma" w:hAnsi="Tahoma" w:cs="Tahoma"/>
          <w:sz w:val="24"/>
          <w:ins w:id="152" w:author="hospodářka" w:date="2010-08-02T10:29:00Z"/>
        </w:rPr>
      </w:pPr>
      <w:ins w:id="151" w:author="hospodářka" w:date="2010-08-02T10:29:00Z">
        <w:r>
          <w:rPr>
            <w:rFonts w:cs="Tahoma" w:ascii="Tahoma" w:hAnsi="Tahoma"/>
            <w:sz w:val="24"/>
          </w:rPr>
        </w:r>
      </w:ins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ins w:id="154" w:author="hospodářka" w:date="2010-08-02T10:29:00Z"/>
        </w:rPr>
      </w:pPr>
      <w:ins w:id="153" w:author="hospodářka" w:date="2010-08-02T10:29:00Z">
        <w:r>
          <w:rPr>
            <w:rFonts w:cs="Tahoma" w:ascii="Tahoma" w:hAnsi="Tahoma"/>
          </w:rPr>
        </w:r>
      </w:ins>
    </w:p>
    <w:p>
      <w:pPr>
        <w:pStyle w:val="Zkladntext3"/>
        <w:spacing w:lineRule="exact" w:line="280" w:before="120" w:after="120"/>
        <w:jc w:val="both"/>
        <w:rPr>
          <w:rFonts w:ascii="Tahoma" w:hAnsi="Tahoma" w:cs="Tahoma"/>
          <w:sz w:val="24"/>
          <w:szCs w:val="24"/>
          <w:ins w:id="156" w:author="hospodářka" w:date="2010-08-02T10:29:00Z"/>
        </w:rPr>
      </w:pPr>
      <w:ins w:id="155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ins w:id="158" w:author="hospodářka" w:date="2010-08-02T10:29:00Z"/>
        </w:rPr>
      </w:pPr>
      <w:ins w:id="157" w:author="hospodářka" w:date="2010-08-02T10:29:00Z">
        <w:r>
          <w:rPr>
            <w:rFonts w:cs="Tahoma"/>
            <w:sz w:val="24"/>
            <w:szCs w:val="24"/>
          </w:rPr>
        </w:r>
      </w:ins>
    </w:p>
    <w:p>
      <w:pPr>
        <w:pStyle w:val="Normal"/>
        <w:tabs>
          <w:tab w:val="clear" w:pos="567"/>
          <w:tab w:val="left" w:pos="1455" w:leader="none"/>
        </w:tabs>
        <w:rPr>
          <w:rFonts w:cs="Tahoma"/>
          <w:sz w:val="16"/>
        </w:rPr>
      </w:pPr>
      <w:r>
        <w:rPr>
          <w:rFonts w:cs="Tahoma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54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Valachova/AppData/Local/Microsoft/Windows/Temporary%20Internet%20Files/Content.IE5/WUZFPSXB/100616_06_005_01.doc" TargetMode="External"/><Relationship Id="rId4" Type="http://schemas.openxmlformats.org/officeDocument/2006/relationships/hyperlink" Target="../../C:/Users/Valachova/AppData/Local/Microsoft/Windows/Temporary%20Internet%20Files/Content.IE5/WUZFPSXB/100616_06_005_0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1:00Z</dcterms:created>
  <dc:creator>purkynova</dc:creator>
  <dc:description/>
  <cp:keywords/>
  <dc:language>en-US</dc:language>
  <cp:lastModifiedBy>hospodářka</cp:lastModifiedBy>
  <cp:lastPrinted>2010-06-07T08:35:00Z</cp:lastPrinted>
  <dcterms:modified xsi:type="dcterms:W3CDTF">2010-08-02T08:31:00Z</dcterms:modified>
  <cp:revision>2</cp:revision>
  <dc:subject/>
  <dc:title>MORAVSKOSLEZSKÝ KRAJ</dc:title>
</cp:coreProperties>
</file>