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217551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138467933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138467933"/>
            <w:bookmarkStart w:id="8" w:name="__Fieldmark__1_138467933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Odborné učiliště a Praktická škola Brno, příspěvková organiza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Lomená 530/44, 617 00 Brno - Jih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567213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Č.J. 16/43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5498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/>
        <w:t>1.2</w:t>
        <w:tab/>
      </w:r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1 250 000,00</w:t>
      </w:r>
      <w:r>
        <w:rPr>
          <w:b/>
        </w:rPr>
      </w:r>
      <w:r>
        <w:rPr>
          <w:b/>
        </w:rPr>
        <w:fldChar w:fldCharType="end"/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edenmilióndvěstěpadesáttisíc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řechodné pokrytí přímých nákladů na vzdělávání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68636151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vozní úvěr - na výkyvy v cash flow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5" w:name="cerpani_jednorazove"/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1</w:t>
        <w:tab/>
        <w:t xml:space="preserve">Klient bude čerpat Úvěr jednorázově. 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6" w:name="Textové10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1.2019</w:t>
      </w:r>
      <w:r>
        <w:rPr>
          <w:b/>
        </w:rPr>
      </w:r>
      <w:r>
        <w:rPr>
          <w:b/>
        </w:rPr>
        <w:fldChar w:fldCharType="end"/>
      </w:r>
      <w:bookmarkEnd w:id="16"/>
      <w:r>
        <w:rPr/>
        <w:t xml:space="preserve">. Pokud Klient nevyčerpá Úvěr ve lhůtě podle předcházející věty, jeho právo na poskytnutí Úvěru zaniká. V případě, že Banka po uplynutí lhůty podle první věty tohoto článku umožní Klientovi Čerpání, považuje se Čerpání za řádně poskytnuté podle této Smlouvy. 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 xml:space="preserve">Banka oznámí Klientovi zánik jeho práva na poskytnutí Úvěru podle této Smlouvy do 20 Obchodních dnů po uplynutí lhůty podle článku 3.2 této Smlouvy. 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 xml:space="preserve">Banka poskytne Čerpání, pokud jsou splněny Odkládací podmínky čerpání, nejpozději do 2 Obchodních dnů od doručení Žádosti. 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5</w:t>
        <w:tab/>
        <w:t>Klient je oprávněn požádat o Čerpání v jiné měně než v Měně úvěru. Nedohodne-li se Klient s Bankou předem jinak, pro přepočet měny Čerpání na Měnu úvěru se použije Kurz deviza prodej platný v den Čerpání.</w:t>
      </w:r>
    </w:p>
    <w:p>
      <w:pPr>
        <w:pStyle w:val="Normal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ab/>
        <w:t>Pokud je v této Smlouvě umožněno Čerpání na Běžný účet a Klient požádá o Čerpání v Měně úvěru na Běžný účet v jiné měně, pro přepočet se použije obdobně postup dle předchozí věty. Pokud Klient požádá o Čerpání v jiné měně než v Měně úvěru na Běžný účet, který je veden v Měně úvěru, Banka převede na Běžný účet částku v Měně úvěru stanovenou postupem dle druhé věty tohoto článku.</w:t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i/>
          <w:i/>
          <w:color w:val="FF0000"/>
        </w:rPr>
      </w:pPr>
      <w:r>
        <w:rPr>
          <w:i/>
          <w:color w:val="FF0000"/>
        </w:rPr>
      </w:r>
      <w:bookmarkStart w:id="17" w:name="cerpani_jednorazove_2"/>
      <w:bookmarkStart w:id="18" w:name="cerpani_jednorazove_1"/>
      <w:bookmarkStart w:id="19" w:name="ZZ_SMLU_Cerp_Kc_F"/>
      <w:bookmarkStart w:id="20" w:name="cerpani_jednorazove_2"/>
      <w:bookmarkStart w:id="21" w:name="cerpani_jednorazove_1"/>
      <w:bookmarkStart w:id="22" w:name="ZZ_SMLU_Cerp_Kc_F"/>
      <w:bookmarkEnd w:id="20"/>
      <w:bookmarkEnd w:id="21"/>
      <w:bookmarkEnd w:id="22"/>
    </w:p>
    <w:p>
      <w:pPr>
        <w:pStyle w:val="Normal"/>
        <w:ind w:left="567" w:hanging="567"/>
        <w:rPr/>
      </w:pPr>
      <w:bookmarkStart w:id="23" w:name="cerpani_jednorazove"/>
      <w:bookmarkStart w:id="24" w:name="cerpani_jednorazove_3"/>
      <w:r>
        <w:rPr/>
        <w:t>3.6</w:t>
        <w:tab/>
        <w:t>Není-li dále v této Smlouvě uvedeno jinak, Banka poskytne Čerpání na účet uvedený Klientem v Žádosti. Pokud Klient uvede v Žádosti částku nižší, než je Výše úvěru podle této Smlouvy, Banka poskytne Čerpání ve výši uvedené v Žádosti. Klient ztrácí nárok na Čerpání rozdílu mezi Výší úvěru a částkou uvedenou v Žádosti dnem doručení Žádosti Bance, pokud se Klient a Banka nedohodnou jinak.</w:t>
      </w:r>
      <w:bookmarkEnd w:id="23"/>
      <w:bookmarkEnd w:id="24"/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25" w:name="cerpani_postupne"/>
      <w:bookmarkStart w:id="26" w:name="cerpani_postupne"/>
      <w:bookmarkEnd w:id="26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27" w:name="ceny_41_1"/>
      <w:bookmarkEnd w:id="27"/>
      <w:r>
        <w:rPr/>
        <w:t>4.1</w:t>
        <w:tab/>
        <w:t xml:space="preserve">Klient a Banka se dohodli, že </w:t>
      </w:r>
      <w:bookmarkStart w:id="28" w:name="_DV_M14"/>
      <w:bookmarkEnd w:id="28"/>
      <w:r>
        <w:rPr/>
        <w:t>Klient</w:t>
      </w:r>
      <w:bookmarkStart w:id="29" w:name="_DV_M15"/>
      <w:bookmarkEnd w:id="29"/>
      <w:r>
        <w:rPr/>
        <w:t xml:space="preserve"> bude platit </w:t>
      </w:r>
      <w:bookmarkStart w:id="30" w:name="_DV_C231"/>
      <w:r>
        <w:rPr/>
        <w:t>Bance</w:t>
      </w:r>
      <w:bookmarkStart w:id="31" w:name="_DV_M16"/>
      <w:bookmarkEnd w:id="30"/>
      <w:bookmarkEnd w:id="31"/>
      <w:r>
        <w:rPr/>
        <w:t xml:space="preserve"> cenu za rezervaci zdrojů ve výši</w:t>
      </w:r>
      <w:bookmarkStart w:id="32" w:name="_DV_C232"/>
      <w:r>
        <w:rPr/>
        <w:t xml:space="preserve"> </w:t>
      </w:r>
      <w:r>
        <w:fldChar w:fldCharType="begin">
          <w:ffData>
            <w:name w:val="_DV_M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3" w:name="_DV_M17_Copy_1"/>
      <w:bookmarkEnd w:id="32"/>
      <w:bookmarkEnd w:id="33"/>
      <w:r>
        <w:rPr/>
      </w:r>
      <w:r>
        <w:rPr/>
        <w:fldChar w:fldCharType="separate"/>
      </w:r>
      <w:r>
        <w:rPr/>
        <w:t>0,90</w:t>
      </w:r>
      <w:r>
        <w:rPr/>
      </w:r>
      <w:r>
        <w:rPr/>
        <w:fldChar w:fldCharType="end"/>
      </w:r>
      <w:r>
        <w:rPr/>
        <w:t xml:space="preserve"> % p. a. </w:t>
      </w:r>
      <w:bookmarkStart w:id="34" w:name="_DV_M18"/>
      <w:bookmarkEnd w:id="34"/>
      <w:r>
        <w:rPr/>
        <w:t xml:space="preserve">z nečerpaného </w:t>
      </w:r>
      <w:bookmarkStart w:id="35" w:name="_DV_C234"/>
      <w:r>
        <w:rPr/>
        <w:t>Úvěru</w:t>
      </w:r>
      <w:bookmarkStart w:id="36" w:name="_DV_M19"/>
      <w:bookmarkEnd w:id="35"/>
      <w:bookmarkEnd w:id="36"/>
      <w:r>
        <w:rPr/>
        <w:t>. Nečerpan</w:t>
      </w:r>
      <w:bookmarkStart w:id="37" w:name="_DV_M20"/>
      <w:bookmarkEnd w:id="37"/>
      <w:r>
        <w:rPr/>
        <w:t>ým Úvěrem se rozumí denní výše rozdílu mezi</w:t>
      </w:r>
      <w:bookmarkStart w:id="38" w:name="_DV_C238"/>
      <w:r>
        <w:rPr/>
        <w:t xml:space="preserve"> Výší úvěru a vyčerpanou jistinou Úvěru.</w:t>
      </w:r>
      <w:bookmarkStart w:id="39" w:name="_DV_M22"/>
      <w:bookmarkStart w:id="40" w:name="_DV_M21"/>
      <w:bookmarkEnd w:id="38"/>
      <w:bookmarkEnd w:id="39"/>
      <w:bookmarkEnd w:id="40"/>
      <w:r>
        <w:rPr/>
        <w:t xml:space="preserve"> Výpočet ceny za rezervaci zdrojů je prováděn metodou 365/365 dnů.</w:t>
      </w:r>
    </w:p>
    <w:p>
      <w:pPr>
        <w:pStyle w:val="Normlnodsazen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bookmarkStart w:id="41" w:name="ceny_41_2a"/>
      <w:bookmarkEnd w:id="41"/>
      <w:r>
        <w:rPr/>
        <w:tab/>
      </w:r>
      <w:bookmarkStart w:id="42" w:name="_DV_C241"/>
      <w:r>
        <w:rPr/>
        <w:t>Vypočtená cena se zaokrouhluje na celé koruny (Kč) podle obecných pravidel.</w:t>
      </w:r>
      <w:bookmarkEnd w:id="42"/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  <w:bookmarkStart w:id="43" w:name="ceny_41_2a"/>
      <w:bookmarkStart w:id="44" w:name="ceny_41_2c"/>
      <w:bookmarkStart w:id="45" w:name="ceny_41_2b"/>
      <w:bookmarkStart w:id="46" w:name="ceny_41_2a"/>
      <w:bookmarkStart w:id="47" w:name="ceny_41_2c"/>
      <w:bookmarkStart w:id="48" w:name="ceny_41_2b"/>
      <w:bookmarkEnd w:id="46"/>
      <w:bookmarkEnd w:id="47"/>
      <w:bookmarkEnd w:id="48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 xml:space="preserve">Cena za rezervaci zdrojů se zúčtovává měsíčně od </w:t>
      </w:r>
      <w:bookmarkStart w:id="49" w:name="_DV_M28"/>
      <w:bookmarkEnd w:id="49"/>
      <w:r>
        <w:rPr/>
        <w:t xml:space="preserve">data nabytí účinnosti této Smlouvy do </w:t>
      </w:r>
      <w:r>
        <w:fldChar w:fldCharType="begin">
          <w:ffData>
            <w:name w:val="Textové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0" w:name="Textové37_Copy_1"/>
      <w:r>
        <w:rPr/>
      </w:r>
      <w:r>
        <w:rPr/>
        <w:fldChar w:fldCharType="separate"/>
      </w:r>
      <w:r>
        <w:rPr/>
        <w:t>31.1.2019</w:t>
      </w:r>
      <w:r>
        <w:rPr/>
      </w:r>
      <w:r>
        <w:rPr/>
        <w:fldChar w:fldCharType="end"/>
      </w:r>
      <w:bookmarkEnd w:id="50"/>
      <w:r>
        <w:rPr/>
        <w:t>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51" w:name="ceny_42_2"/>
      <w:bookmarkStart w:id="52" w:name="ceny_42_3"/>
      <w:bookmarkStart w:id="53" w:name="ceny_42_1"/>
      <w:bookmarkEnd w:id="51"/>
      <w:bookmarkEnd w:id="52"/>
      <w:bookmarkEnd w:id="53"/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54" w:name="ceny_42_3"/>
      <w:bookmarkStart w:id="55" w:name="ceny_43_3"/>
      <w:bookmarkStart w:id="56" w:name="ceny_43_2"/>
      <w:bookmarkStart w:id="57" w:name="ceny_43_1"/>
      <w:bookmarkEnd w:id="54"/>
      <w:bookmarkEnd w:id="55"/>
      <w:bookmarkEnd w:id="56"/>
      <w:bookmarkEnd w:id="57"/>
      <w:r>
        <w:rPr/>
        <w:t>4.3</w:t>
        <w:tab/>
        <w:t xml:space="preserve">Klient a Banka se dohodli, že Klient zaplatí Bance cenu za realizaci Úvěru ve výši </w:t>
      </w:r>
      <w:r>
        <w:fldChar w:fldCharType="begin">
          <w:ffData>
            <w:name w:val="tZaRealizaciMen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8" w:name="tZaRealizaciMena2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58"/>
      <w:r>
        <w:rPr/>
        <w:t xml:space="preserve">  </w:t>
      </w:r>
      <w:r>
        <w:fldChar w:fldCharType="begin">
          <w:ffData>
            <w:name w:val="Textové2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 000,00</w:t>
      </w:r>
      <w:r>
        <w:rPr/>
      </w:r>
      <w:r>
        <w:rPr/>
        <w:fldChar w:fldCharType="end"/>
      </w:r>
      <w:r>
        <w:rPr/>
        <w:t xml:space="preserve">. Cena za realizaci Úvěru je splatná nejpozději ke dni následujícímu po nabytí účinnosti této Smlouvy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59" w:name="ceny_43_5"/>
      <w:bookmarkEnd w:id="59"/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0" w:name="CenaKcUcet_1_Copy_1"/>
      <w:r>
        <w:rPr/>
      </w:r>
      <w:r>
        <w:rPr/>
        <w:fldChar w:fldCharType="separate"/>
      </w:r>
      <w:r>
        <w:rPr/>
        <w:t>179237621/0100</w:t>
      </w:r>
      <w:r>
        <w:rPr/>
      </w:r>
      <w:r>
        <w:rPr/>
        <w:fldChar w:fldCharType="end"/>
      </w:r>
      <w:bookmarkEnd w:id="60"/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vedeného u Banky, bez dalšího souhlasu Klienta. Článek 6.3 této Smlouvy, poslední odstavec, se použije obdobně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61" w:name="ceny_44_4"/>
      <w:bookmarkStart w:id="62" w:name="ceny_44_3"/>
      <w:bookmarkStart w:id="63" w:name="ceny_44_2"/>
      <w:bookmarkEnd w:id="61"/>
      <w:bookmarkEnd w:id="62"/>
      <w:bookmarkEnd w:id="63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4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64"/>
      <w:r>
        <w:rPr/>
        <w:t xml:space="preserve"> a pevné odchylky ve výši </w:t>
      </w:r>
      <w:r>
        <w:fldChar w:fldCharType="begin">
          <w:ffData>
            <w:name w:val="TXT_USvys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30</w:t>
      </w:r>
      <w:r>
        <w:rPr/>
      </w:r>
      <w:r>
        <w:rPr/>
        <w:fldChar w:fldCharType="end"/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 xml:space="preserve">Klient se zavazuje splatit Bance jistinu Úvěru jednorázově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bookmarkStart w:id="65" w:name="TXT_MaturityDate1_Copy_1"/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30.6.2019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65"/>
      <w:r>
        <w:rPr/>
        <w:t xml:space="preserve"> způsobem podle článku 6.3 této Smlouvy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b)</w:t>
        <w:tab/>
        <w:t>Klient je oprávněn splatit jistinu Úvěru nebo její část předčasně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Cs/>
          <w:szCs w:val="18"/>
        </w:rPr>
      </w:pPr>
      <w:r>
        <w:rPr>
          <w:iCs/>
          <w:szCs w:val="18"/>
        </w:rPr>
      </w:r>
      <w:bookmarkStart w:id="66" w:name="splaceni_61_varianta_4"/>
      <w:bookmarkStart w:id="67" w:name="splaceni_61_varianta_3"/>
      <w:bookmarkStart w:id="68" w:name="splaceni_61_varianta_2"/>
      <w:bookmarkStart w:id="69" w:name="splaceni_61_varianta_4"/>
      <w:bookmarkStart w:id="70" w:name="splaceni_61_varianta_3"/>
      <w:bookmarkStart w:id="71" w:name="splaceni_61_varianta_2"/>
      <w:bookmarkEnd w:id="69"/>
      <w:bookmarkEnd w:id="70"/>
      <w:bookmarkEnd w:id="71"/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2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72"/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bookmarkStart w:id="73" w:name="splaceni_62_varianta_1a"/>
      <w:bookmarkEnd w:id="73"/>
      <w:r>
        <w:rPr/>
        <w:tab/>
        <w:t xml:space="preserve">Toto ustanovení neplatí pro poslední úhradu úroků, která bude provedena ke Konečnému dni splatnosti. </w:t>
      </w:r>
    </w:p>
    <w:p>
      <w:pPr>
        <w:pStyle w:val="Normal"/>
        <w:rPr/>
      </w:pPr>
      <w:r>
        <w:rPr/>
      </w:r>
      <w:bookmarkStart w:id="74" w:name="splaceni_62_varianta_1a"/>
      <w:bookmarkStart w:id="75" w:name="splaceni_62_varianta_2"/>
      <w:bookmarkStart w:id="76" w:name="splaceni_62_varianta_1a"/>
      <w:bookmarkStart w:id="77" w:name="splaceni_62_varianta_2"/>
      <w:bookmarkEnd w:id="76"/>
      <w:bookmarkEnd w:id="77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78" w:name="splaceni_63_varianta_1"/>
      <w:bookmarkEnd w:id="78"/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9" w:name="TXT_CisloUc1_Copy_1"/>
      <w:r>
        <w:rPr/>
      </w:r>
      <w:r>
        <w:rPr/>
        <w:fldChar w:fldCharType="separate"/>
      </w:r>
      <w:r>
        <w:rPr/>
        <w:t>179237621/0100</w:t>
      </w:r>
      <w:r>
        <w:rPr/>
      </w:r>
      <w:r>
        <w:rPr/>
        <w:fldChar w:fldCharType="end"/>
      </w:r>
      <w:bookmarkEnd w:id="79"/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rPr/>
      </w:pPr>
      <w:r>
        <w:rPr/>
      </w:r>
      <w:bookmarkStart w:id="80" w:name="splaceni_63_varianta_1"/>
      <w:bookmarkStart w:id="81" w:name="splaceni_63_varianta_1"/>
      <w:bookmarkEnd w:id="81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82" w:name="splaceni_63_varianta_2"/>
      <w:bookmarkStart w:id="83" w:name="splaceni_63_varianta_2"/>
      <w:bookmarkEnd w:id="83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84" w:name="ZajisteniUveru0"/>
      <w:bookmarkEnd w:id="84"/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85" w:name="ZajisteniUveru0"/>
      <w:bookmarkStart w:id="86" w:name="Zajisteniuveru2"/>
      <w:bookmarkEnd w:id="85"/>
      <w:bookmarkEnd w:id="86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87" w:name="Specpod_1_c"/>
      <w:bookmarkEnd w:id="87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88" w:name="SPECPOD_REG"/>
      <w:bookmarkStart w:id="89" w:name="Specpod_1"/>
      <w:bookmarkEnd w:id="88"/>
      <w:bookmarkEnd w:id="89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4090skp@kb.cz</w:t>
      </w:r>
      <w:r>
        <w:rPr/>
      </w:r>
      <w:r>
        <w:rPr/>
        <w:fldChar w:fldCharType="end"/>
      </w:r>
      <w:r>
        <w:rPr/>
        <w:t xml:space="preserve"> . Banka za tím účelem zašle Klientovi znění této Smlouvy (včetně všech dokumentů, které tvoří její součást) na e-mailovou adres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kretariat@oupslomena.cz</w:t>
      </w:r>
      <w:r>
        <w:rPr/>
      </w:r>
      <w:r>
        <w:rPr/>
        <w:fldChar w:fldCharType="end"/>
      </w:r>
      <w:r>
        <w:rPr>
          <w:rStyle w:val="AnapovedaM"/>
          <w:vanish w:val="false"/>
          <w:szCs w:val="16"/>
        </w:rPr>
        <w:t xml:space="preserve"> 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90" w:name="SPECPOD_REG"/>
      <w:bookmarkStart w:id="91" w:name="SPECPOD_REG"/>
      <w:bookmarkEnd w:id="91"/>
    </w:p>
    <w:p>
      <w:pPr>
        <w:pStyle w:val="Normal"/>
        <w:ind w:left="567" w:hanging="567"/>
        <w:rPr/>
      </w:pPr>
      <w:r>
        <w:rPr/>
        <w:t>8.1.2</w:t>
        <w:tab/>
        <w:t>Odkládací podmínkou čerpání je předložení dokladu prokazujícího, že uzavření této Smlouvy bylo zastupitelstvem Klienta řádně schváleno před jejím uzavřením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92" w:name="Specpod_1_c"/>
      <w:bookmarkStart w:id="93" w:name="Specpod_1"/>
      <w:bookmarkStart w:id="94" w:name="Specpod_1_c"/>
      <w:bookmarkStart w:id="95" w:name="Specpod_1"/>
      <w:bookmarkEnd w:id="94"/>
      <w:bookmarkEnd w:id="95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8.2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96" w:name="Specpod_4"/>
      <w:bookmarkStart w:id="97" w:name="Specpod_4"/>
      <w:bookmarkEnd w:id="97"/>
    </w:p>
    <w:p>
      <w:pPr>
        <w:pStyle w:val="StylVlevo0cmPedsazen075cmVpravo001cm"/>
        <w:rPr/>
      </w:pPr>
      <w:r>
        <w:rPr/>
        <w:t>8.2.1</w:t>
        <w:tab/>
        <w:t>Klient se zavazuje provést mimořádnou splátku Úvěru ve výši připsané dotace, nejpozději do 10</w:t>
      </w:r>
      <w:r>
        <w:rPr>
          <w:sz w:val="16"/>
        </w:rPr>
        <w:t xml:space="preserve"> </w:t>
      </w:r>
      <w:r>
        <w:rPr/>
        <w:t>dnů od data připsání dotace na Běžný účet Klienta. Klient a Banka se dohodli, že článek VIII. odst. 9 Úvěrových podmínek se na tuto mimořádnou splátku nepoužij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2.2</w:t>
        <w:tab/>
        <w:t>Klient se zavazuje předkládat Bance: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rozvahu, Výkaz o plnění rozpočtu a přílohu, a to pololetně</w:t>
      </w:r>
      <w:r>
        <w:rPr>
          <w:sz w:val="16"/>
        </w:rPr>
        <w:t xml:space="preserve"> </w:t>
      </w:r>
      <w:r>
        <w:rPr/>
        <w:t>vždy do 30</w:t>
      </w:r>
      <w:r>
        <w:rPr>
          <w:color w:val="000000"/>
          <w:sz w:val="16"/>
        </w:rPr>
        <w:t xml:space="preserve"> </w:t>
      </w:r>
      <w:r>
        <w:rPr>
          <w:color w:val="000000"/>
          <w:szCs w:val="18"/>
        </w:rPr>
        <w:t xml:space="preserve">dní po skončení příslušného kalendářního </w:t>
      </w:r>
      <w:r>
        <w:rPr/>
        <w:t>pololetí</w:t>
      </w:r>
      <w:r>
        <w:rPr>
          <w:sz w:val="16"/>
        </w:rPr>
        <w:t xml:space="preserve">. </w:t>
      </w:r>
      <w:r>
        <w:rPr/>
        <w:t>Klient se zavazuje předkládat tyto výkazy rovněž ve formátu XML;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předběžné výkazy v rozsahu rozvahy, Výkazu o plnění rozpočtu a přílohy, a to vždy do 90</w:t>
      </w:r>
      <w:r>
        <w:rPr>
          <w:szCs w:val="18"/>
        </w:rPr>
        <w:t xml:space="preserve"> dní po skončení příslušného účetního období. Klient</w:t>
      </w:r>
      <w:r>
        <w:rPr/>
        <w:t xml:space="preserve"> se zavazuje předkládat tyto výkazy rovněž ve formátu XML.</w:t>
      </w:r>
    </w:p>
    <w:p>
      <w:pPr>
        <w:pStyle w:val="StylVlevo0cmPedsazen075cmVpravo001cm"/>
        <w:ind w:left="567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dále zavazuje předkládat: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účetní závěrku (tj. rozvahu, výkaz zisků a ztrát, přílohu), přehled o peněžních tocích a přehled o změnách vlastního kapitálu, pokud je podle platných právních předpisů takové přehledy povinen sestavit), Výkaz o plnění rozpočtu, zprávu auditora (a Závěrečný účet), a to vždy do 180 dní po schválení v zastupitelstvu Klienta;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zastupitelstvem schválený rozpočet na příští rok včetně rozpočtového výhledu, a to vždy do 15.12. kalendářního roku. Pokud rozpočet nebude do této doby schválen, zavazuje se Klient (i) oznámit tuto skutečnost Bance spolu s uvedením důvodu neschválení rozpočtu a data jeho předpokládaného schválení a (ii) předložit Bance rozpočet bezodkladně po jeho schválení.</w:t>
      </w:r>
    </w:p>
    <w:p>
      <w:pPr>
        <w:pStyle w:val="Normal"/>
        <w:ind w:left="567" w:hanging="567"/>
        <w:rPr/>
      </w:pPr>
      <w:r>
        <w:rPr/>
      </w:r>
      <w:bookmarkStart w:id="98" w:name="Specpod_4"/>
      <w:bookmarkStart w:id="99" w:name="Specpod_4"/>
      <w:bookmarkEnd w:id="99"/>
    </w:p>
    <w:p>
      <w:pPr>
        <w:pStyle w:val="Normal"/>
        <w:ind w:left="567" w:hanging="567"/>
        <w:rPr/>
      </w:pPr>
      <w:bookmarkStart w:id="100" w:name="ZZ_SouhlasPO_1"/>
      <w:bookmarkEnd w:id="100"/>
      <w:r>
        <w:rPr/>
        <w:t>8.2.3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01" w:name="Email_0"/>
      <w:bookmarkStart w:id="102" w:name="Email_0"/>
      <w:bookmarkEnd w:id="102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103" w:name="Specpod_5_c"/>
      <w:bookmarkEnd w:id="103"/>
      <w:r>
        <w:rPr>
          <w:b/>
          <w:bCs/>
          <w:color w:val="000000"/>
          <w:szCs w:val="18"/>
        </w:rPr>
        <w:t>8.3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04" w:name="specpod_0"/>
      <w:bookmarkStart w:id="105" w:name="specpod_0"/>
      <w:bookmarkEnd w:id="105"/>
    </w:p>
    <w:p>
      <w:pPr>
        <w:pStyle w:val="Normal"/>
        <w:ind w:left="567" w:hanging="567"/>
        <w:rPr/>
      </w:pPr>
      <w:bookmarkStart w:id="106" w:name="Specpod_5"/>
      <w:bookmarkEnd w:id="106"/>
      <w:r>
        <w:rPr>
          <w:szCs w:val="18"/>
        </w:rPr>
        <w:t>8.3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07" w:name="Specpod_5_c"/>
      <w:bookmarkStart w:id="108" w:name="Specpod_5"/>
      <w:bookmarkEnd w:id="107"/>
      <w:bookmarkEnd w:id="108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omená 530/44, 617 00 Brno - Jih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Brno - Černá Pole, Merhautova 1, Brno, PSČ 604 11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109" w:name="DELNOTFOP"/>
      <w:bookmarkEnd w:id="109"/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10" w:name="DEL_REGSML_2"/>
      <w:bookmarkStart w:id="111" w:name="DEL_REGSML_N_2"/>
      <w:bookmarkEnd w:id="110"/>
      <w:bookmarkEnd w:id="111"/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  <w:bookmarkStart w:id="112" w:name="DEL_REGSML_N_2"/>
      <w:bookmarkStart w:id="113" w:name="DEL_REGSML_N_2"/>
      <w:bookmarkEnd w:id="113"/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rPr/>
      </w:pPr>
      <w:bookmarkStart w:id="114" w:name="DEL_OKRVB"/>
      <w:bookmarkStart w:id="115" w:name="DEL_OKR"/>
      <w:bookmarkEnd w:id="114"/>
      <w:bookmarkEnd w:id="115"/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rPr/>
      </w:pPr>
      <w:r>
        <w:rPr/>
      </w:r>
      <w:bookmarkStart w:id="116" w:name="DEL_OKRVB"/>
      <w:bookmarkStart w:id="117" w:name="DEL_OKR"/>
      <w:bookmarkStart w:id="118" w:name="DEL_OKRVB"/>
      <w:bookmarkStart w:id="119" w:name="DEL_OKR"/>
      <w:bookmarkEnd w:id="118"/>
      <w:bookmarkEnd w:id="11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Krejcirova Iva</dc:creator>
  <dc:description/>
  <dc:language>en-US</dc:language>
  <cp:lastModifiedBy>Petra Pechová</cp:lastModifiedBy>
  <dcterms:modified xsi:type="dcterms:W3CDTF">2018-12-20T08:57:00Z</dcterms:modified>
  <cp:revision>2</cp:revision>
  <dc:subject/>
  <dc:title/>
</cp:coreProperties>
</file>