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1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yoda Gosei Czech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yslová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Klášterec nad Ohř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a prezidentem společnosti </w:t>
      </w:r>
      <w:r>
        <w:rPr>
          <w:rFonts w:cs="Arial" w:ascii="Arial" w:hAnsi="Arial"/>
          <w:sz w:val="22"/>
          <w:szCs w:val="22"/>
          <w:highlight w:val="black"/>
        </w:rPr>
        <w:t>– Kazutaka Murakam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3717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43717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3:00Z</dcterms:created>
  <dc:creator>Gründl</dc:creator>
  <dc:description/>
  <cp:keywords/>
  <dc:language>en-US</dc:language>
  <cp:lastModifiedBy>Petra Kouřilová</cp:lastModifiedBy>
  <cp:lastPrinted>2018-12-20T08:05:00Z</cp:lastPrinted>
  <dcterms:modified xsi:type="dcterms:W3CDTF">2018-12-20T07:06:00Z</dcterms:modified>
  <cp:revision>3</cp:revision>
  <dc:subject>úsek PV</dc:subject>
  <dc:title>Smlouva o realizaci provozní praxe</dc:title>
</cp:coreProperties>
</file>