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61/201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vby Westmont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3 01 Velká Hleďsebe, Petra Bezruče 29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11255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911255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tanislavem Baťk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</w:t>
      </w:r>
      <w:r>
        <w:rPr/>
        <w:t xml:space="preserve">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66.H/01 Montér suchých staveb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luvní pracoviště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tanislav Baťk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3 868 236 , batko@westmont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</w:t>
      </w:r>
      <w:r>
        <w:rPr>
          <w:rFonts w:cs="Arial"/>
          <w:szCs w:val="22"/>
          <w:highlight w:val="black"/>
        </w:rPr>
        <w:t>pan Mgr. Josef Lancoš (dále jen</w:t>
      </w:r>
      <w:r>
        <w:rPr>
          <w:rFonts w:cs="Arial"/>
          <w:szCs w:val="22"/>
        </w:rPr>
        <w:t xml:space="preserve">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8.10.2018  do 17.5.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8.10.2018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14.9.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káš Tesař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Teplá, Masarykovo náměstí 145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rosím doplnit jméno a mob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ostislav Jano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1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8-12-20T07:05:00Z</dcterms:modified>
  <cp:revision>3</cp:revision>
  <dc:subject>úsek PV</dc:subject>
  <dc:title>Smlouva o realizaci provozní praxe</dc:title>
</cp:coreProperties>
</file>