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078/2018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 Holding.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0 01 Chomutov, Partyzánská 789/1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29365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829365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ednatelem Ing. Adamem Zwettler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</w:t>
      </w:r>
      <w:r>
        <w:rPr/>
        <w:t xml:space="preserve">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-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 (1+1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</w:t>
      </w:r>
      <w:r>
        <w:rPr/>
        <w:t>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obert Bart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6143088, bartl@prvnielektro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</w:t>
      </w:r>
      <w:r>
        <w:rPr>
          <w:rFonts w:cs="Arial"/>
          <w:szCs w:val="22"/>
          <w:highlight w:val="black"/>
        </w:rPr>
        <w:t>pan Mgr. Josef Lancoš (dále</w:t>
      </w:r>
      <w:r>
        <w:rPr>
          <w:rFonts w:cs="Arial"/>
          <w:szCs w:val="22"/>
        </w:rPr>
        <w:t xml:space="preserve">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8.10.2018 do 3.5.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8.10.2018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dne  20.9.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adek Herel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Palackého 42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350194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káš Hulinský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Chomutovská 12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- 7219558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3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8-12-20T07:01:00Z</dcterms:modified>
  <cp:revision>3</cp:revision>
  <dc:subject>úsek PV</dc:subject>
  <dc:title>Smlouva o realizaci provozní praxe</dc:title>
</cp:coreProperties>
</file>