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75/201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EL – PLUS CV spol. s.r.o. 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637, 430 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 25 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67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Antonínem Kalašem, jedna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ichaele Brožová, personalistka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el. 605 970 971, e-mail: m.brozova@astconsulting.cz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26-41-L/01 Mechanik elektrotechnik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51-H/01 Elektrikář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mluv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Rozsah praktického vyučování : pracovní doba dle §13 vyhl.č. 13/2005 Sb. Ve znění pozdějších předpisů trvá 7 vyučovacích hodin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David Vágner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el. 724 088 314</w:t>
            </w:r>
          </w:p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e-mail: d.vagner@npcv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</w:t>
      </w:r>
      <w:r>
        <w:rPr>
          <w:rFonts w:cs="Arial"/>
          <w:szCs w:val="22"/>
          <w:highlight w:val="black"/>
        </w:rPr>
        <w:t>je pan 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3.10.2018  do 24.5.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3.10.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9.9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Vávr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Dvořákova 3278/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Tomáš Vávra - 7323537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La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oman Solčán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Růžová 522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Iveta Sočániová - 7922110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rtin Lac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n Schwarz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Kundratická 4596/21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abička – Stanislava Kuchlösselová - 7281460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/>
      </w:pPr>
      <w:r>
        <w:rPr/>
        <w:t>I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Quang Tien Mai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rušnohorská 16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tec – Thanh Quit Mai - 7774975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ítězslav Jelín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Údlice, Revoluční 2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atka – Taťjana Jelínková - 7376187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  <w:highlight w:val="black"/>
            </w:rPr>
          </w:pPr>
          <w:r>
            <w:rPr>
              <w:rFonts w:cs="Arial"/>
              <w:sz w:val="14"/>
              <w:szCs w:val="14"/>
              <w:highlight w:val="black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7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8-12-20T06:58:00Z</dcterms:modified>
  <cp:revision>3</cp:revision>
  <dc:subject>úsek PV</dc:subject>
  <dc:title>Smlouva o realizaci provozní praxe</dc:title>
</cp:coreProperties>
</file>