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66/20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o Tušimice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 01 Kadaň, Tušimice 1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90355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ednatelem Ing. Martinem Selingr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</w:t>
      </w:r>
      <w:r>
        <w:rPr/>
        <w:t xml:space="preserve">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,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</w:t>
      </w:r>
      <w:r>
        <w:rPr/>
        <w:t>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el Mar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4345958    marek@energotusimice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</w:t>
      </w:r>
      <w:r>
        <w:rPr>
          <w:rFonts w:cs="Arial"/>
          <w:szCs w:val="22"/>
          <w:highlight w:val="black"/>
        </w:rPr>
        <w:t>pan 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8.10.2018 do 3.5.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8.10.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14.září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ub Bal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álkov, Zelená 4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Martina Balková 7775066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š Pave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ouny, ČSA 2184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Vladimír Jakš 6037766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enis Kuruc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ost, J.Opletala 1633/24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Lucie Kurucová 7784284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ominik Brodníč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Osvobození 1051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7053052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6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8-12-20T06:49:00Z</dcterms:modified>
  <cp:revision>3</cp:revision>
  <dc:subject>úsek PV</dc:subject>
  <dc:title>Smlouva o realizaci provozní praxe</dc:title>
</cp:coreProperties>
</file>