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Kupní smlouva č. 31/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- - - - - - - - - - - - - - - - - - - - - - - - - - - - - - - - - - - - - - - - - -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Tepelné hospodářství, s.r.o., </w:t>
      </w:r>
      <w:r>
        <w:rPr>
          <w:sz w:val="24"/>
        </w:rPr>
        <w:t>se sídlem Jiráskova</w:t>
      </w:r>
      <w:r>
        <w:rPr>
          <w:b/>
          <w:sz w:val="24"/>
        </w:rPr>
        <w:t xml:space="preserve">  </w:t>
      </w:r>
      <w:r>
        <w:rPr>
          <w:sz w:val="24"/>
        </w:rPr>
        <w:t>767, 675 71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ovní spojení : KB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je zapsaná v obchodním rejstříku, vedeným Krajským soudem v Brně, oddíl C, vložka 2112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ržitel koncesní listiny na „Výroba tepelné energie a rozvod tepelné energie, nepodléhající licenci realizovaná ze zdrojů tepelné energie s instalovaným výkonem jednoho zdroje nad 50 k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Město Náměšť nad Oslavou, </w:t>
      </w:r>
      <w:r>
        <w:rPr>
          <w:sz w:val="24"/>
        </w:rPr>
        <w:t>se sídlem Masarykovo nám. 104, 675 71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zastoupené Vladimírem Měrkou</w:t>
      </w:r>
      <w:r>
        <w:rPr>
          <w:b/>
          <w:sz w:val="24"/>
        </w:rPr>
        <w:t xml:space="preserve"> – </w:t>
      </w:r>
      <w:r>
        <w:rPr>
          <w:sz w:val="24"/>
        </w:rPr>
        <w:t>starostou mě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ovní spojení : KB a.s.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Číslo účtu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002899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CZ002899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360" w:right="-1134" w:hanging="0"/>
        <w:rPr/>
      </w:pPr>
      <w:r>
        <w:rPr/>
        <w:t>Předmětem KS  je dodávka  tepelné energie pro vytápění  z tepelného zdro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426"/>
        <w:rPr/>
      </w:pPr>
      <w:r>
        <w:rPr/>
        <w:t xml:space="preserve">             </w:t>
      </w:r>
      <w:r>
        <w:rPr/>
        <w:t>Městský úřad Náměšť nad Oslavou, Masarykovo nám. 104 ( hl. budova)</w:t>
      </w:r>
    </w:p>
    <w:p>
      <w:pPr>
        <w:pStyle w:val="Normal"/>
        <w:rPr/>
      </w:pPr>
      <w:r>
        <w:rPr/>
      </w:r>
    </w:p>
    <w:p>
      <w:pPr>
        <w:pStyle w:val="Heading4"/>
        <w:ind w:right="-993" w:hanging="0"/>
        <w:rPr/>
      </w:pPr>
      <w:r>
        <w:rPr/>
        <w:t xml:space="preserve">      </w:t>
      </w:r>
      <w:r>
        <w:rPr/>
        <w:t>v požadovaném množství tepelné energie za tepelný zdroj a rok 20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250,-</w:t>
      </w:r>
      <w:r>
        <w:rPr>
          <w:sz w:val="24"/>
        </w:rPr>
        <w:t xml:space="preserve">  </w:t>
      </w:r>
      <w:r>
        <w:rPr>
          <w:b/>
          <w:sz w:val="24"/>
        </w:rPr>
        <w:t xml:space="preserve"> G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odsazen3"/>
        <w:rPr/>
      </w:pPr>
      <w:r>
        <w:rPr/>
        <w:t xml:space="preserve">Tepelný zdroj je přímo v objektu městského úřadu, a odběrné místo (místo předání tepelné energie) je na výstupu z kotelny (na patě zdroje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Dodávka tepla pro vytápěn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dávka tepla v době od 6:00 hod.  do 22:00 hod. každého dne otopného období bude zajištěna dle § 2 odst. 1-4 vyhlášky MPO č. 194/2007 Sb. Podle venkovní teploty může být doba vytápění upravena (jaro, podzim, velmi nízké teploty v zimním období). </w:t>
      </w:r>
      <w:r>
        <w:rPr>
          <w:b/>
          <w:sz w:val="24"/>
        </w:rPr>
        <w:t xml:space="preserve">     </w:t>
      </w:r>
      <w:r>
        <w:rPr>
          <w:sz w:val="24"/>
        </w:rPr>
        <w:t>Dodávaná tepelná energie pro vytápění je stanovena v závislosti na teplotě ovzduší v místě tak, aby teplota vytápěného objektu odpovídala požadavkům odběratele, za podmínky správně vyregulované topné soustavy objektu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 dosažení těchto teplot jsou stanoveny teploty dodávané topné vody dle ekvitermní křivky kotelny, s tím že požadavek na úpravu topné křivky podle skutečné teploty v kancelářích uplatní odběratel u dodavatele tepla.  Tolerance teploty přiváděné topné vody je +/-4 °C v předávacím místě odběratel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Dodavatel bude dodávat tepelnou energii na vytápění mimo otopné období   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2.</w:t>
      </w:r>
      <w:r>
        <w:rPr>
          <w:sz w:val="24"/>
        </w:rPr>
        <w:t xml:space="preserve">   </w:t>
      </w:r>
      <w:r>
        <w:rPr>
          <w:b/>
          <w:sz w:val="24"/>
        </w:rPr>
        <w:t>Provoz soust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Odběratel souhlasí s tím, že dodavatel řídí provoz soustavy v kotelně. Regulaci v objektu si zajistí odběr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3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</w:t>
      </w:r>
      <w:r>
        <w:rPr/>
        <w:t>Množství vyrobené a prodané tepelné energie bude vypočítáno z množství spotřebovaného plynu v MWh,  a účinnosti kotlů podle vyhl. č. 262/2015 Sb., příloha č.9.</w:t>
      </w:r>
    </w:p>
    <w:p>
      <w:pPr>
        <w:pStyle w:val="Zkladntextodsazen2"/>
        <w:rPr/>
      </w:pPr>
      <w:r>
        <w:rPr/>
        <w:t xml:space="preserve"> </w:t>
      </w:r>
      <w:r>
        <w:rPr/>
        <w:t>Stav plynoměru bude zapisován každý den.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: </w:t>
      </w:r>
      <w:r>
        <w:rPr>
          <w:b/>
          <w:sz w:val="24"/>
        </w:rPr>
        <w:t>Městský úřad Náměšť nad Oslavou</w:t>
      </w:r>
      <w:r>
        <w:rPr>
          <w:sz w:val="24"/>
        </w:rPr>
        <w:t xml:space="preserve"> </w:t>
      </w:r>
      <w:r>
        <w:rPr>
          <w:b/>
          <w:sz w:val="24"/>
        </w:rPr>
        <w:t xml:space="preserve">Masarykovo nám. 104 (hl. budova) </w:t>
      </w:r>
      <w:r>
        <w:rPr>
          <w:sz w:val="24"/>
        </w:rPr>
        <w:t>dodává na základě požadavků tepelnou energii v roce 201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tomuto odběrateli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ěsto Náměšť nad Oslavou     250,-  GJ</w:t>
      </w:r>
      <w:r>
        <w:rPr>
          <w:sz w:val="24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nové ustanovení pro dodávku tepelné energie pro vytápění platná od 1.1.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/>
      </w:pPr>
      <w:r>
        <w:rPr>
          <w:sz w:val="24"/>
        </w:rPr>
        <w:t xml:space="preserve">       </w:t>
      </w:r>
      <w:r>
        <w:rPr>
          <w:sz w:val="24"/>
        </w:rPr>
        <w:t>Kalkulace ceny tepelné energie podle platného cenového rozhodnutí ERÚ, zák. č.  526/90 Sb. a zák. následujících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4" w:right="-284" w:hanging="3544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Městský úřad, Masarykovo nám. 104, Náměšť n. Osl. – domovní plynová kotelna 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>Kalkulovaná cena tepelné energie pro vytápění  je stanovena jako jednosložková ve výši ( úroveň předání z </w:t>
      </w:r>
      <w:r>
        <w:rPr>
          <w:sz w:val="24"/>
          <w:u w:val="single"/>
        </w:rPr>
        <w:t xml:space="preserve">domovní kotelny) 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na za 1 GJ tepelné energie bez DPH   -   524,90  Kč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5% DPH        78,74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celkem       603,64  Kč/GJ (s DPH)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ena tepelné energie 603,64 Kč/GJ (s DPH) je cena k 1.1.2019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 ceně tepelné energie nejsou zahrnuty náklady na el. energii, poněvadž není instalováno samostatné měření el. energie pro plynovou kotelnu.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Fakturace dodávek tepla pro vytápění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- - - - -  - - - - - - - - - - - - - - - - - - - - - - -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 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nejpozději do 28. února 2020 po obdržení vyúčtování plynu. Dodavatel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ři nedodržení podmínek dodávek dle KS způsobené dodavatelem s výjimkou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   havárií a předem ohlášených oprav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rušení dodávek vytápění v důsledku přerušení dodávek plynu, el. energie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sz w:val="24"/>
        </w:rPr>
      </w:pPr>
      <w:r>
        <w:rPr>
          <w:sz w:val="24"/>
        </w:rPr>
        <w:t>nebo vody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po prokázání mu této skutečnosti a podání písemné stížnosti, má odběratel s věcně usměrňovanou cenou tepelné energie právo účtovat smluvní pokutu od data podání písemné stížnosti ve výši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 Kč za kancelář a den neplnění smluvené dodávky topné vody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Do 28. února 2020 dodavatel provede vyúčtování dodávky tepelné energie z kotelny na vytápění v roce 2019 podle spotřeby tepelné energie v GJ a výsledné ceny 1 GJ tepelné energie v roce 2019. Výsledná cena se určí z celkových nákladů a celkového prodaného množství tepelné energi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708" w:leader="none"/>
          <w:tab w:val="center" w:pos="1134" w:leader="none"/>
          <w:tab w:val="right" w:pos="9072" w:leader="none"/>
        </w:tabs>
        <w:rPr/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o zasílání faktury: adresa odběratel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276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vytápění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276" w:hanging="50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Odstávky provádět mimo otopné období, nejdéle dva týdny, pokud se     nedohodnou s odběratelem jinak. 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Sdělovat termíny oprav minimálně 15 dní předem a to písemnou   formou.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Havarijní opravy provádět nejpozději do 24 hodin, odběratele informovat o     výpadku a délce jeho trvání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 xml:space="preserve">-  Informovat odběratele o příčinách nedostatečné dodávky tepelné energi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Včas předkládat požadavky na změny, či úpravy dodávek topné vod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učí za správnost údajů o otápěných plochách.</w:t>
      </w:r>
    </w:p>
    <w:p>
      <w:pPr>
        <w:pStyle w:val="Header"/>
        <w:tabs>
          <w:tab w:val="clear" w:pos="4536"/>
          <w:tab w:val="clear" w:pos="9072"/>
        </w:tabs>
        <w:ind w:left="1134" w:hanging="5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esmí provádět bez vědomí a souhlasu dodavatele jakékoliv změny, či zásahy do tepelné soustavy v kotelně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Změny této smlouvy lze provádět pouze písemným dodatkem a tento                                 dodatek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Pokud výše měsíčních záloh a množství dodaného tepla v GJ zůstane nezměněno, je možno úpravu ceny tepelné energie, která vznikne vlivem změny ceny paliva, odběrateli pouze písemně oznámit bez nutnosti zpracovat dodatek smlouv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19. Tato smlouva nabývá platnosti dnem podpisu a účinnost dnem uveřejnění v informačním systému veřejné zprávy – Registru smluv, ne však dříve než 1.1.2019.  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>Nedílnou součástí této smlouvy je: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>Příloha č. 1   Stanovení měsíčních záloh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íloha č. 2   Teplota dodávané topné vody, odběrový diagram, tlak v systému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výkon, objemový průto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Odběratel souhlasí s tím, že dodavatel bude provádět kontrolu kotelny pouze 2 x denně.        </w:t>
      </w:r>
    </w:p>
    <w:p>
      <w:pPr>
        <w:pStyle w:val="Header"/>
        <w:tabs>
          <w:tab w:val="clear" w:pos="4536"/>
          <w:tab w:val="clear" w:pos="9072"/>
        </w:tabs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) Tato smlouva je vyhotovena ve dvou stejnopisech, z nichž jeden obdrží dodavatel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jeden odběratel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 Při vzniku stavu nouze platí § 88 zákona č. 458/2000 Sb. v platném znění.</w:t>
      </w:r>
      <w:r>
        <w:rPr/>
        <w:t xml:space="preserve">                 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10) Smluvní vztahy mezi smluvními stranami se řídí českým právním řádem. Tato smlouva podléhá režimu energetického záko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) Ustanovení, zde výslovně neupravené, se řídí právní úpravou závazků a úpravou</w:t>
        <w:tab/>
        <w:t xml:space="preserve">    smluvních typů jím nejbližších podle zákona č. 90/2012 Sb., zákon o obchodních </w:t>
        <w:tab/>
        <w:t xml:space="preserve">    korporacích, nebo zákona č. 89/2012 Sb., občanský zákoník, pokud z energetického </w:t>
        <w:tab/>
        <w:t xml:space="preserve">    zákona nebo povahy věci nevyplývá něco ji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2) </w:t>
      </w:r>
      <w:r>
        <w:rPr>
          <w:sz w:val="24"/>
          <w:szCs w:val="24"/>
        </w:rPr>
        <w:t xml:space="preserve">Podléhá-li smlouva uveřejnění za podmínek stanovených zákonem č. 340/2015 Sb., </w:t>
        <w:tab/>
        <w:t xml:space="preserve">   o zvláštních podmínkách účinnosti některých smluv, uveřejňování těchto smluv a </w:t>
        <w:tab/>
        <w:t xml:space="preserve">   o registru smluv, město Náměšť nad Oslavou zajistí její uveřejnění v registru smluv </w:t>
        <w:tab/>
        <w:t xml:space="preserve">   v souladu s tímto právním předpisem.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Pro případ, že smlouva není uzavírána za přítomnosti obou smluvních stran, platí, že          smlouva nebude uzavřena, pokud ji některý z účastníků podepíše s jakoukoli změnou či odchylkou, byť nepodstatnou, nebo dodatkem, ledaže druhá smluvní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oložka smlouvy: Uzavření této smlouvy za podmínek v ní uvedených schválila rada města Náměšť nad Oslavou č 25/2018, a jejíž zasedání se konalo dne 17.12.2018               .</w:t>
      </w:r>
    </w:p>
    <w:p>
      <w:pPr>
        <w:pStyle w:val="Normal"/>
        <w:autoSpaceDE w:val="false"/>
        <w:ind w:left="907" w:hanging="0"/>
        <w:jc w:val="both"/>
        <w:rPr/>
      </w:pPr>
      <w:r>
        <w:rPr>
          <w:sz w:val="24"/>
          <w:szCs w:val="24"/>
        </w:rPr>
        <w:t>Daňovou povinnost splní smluvní strany dle platné právní úpravy. Za závazky z této                 smlouvy odpovídají osoby uvedené na straně oprávněné osoby společně a nerozdílně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mluvní strany souhlasí s tím, aby výše uvedená smlouva byla uvedena v evidenci </w:t>
      </w:r>
    </w:p>
    <w:p>
      <w:pPr>
        <w:pStyle w:val="Normal"/>
        <w:autoSpaceDE w:val="false"/>
        <w:ind w:left="907" w:hanging="0"/>
        <w:jc w:val="both"/>
        <w:rPr/>
      </w:pPr>
      <w:r>
        <w:rPr>
          <w:sz w:val="24"/>
          <w:szCs w:val="24"/>
        </w:rPr>
        <w:t>smluv, vedené městem Náměšť nad Oslavou, která bude obsahovat údaje o     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Náměšti nad Oslavou dne   5.12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- - - - - - - - - - - - - - - - - - - -                          - - - - - - - - - - - - - - - - - - - - - -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davatel                                                                 odběratel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4"/>
        </w:rPr>
        <w:t xml:space="preserve">          </w:t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Ř Í L O H A   Č.  1</w:t>
      </w:r>
      <w:r>
        <w:rPr/>
        <w:t xml:space="preserve">             </w:t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/>
        <w:t xml:space="preserve">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e kupní smlouvě č.  31/2019 o dodávce tepelné energie v roce 20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------------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:     </w:t>
      </w:r>
      <w:r>
        <w:rPr>
          <w:b/>
          <w:sz w:val="28"/>
        </w:rPr>
        <w:t>Městský úřad Náměšť nad Oslavou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TANOVENÉ ZÁLOHY V ROCE   2019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================================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     2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nor            ……………………          24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řezen         ……………………          21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uben          ……………………          14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věten         ..………………….             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         ..…………………. 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ec     ..…………………. 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rpen           ……………………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Září             ……………………               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Říjen           ……………………             1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Listopad      ……………………             2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Prosinec      ……………………             2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C E L K E M  …………………             150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  5.12.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davatel                                                                odběratel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e kupní smlouvě č. 31/2019 o dodávce tepelné energie v roce 2019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Tlak v systému : min.   0,16 MPa           Jmenovitý výkon kotelny : 75 kW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ax. 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e n k o v n í     teplota                                           t e p l o t a    topné 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15° C                                                                       6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  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5° C                                                                       51 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5° C                                                                       40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Objemový průtok :  </w:t>
      </w:r>
      <w:r>
        <w:rPr>
          <w:sz w:val="24"/>
        </w:rPr>
        <w:t>6.000 l/ho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right="-1134" w:hanging="0"/>
        <w:rPr>
          <w:b/>
          <w:b/>
        </w:rPr>
      </w:pPr>
      <w:r>
        <w:rPr>
          <w:b/>
        </w:rPr>
        <w:t>Odběrový dia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/>
            </w:pPr>
            <w:r>
              <w:rPr/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23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4"/>
              </w:rPr>
              <w:t>41</w:t>
            </w:r>
            <w:r>
              <w:rPr>
                <w:sz w:val="22"/>
              </w:rPr>
              <w:t xml:space="preserve">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9" w:hanging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0 G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</w:t>
      </w:r>
      <w:r>
        <w:rPr>
          <w:sz w:val="24"/>
        </w:rPr>
        <w:t xml:space="preserve">.                   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odavatel                                                  odběrate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firstLine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13:00Z</dcterms:created>
  <dc:creator>Tepelne hospodarstvi s.r.o.</dc:creator>
  <dc:description/>
  <cp:keywords/>
  <dc:language>en-US</dc:language>
  <cp:lastModifiedBy>Ing. Mrhač</cp:lastModifiedBy>
  <cp:lastPrinted>2018-12-04T08:37:00Z</cp:lastPrinted>
  <dcterms:modified xsi:type="dcterms:W3CDTF">2018-12-20T06:34:00Z</dcterms:modified>
  <cp:revision>219</cp:revision>
  <dc:subject/>
  <dc:title>Kupní smlouva č</dc:title>
</cp:coreProperties>
</file>