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1-0132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DIS BUS s.r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enická 242, 516 01  Rychnov nad Kněžnou</w:t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Cedidla, jednatel společnosti</w:t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00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 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Zajištění autobusové dopravy zdravotně postižených osob“</w:t>
      </w:r>
      <w:r>
        <w:rPr>
          <w:sz w:val="24"/>
          <w:szCs w:val="24"/>
        </w:rPr>
        <w:t>, evidovaného pod číslem 18RGI01-0132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částečné pokrytí nákladů na dopravu speciálně upraveným vozidlem handicapovaných dětí do speciálních školských zařízení na linkách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/ Kostelec nad Orlicí – Rychnov nad Kněžnou a zpě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/ Týniště nad Orlicí - Kostelec nad Orlicí – Rychnov nad Kněžnou a zpě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/ Bílý Újezd - Ještětice – Rychnov nad Kněžnou a zpě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d/ Slatina nad Zdobnicí – Rychnov nad Kněžnou a zpět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3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1-0132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7.2018 do 31.7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8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3.12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.../……/2018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9:00Z</dcterms:created>
  <dc:creator>holcova.veronika</dc:creator>
  <dc:description/>
  <cp:keywords/>
  <dc:language>en-US</dc:language>
  <cp:lastModifiedBy>Pitrmanová Renata Ing.</cp:lastModifiedBy>
  <cp:lastPrinted>2018-12-03T09:44:00Z</cp:lastPrinted>
  <dcterms:modified xsi:type="dcterms:W3CDTF">2018-12-17T07:39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