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Hv BTCE;Gabriola" w:hAnsi="Clarendon Hv BTCE;Gabriola" w:cs="Clarendon Hv BTCE;Gabriol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2997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 Hv BTCE;Gabriola" w:ascii="Clarendon Hv BTCE;Gabriola" w:hAnsi="Clarendon Hv BTCE;Gabriola"/>
        </w:rPr>
        <w:t xml:space="preserve">Základní škola a mateřská škola Prostějov, </w:t>
      </w:r>
    </w:p>
    <w:p>
      <w:pPr>
        <w:pStyle w:val="Normal"/>
        <w:rPr>
          <w:rFonts w:ascii="Clarendon Hv BTCE;Gabriola" w:hAnsi="Clarendon Hv BTCE;Gabriola" w:cs="Clarendon Hv BTCE;Gabriola"/>
        </w:rPr>
      </w:pPr>
      <w:r>
        <w:rPr>
          <w:rFonts w:cs="Clarendon Hv BTCE;Gabriola" w:ascii="Clarendon Hv BTCE;Gabriola" w:hAnsi="Clarendon Hv BTCE;Gabriola"/>
        </w:rPr>
        <w:t>Melantrichova 60</w:t>
      </w:r>
    </w:p>
    <w:p>
      <w:pPr>
        <w:pStyle w:val="Normal"/>
        <w:rPr>
          <w:rFonts w:ascii="Clarendon Hv BTCE;Gabriola" w:hAnsi="Clarendon Hv BTCE;Gabriola" w:cs="Clarendon Hv BTCE;Gabriola"/>
        </w:rPr>
      </w:pPr>
      <w:r>
        <w:rPr>
          <w:rFonts w:cs="Clarendon Hv BTCE;Gabriola" w:ascii="Clarendon Hv BTCE;Gabriola" w:hAnsi="Clarendon Hv BTCE;Gabriola"/>
        </w:rPr>
        <w:t>tel. 582 319071, fax: 582319075</w:t>
      </w:r>
    </w:p>
    <w:p>
      <w:pPr>
        <w:pStyle w:val="Normal"/>
        <w:rPr>
          <w:rFonts w:ascii="Clarendon Hv BTCE;Gabriola" w:hAnsi="Clarendon Hv BTCE;Gabriola" w:cs="Clarendon Hv BTCE;Gabriola"/>
        </w:rPr>
      </w:pPr>
      <w:r>
        <w:rPr>
          <w:rFonts w:cs="Clarendon Hv BTCE;Gabriola" w:ascii="Clarendon Hv BTCE;Gabriola" w:hAnsi="Clarendon Hv BTCE;Gabriola"/>
        </w:rPr>
        <w:t xml:space="preserve">e-mail: </w:t>
      </w:r>
      <w:hyperlink r:id="rId3">
        <w:r>
          <w:rPr>
            <w:rStyle w:val="InternetLink"/>
            <w:rFonts w:cs="Clarendon Hv BTCE;Gabriola" w:ascii="Clarendon Hv BTCE;Gabriola" w:hAnsi="Clarendon Hv BTCE;Gabriola"/>
          </w:rPr>
          <w:t>zsmelan@cbox.cz</w:t>
        </w:r>
      </w:hyperlink>
    </w:p>
    <w:p>
      <w:pPr>
        <w:pStyle w:val="Normal"/>
        <w:rPr>
          <w:rFonts w:ascii="Clarendon Hv BTCE;Gabriola" w:hAnsi="Clarendon Hv BTCE;Gabriola" w:cs="Clarendon Hv BTCE;Gabriola"/>
        </w:rPr>
      </w:pPr>
      <w:r>
        <w:rPr>
          <w:rFonts w:cs="Clarendon Hv BTCE;Gabriola" w:ascii="Clarendon Hv BTCE;Gabriola" w:hAnsi="Clarendon Hv BTCE;Gabriola"/>
        </w:rPr>
        <w:t>IČO: 628 605 00</w:t>
      </w:r>
    </w:p>
    <w:p>
      <w:pPr>
        <w:pStyle w:val="Normal"/>
        <w:rPr>
          <w:rFonts w:ascii="Clarendon Hv BTCE;Gabriola" w:hAnsi="Clarendon Hv BTCE;Gabriola" w:cs="Clarendon Hv BTCE;Gabriola"/>
          <w:lang w:val="en-US" w:eastAsia="en-US"/>
        </w:rPr>
      </w:pPr>
      <w:r>
        <w:rPr>
          <w:rFonts w:cs="Clarendon Hv BTCE;Gabriola" w:ascii="Clarendon Hv BTCE;Gabriola" w:hAnsi="Clarendon Hv BTCE;Gabriol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larendon Hv BTCE;Gabriola" w:hAnsi="Clarendon Hv BTCE;Gabriola" w:cs="Clarendon Hv BTCE;Gabriola"/>
          <w:b/>
          <w:b/>
          <w:sz w:val="28"/>
          <w:szCs w:val="28"/>
          <w:u w:val="single"/>
        </w:rPr>
      </w:pPr>
      <w:r>
        <w:rPr>
          <w:rFonts w:cs="Clarendon Hv BTCE;Gabriola" w:ascii="Clarendon Hv BTCE;Gabriola" w:hAnsi="Clarendon Hv BTCE;Gabriola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KDZ, spol. s r.o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Razov 125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63 12 Vizovice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V Prostějově dne 14.12. 201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ěc: Objednávk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bjednáváme u Vás žákovské sestavy dle Vaší cenové nabídky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jednaná cena včetně dopravy:   85 608,- Kč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Mgr. Roman Pazdera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Ředitel školy – příkazce operac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ng. Blanka Černošková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Ekonom školy – správce rozpočt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bjednávku přijímáme a potvrzujem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 Prostějově dne: </w:t>
        <w:tab/>
        <w:t>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dpis:</w:t>
        <w:tab/>
        <w:t xml:space="preserve">  </w:t>
        <w:tab/>
        <w:t>……………………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Hv BTCE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melan@cbox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9:00Z</dcterms:created>
  <dc:creator>Roman Pazdera</dc:creator>
  <dc:description/>
  <dc:language>en-US</dc:language>
  <cp:lastModifiedBy>Multimedia</cp:lastModifiedBy>
  <cp:lastPrinted>2018-11-07T07:57:00Z</cp:lastPrinted>
  <dcterms:modified xsi:type="dcterms:W3CDTF">2018-12-17T11:39:00Z</dcterms:modified>
  <cp:revision>2</cp:revision>
  <dc:subject/>
  <dc:title>Základní škola a mateřská škola Prostějov,</dc:title>
</cp:coreProperties>
</file>