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OBECNÉHO HOSPODÁŘSKÉHO ZÁJMU 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Smlouva č.: SMF/3/2019</w:t>
      </w:r>
    </w:p>
    <w:p>
      <w:pPr>
        <w:pStyle w:val="Normal"/>
        <w:jc w:val="center"/>
        <w:rPr/>
      </w:pPr>
      <w:r>
        <w:rPr/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Město Nách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asarykovo náměstí 40, Náchod, PSČ 547 01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222551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éž jako „objednavatel služby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é středisko sociálních služeb M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highlight w:val="black"/>
              </w:rPr>
              <w:t>Komerční banka a.s.</w:t>
            </w:r>
            <w:r>
              <w:rPr/>
              <w:t>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44735-551/0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dále též jako „poskytovatel služb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zavírají tuto smlouvu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spacing w:before="0" w:after="120"/>
        <w:jc w:val="both"/>
        <w:rPr/>
      </w:pPr>
      <w:r>
        <w:rPr/>
        <w:t xml:space="preserve">Účelem smlouvy je, v souladu s </w:t>
      </w:r>
      <w:hyperlink r:id="rId2" w:tgtFrame="_blank">
        <w:r>
          <w:rPr>
            <w:rStyle w:val="InternetLink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/>
        <w:t xml:space="preserve">, úhrada prokazatelné ztráty poskytovatele služby ve smyslu podmínek stanovených touto smlouvou ze strany objednavatele služb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1"/>
        <w:spacing w:before="0" w:after="12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Pověření a předmět výkonu veřejné služby</w:t>
      </w:r>
    </w:p>
    <w:p>
      <w:pPr>
        <w:pStyle w:val="Normal"/>
        <w:spacing w:before="0" w:after="120"/>
        <w:jc w:val="both"/>
        <w:rPr/>
      </w:pPr>
      <w:r>
        <w:rPr/>
        <w:t>Objednavatel služby pověřuje poskytovatele služby a poskytovatel služby se zavazuje plnit závazek veřejné služby provádět činnosti veřejného zájmu spočívající v poskytování sociální služby dle zákona č. 108/2006 Sb., o sociálních službách, ve znění pozdějších předpisů, především pro osoby s trvalým bydlištěm v Náchodě</w:t>
      </w:r>
      <w:r>
        <w:rPr>
          <w:color w:val="FF0000"/>
        </w:rPr>
        <w:t xml:space="preserve"> </w:t>
      </w:r>
      <w:r>
        <w:rPr/>
        <w:t>v kalendářním ro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kytovatel služby se zavazuje k:</w:t>
      </w:r>
    </w:p>
    <w:p>
      <w:pPr>
        <w:pStyle w:val="Styl"/>
        <w:spacing w:lineRule="exact" w:line="355"/>
        <w:ind w:left="3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1 provozování Domova pro seniory Marie, Bartoňova 1998, Náchod </w:t>
      </w:r>
    </w:p>
    <w:p>
      <w:pPr>
        <w:pStyle w:val="Styl"/>
        <w:numPr>
          <w:ilvl w:val="0"/>
          <w:numId w:val="22"/>
        </w:numPr>
        <w:ind w:left="0" w:right="1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mov pro seniory je zařízení sociálních služeb, ve kterém se poskytují pobytové služby osobám, které dosáhly věku rozhodného pro přiznání starobního důchodu, které mají sníženou soběstačnost zejména z důvodu věku a jejich situace vyžaduje pravidelnou pomoc jiné fyzické osoby. </w:t>
      </w:r>
    </w:p>
    <w:p>
      <w:pPr>
        <w:pStyle w:val="Sty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 Domova pro seniory nemohou být přijaty osoby, jejichž zdravotní stav trvale vyžaduje poskytování ústavní péče ve zdravotnickém zařízení. </w:t>
      </w:r>
    </w:p>
    <w:p>
      <w:pPr>
        <w:pStyle w:val="Styl"/>
        <w:numPr>
          <w:ilvl w:val="0"/>
          <w:numId w:val="24"/>
        </w:numPr>
        <w:ind w:left="0" w:right="1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mov pro seniory poskytuje ubytování a pečovatelské služby dle vyhlášek, kterými se provádějí některá ustanovení zákona o sociálních službách, ve znění pozdějších předpisů, a ošetřovatelskou péči podle zdravotního stavu uživatele a rozhodnutí lékaře. Tyto služby jsou poskytovány nepřetržitě. </w:t>
      </w:r>
    </w:p>
    <w:p>
      <w:pPr>
        <w:pStyle w:val="Sty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mov pro seniory poskytuje další služby dle přání uživatele a možností organizace za úhradu dle ceníku služeb organizace. </w:t>
      </w:r>
    </w:p>
    <w:p>
      <w:pPr>
        <w:pStyle w:val="Sty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 základě projednání rozmísťovací komise uzavře organizace s uživatelem smlouvu o poskytnutí služby sociální péče v Domově pro seniory. O této skutečnosti informuje Radu města Náchoda.   </w:t>
      </w:r>
    </w:p>
    <w:p>
      <w:pPr>
        <w:pStyle w:val="Styl"/>
        <w:numPr>
          <w:ilvl w:val="0"/>
          <w:numId w:val="27"/>
        </w:numPr>
        <w:ind w:left="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je povinna vést evidenci žadatelů, se kterými nemohla uzavřít smlouvu o poskytnutí sociální služby z důvodu naplněné kapacity k poskytnutí sociální služby, o kterou osoba žádá. </w:t>
      </w:r>
    </w:p>
    <w:p>
      <w:pPr>
        <w:pStyle w:val="Sty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"/>
        <w:ind w:left="46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2 poskytování pobytové odlehčovací služby v Domově pro seniory Marie </w:t>
      </w:r>
    </w:p>
    <w:p>
      <w:pPr>
        <w:pStyle w:val="Styl"/>
        <w:numPr>
          <w:ilvl w:val="0"/>
          <w:numId w:val="28"/>
        </w:numPr>
        <w:ind w:left="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bytová odlehčovací služba je určena osobám seniorského věku, které mají sníženou soběstačnost z důvodu věku,  chronického onemocnění nebo zdravotního postižení, o které je jinak pečováno v jejich přirozeném prostředí. </w:t>
      </w:r>
    </w:p>
    <w:p>
      <w:pPr>
        <w:pStyle w:val="Sty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bytová odlehčovací služba nemůže být poskytnuta osobám, jejichž zdravotní stav trvale vyžaduje poskytování ústavní  péče ve zdravotnickém zařízení. </w:t>
      </w:r>
    </w:p>
    <w:p>
      <w:pPr>
        <w:pStyle w:val="Styl"/>
        <w:numPr>
          <w:ilvl w:val="0"/>
          <w:numId w:val="30"/>
        </w:numPr>
        <w:ind w:left="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poskytuje formou odlehčovací služby ubytování a další pečovatelské služby dle vyhlášek, kterými se provádějí některá ustanovení zákona o sociálních službách ve znění pozdějších předpisů, a ošetřovatelskou péči podle zdravotního stavu uživatele a rozhodnutí lékaře. Tyto služby jsou poskytovány nepřetržitě. </w:t>
      </w:r>
    </w:p>
    <w:p>
      <w:pPr>
        <w:pStyle w:val="Sty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lší služby dle přání uživatele a možností organizace jsou poskytovány za úhradu dle ceníku služeb organizace. </w:t>
      </w:r>
    </w:p>
    <w:p>
      <w:pPr>
        <w:pStyle w:val="Styl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ce uzavírá s uživatelem smlouvu o poskytnutí sociální služby - pobytové odlehčovací služby.  Organizace je povinna vést evidenci poskytnutí sociální služby z důvodu naplněné kapacity k poskytnutí sociální služby, o kterou osoba žádá.</w:t>
      </w:r>
    </w:p>
    <w:p>
      <w:pPr>
        <w:pStyle w:val="Sty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"/>
        <w:ind w:left="441" w:right="91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3 poskytování pečovatelské služby v domech zvláštního určení Harmonie, Rybářská čp. 1810/1819, Náchod </w:t>
      </w:r>
    </w:p>
    <w:p>
      <w:pPr>
        <w:pStyle w:val="Styl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dná se o domy s byty pro osoby ve věku od 60 let a osoby se zdravotním postižením, které požadují pečovatelskou službu. </w:t>
      </w:r>
    </w:p>
    <w:p>
      <w:pPr>
        <w:pStyle w:val="Styl"/>
        <w:numPr>
          <w:ilvl w:val="0"/>
          <w:numId w:val="16"/>
        </w:numPr>
        <w:ind w:left="0" w:right="6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poskytuje pečovatelské služby v souladu s vyhláškou, kterou se provádí zákon o sociálních službách, ve znění pozdějších </w:t>
      </w:r>
      <w:r>
        <w:rPr>
          <w:rFonts w:cs="Times New Roman" w:ascii="Times New Roman" w:hAnsi="Times New Roman"/>
          <w:w w:val="86"/>
          <w:sz w:val="20"/>
        </w:rPr>
        <w:t xml:space="preserve">předpisů </w:t>
      </w:r>
      <w:r>
        <w:rPr>
          <w:rFonts w:cs="Times New Roman" w:ascii="Times New Roman" w:hAnsi="Times New Roman"/>
          <w:sz w:val="20"/>
        </w:rPr>
        <w:t xml:space="preserve">a další služby dle přání uživatele a možností organizace. Úhrada poskytnuté služby je dle platného ceníku služeb organizace. 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poskytuje pečovatelské služby ve vymezeném čase v domácnosti uživatele. </w:t>
      </w:r>
    </w:p>
    <w:p>
      <w:pPr>
        <w:pStyle w:val="Styl"/>
        <w:numPr>
          <w:ilvl w:val="0"/>
          <w:numId w:val="16"/>
        </w:numPr>
        <w:ind w:left="0" w:right="6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řidělení bytu v domě zvláštního určení schvaluje Rada města Náchoda na základě stanovených kriterií po projednání a</w:t>
      </w:r>
      <w:r>
        <w:rPr>
          <w:rFonts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poručení rozmísťovací komise jmenované Radou města Náchoda prostřednictvím odboru sociálních věcí a školství MěÚ Náchod</w:t>
      </w:r>
      <w:r>
        <w:rPr>
          <w:rFonts w:cs="Times New Roman" w:ascii="Times New Roman" w:hAnsi="Times New Roman"/>
          <w:w w:val="90"/>
          <w:sz w:val="20"/>
        </w:rPr>
        <w:t xml:space="preserve">. </w:t>
      </w:r>
    </w:p>
    <w:p>
      <w:pPr>
        <w:pStyle w:val="Sty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uzavírá s uživatelem smlouvu o poskytnutí sociálních služeb. </w:t>
      </w:r>
    </w:p>
    <w:p>
      <w:pPr>
        <w:pStyle w:val="Styl"/>
        <w:numPr>
          <w:ilvl w:val="0"/>
          <w:numId w:val="16"/>
        </w:numPr>
        <w:ind w:left="0" w:right="2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je povinna vést evidenci žadatelů, se kterými nemohla uzavřít smlouvu o poskytnutí sociální služby z důvodu  naplněné kapacity k poskytnutí sociální služby, o kterou osoba žádá. </w:t>
      </w:r>
    </w:p>
    <w:p>
      <w:pPr>
        <w:pStyle w:val="Normal"/>
        <w:jc w:val="both"/>
        <w:rPr/>
      </w:pPr>
      <w:r>
        <w:rPr/>
        <w:t>Poskytování pečovatelské služby v domech zvláštního určení Harmonie se nevztahuje na 2 byty v přízemí, které jsou rozhodnutím zřizovatele určeny jako byty služební pro potřebu zaměstnanců organizace vykonávajících pracovní činnost v domech čp. 1810 a 1819.</w:t>
      </w:r>
    </w:p>
    <w:p>
      <w:pPr>
        <w:pStyle w:val="Styl"/>
        <w:ind w:left="37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"/>
        <w:ind w:left="37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 poskytování terénní pečovatelské služby </w:t>
      </w:r>
    </w:p>
    <w:p>
      <w:pPr>
        <w:pStyle w:val="Styl"/>
        <w:numPr>
          <w:ilvl w:val="0"/>
          <w:numId w:val="33"/>
        </w:numPr>
        <w:ind w:left="0" w:right="6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čovatelská služba je poskytována především osobám s trvalým bydlištěm v Náchodě, kteří mají sníženou soběstačnost z důvodu</w:t>
      </w:r>
      <w:r>
        <w:rPr>
          <w:rFonts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ěku, chronického onemocnění nebo zdravotního postižení, jejichž situace vyžaduje pomoc jiné fyzické osoby. </w:t>
      </w:r>
    </w:p>
    <w:p>
      <w:pPr>
        <w:pStyle w:val="Styl"/>
        <w:numPr>
          <w:ilvl w:val="0"/>
          <w:numId w:val="19"/>
        </w:numPr>
        <w:ind w:left="0" w:right="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poskytuje pečovatelské služby v rozsahu dle vyhlášek, kterými se provádějí některá ustanovení zákona o sociálních službách, ve znění pozdějších předpisů, a další služby dle přání uživatele a možností organizace. Úhrada za poskytnuté služby je dle platného ceníku služeb organizace.  </w:t>
      </w:r>
    </w:p>
    <w:p>
      <w:pPr>
        <w:pStyle w:val="Sty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poskytuje pečovatelské služby ve vymezeném čase v domácnosti uživatele. </w:t>
      </w:r>
    </w:p>
    <w:p>
      <w:pPr>
        <w:pStyle w:val="Sty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uzavírá s uživatelem smlouvu o poskytnutí sociální služby. </w:t>
      </w:r>
    </w:p>
    <w:p>
      <w:pPr>
        <w:pStyle w:val="Styl"/>
        <w:numPr>
          <w:ilvl w:val="0"/>
          <w:numId w:val="19"/>
        </w:numPr>
        <w:ind w:left="0" w:right="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ganizace je povinna vést evidenci žadatelů, se kterými nemohla uzavřít smlouvu o poskytnutí sociální služby z důvodu  naplněné kapacity k poskytnutí sociální služby, o kterou osoba žádá. </w:t>
      </w:r>
    </w:p>
    <w:p>
      <w:pPr>
        <w:pStyle w:val="Styl"/>
        <w:numPr>
          <w:ilvl w:val="0"/>
          <w:numId w:val="19"/>
        </w:numPr>
        <w:ind w:left="0" w:right="9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čovatelská služba terénní může</w:t>
      </w:r>
      <w:r>
        <w:rPr>
          <w:rFonts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ýt poskytována ve stejném rozsahu i osobám, které nemají trvalé bydliště v Náchodě na smluvním podkladě (obstaravatelská smlouva). </w:t>
      </w:r>
    </w:p>
    <w:p>
      <w:pPr>
        <w:pStyle w:val="Styl"/>
        <w:ind w:left="441" w:right="9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color w:val="FF0000"/>
        </w:rPr>
      </w:pPr>
      <w:r>
        <w:rPr/>
        <w:t>Na základě obstaravatelských smluv, které uzavře zřizovatel organizace se spádovými obcemi, může</w:t>
      </w:r>
      <w:r>
        <w:rPr>
          <w:w w:val="89"/>
        </w:rPr>
        <w:t xml:space="preserve"> </w:t>
      </w:r>
      <w:r>
        <w:rPr/>
        <w:t>poskytovatel služby</w:t>
      </w:r>
      <w:r>
        <w:rPr>
          <w:w w:val="89"/>
        </w:rPr>
        <w:t xml:space="preserve"> </w:t>
      </w:r>
      <w:r>
        <w:rPr/>
        <w:t>poskytovat sociální služby též obyvatelům těchto obc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2. 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Heading1"/>
        <w:spacing w:before="0" w:after="12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Délka trvání závazku veřejné služby</w:t>
      </w:r>
    </w:p>
    <w:p>
      <w:pPr>
        <w:pStyle w:val="Normal"/>
        <w:jc w:val="both"/>
        <w:rPr/>
      </w:pPr>
      <w:r>
        <w:rPr/>
        <w:t>Poskytovatel služby se zavazuje poskytovat služby dle článku II. této smlouvy v období od 1.1.2019 do 31.12.2019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Heading1"/>
        <w:spacing w:before="0" w:after="120"/>
        <w:ind w:firstLine="284"/>
        <w:jc w:val="center"/>
        <w:rPr/>
      </w:pPr>
      <w:r>
        <w:rPr>
          <w:b/>
          <w:sz w:val="20"/>
        </w:rPr>
        <w:t>Vyrovnávací platba a výše prokazatelné ztrát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Objednavatel služby se zavazuje uhradit poskytovateli služby vyrovnávací platbu na jeho prokazatelnou ztrátu vzniklou plněním závazku veřejné služby v rozsahu podle článku II. a III. této smlouvy v maximální předpokládané výši </w:t>
      </w:r>
      <w:r>
        <w:rPr>
          <w:b/>
        </w:rPr>
        <w:t>15 243 000,- Kč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(slovy- Patnáctmilionůdvěsdtečtyřicettřitisíckorunčeských-)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Maximální předpokládaná výše ztráty je určena v souladu s kalkulací podle jednotlivých nákladových a výnosových položek viz příloha č. 1 této smlouvy „Ukazatele pro kalkulaci výše vyrovnávací platby na rok 2019“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 xml:space="preserve">Výše vyrovnávací platby nesmí přesáhnout rozsah nezbytný k pokrytí čistých nákladů vynaložených při plnění závazku veřejné služby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Maximální předpokládaná výše vyrovnávací platby, uvedená v odstavci 1 tohoto článku, může být měněna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maximální předpokládanou výši vyrovnávací platby o částku způsobenou vlivem těchto změn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Maximální předpokládanou výší vyrovnávací platby se rozumí rozdíl mezi ekonomicky oprávněnými náklady vynaloženými poskytovatelem služby na splnění závazku veřejné služby a výnosy dosaženými poskytovatelem služby z tohoto závazk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Článek V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rPr/>
      </w:pPr>
      <w:r>
        <w:rPr/>
        <w:t xml:space="preserve">Objednavatel služby se zavazuje poukazovat platbu dle čl. IV. odst. 1. této smlouvy na účet poskytovatele služby vedený u Komerční banky a.s., pob. Náchod, č. účtu  </w:t>
      </w:r>
      <w:r>
        <w:rPr>
          <w:highlight w:val="black"/>
        </w:rPr>
        <w:t>44735-551/0100</w:t>
      </w:r>
      <w:r>
        <w:rPr/>
        <w:t>, zálohově měsíčně v poměrné výši (1/12) vždy do 25. kalendářního dne v měsíc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Objednavatel služby je oprávněn započíst vůči zálohovým platbám dle odst. 1. smluvní pokuty prokazatelně uplatněné podle této smlouvy, a o tyto uplatněné smluvní pokuty snížit výši zálohové platby vyplácené poskytovateli služby. Smluvní strany si sjednaly, že smluvní pokuta bude započtena vůči zálohové platbě splatné druhý měsíc po uplynutí příslušného měsíce, v němž k porušení smluvních povinností došlo, nejdříve však následující měsíc po měsíci, kdy objednavatel služby projedná s poskytovatelem služby zjištěné porušení smluvních povinností poskytovatelem služb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skytovatel</w:t>
      </w:r>
      <w:r>
        <w:rPr/>
        <w:t xml:space="preserve"> </w:t>
      </w:r>
      <w:r>
        <w:rPr>
          <w:b/>
        </w:rPr>
        <w:t>služby</w:t>
      </w:r>
    </w:p>
    <w:p>
      <w:pPr>
        <w:pStyle w:val="Normal"/>
        <w:spacing w:before="0" w:after="120"/>
        <w:jc w:val="both"/>
        <w:rPr/>
      </w:pPr>
      <w:r>
        <w:rPr/>
        <w:t>1. Poskytovatel služby se zavaz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žít  poskytnuté finanční prostředky výlučně jako vyrovnávací platbu na úhradu nákladů spojených s výkonem veřejné služby podle této smlouvy snížených o výnosy vyplývající z výkonu této služby (tj. na uhrazení prokazatelné ztrát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činnostech týkajících se výkonu veřejné služby podle této smlouvy vést oddělené účetnic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it originály dokladů o použití vyrovnávací platby v účetnictví poskytovatele služby účelovým znakem podle vnitřní směrnice nebo textem "VS - Město Náchod" tak, aby byly nezaměnitel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ozději do 25. kalendářního dne následujícího měsíce za předchozí měsíc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 ke stanovenému účelu, má objednavatel služby právo požadovat vrácení vyrovnávací platby  v plné výši nebo její části. Poskytovatel služby je v tomto  případě povinen vrátit poskytnutou platbu nebo její část do 30 dnů od obdržení výzvy objednavatele služby na číslo účtu objedn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rušení této smlouvy se nepovažuje nedočerpání celé vyrovnávací platby. Poskytovatel služby je povinen předložit objednavateli služby celkové vyúčtování nákladů spojených s výkonem veřejné služby podle této smlouvy snížených o výnosy vyplývající z výkonu této služby za rok 2019, a to nejpozději  do 25.1.2020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22551/0100 nejpozději do 25.1.2020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měny účelu smlouvy</w:t>
      </w:r>
    </w:p>
    <w:p>
      <w:pPr>
        <w:pStyle w:val="Normal"/>
        <w:spacing w:before="0" w:after="120"/>
        <w:jc w:val="both"/>
        <w:rPr/>
      </w:pPr>
      <w:r>
        <w:rPr/>
        <w:t xml:space="preserve">Změny účelu této smlouvy lze provádět způsobem uvedeným v článku X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</w:rPr>
      </w:pPr>
      <w:r>
        <w:rPr>
          <w:b/>
        </w:rPr>
        <w:t>Kontrola a kontrola nadměrného vyrovná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e znění pozdějších předpisů, zákonem č. 128/2000 Sb., o obcích (obecní zřízení), ve znění pozdějších předpisů, zákonem č. 250/2000 Sb., o rozpočtových pravidlech územních rozpočtů, ve znění pozdějších předpisů a v souladu s </w:t>
      </w:r>
      <w:hyperlink r:id="rId3" w:tgtFrame="_blank">
        <w:r>
          <w:rPr>
            <w:rStyle w:val="InternetLink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b/>
        </w:rPr>
        <w:t>Důsledky porušení povinností poskytovatele</w:t>
      </w:r>
      <w:r>
        <w:rPr/>
        <w:t xml:space="preserve"> </w:t>
      </w:r>
      <w:r>
        <w:rPr>
          <w:b/>
        </w:rPr>
        <w:t>služb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</w:t>
        <w:br/>
        <w:t>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/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V případě, že objednavatel služby nebude závazek veřejné služby požadovat, je kterákoli ze smluvních stran oprávněna od smlouvy odstoupit. 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/>
      </w:pPr>
      <w:r>
        <w:rPr/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/>
        <w:t>, má objednavatel služby právo od této smlouvy odstoupit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/>
      </w:pPr>
      <w:r>
        <w:rPr/>
        <w:t>Smluvní strany se dohodly, že v případě odstoupení od smlouvy kteroukoli ze smluvních stran, vrátí poskytovatel služby objednavateli služby celkovou výši vyrovnávací platby do 15 dnů od doručení odstoupení od smlouvy. Nevrátí-li poskytovatel služby vyrovnávací platbu v tomto termínu, považují se tyto finanční prostředky za zadržené ve smyslu § 22 zákona č. 250/2000 Sb. a objednavatel služby bude postupovat v souladu s tímto ustanovením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/>
      </w:pPr>
      <w:r>
        <w:rPr/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/>
      </w:pPr>
      <w:r>
        <w:rPr/>
        <w:t>Odstoupení od smlouvy se nedotýká nároku na náhradu škody vzniklé porušením smlouvy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/>
      </w:pPr>
      <w:r>
        <w:rPr/>
        <w:t>Odstoupení od smlouvy musí být učiněno písemnou formou a musí v ní být uveden důvod odstoupení. Odstoupení od smlouvy je platné a účinné doručením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</w:rPr>
      </w:pPr>
      <w:r>
        <w:rPr>
          <w:b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Poskytovatel služby souhlasí se zveřejněním všech údajů uvedených v této smlouvě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V případě, že vyrovnávací platba je použita na vytvoření předmětu duševního vlastnictví (zejména autorského díla), poskytuje poskytovatel služby objednavateli služby právo dílo užít pro své potřeby, a to bezplatně na území České republiky na dobu neurčito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Jakékoli změny této smlouvy lze provádět pouze formou písemných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Vztahy touto smlouvou neupravené se řídí právním řádem České republiky, zejména ustanoveními § 159 a násl. zákona č. 500/2004 Sb., správní řád, ve znění pozdějších předpisů a příslušnými ustanoveními zákona č. 89/2012 Sb., občanský zákoní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>Tato smlouva je sepsána ve čtyřech vyhotoveních, z nichž tři jsou určeny pro objednavatele služby a jedno pro poskytovatele služb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mluvní strany prohlašují, že tato smlouva byla sepsána na základě pravdivých údajů, podle jejich 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4"/>
        </w:rPr>
      </w:pPr>
      <w:r>
        <w:rPr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>Nedílnou součástí této smlouvy jsou tyto přílohy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Příloha č.1   Ukazatele pro kalkulaci výše vyrovnávací platby na rok 2019, Rozvaha - strana 1 až 4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Příloha č. 2   Výkaz zisku a ztráty + účtové skupiny 50-5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  <w:t>O poskytnutí vyrovnávací platby a o uzavření této smlouvy rozhodlo Zastupitelstvo města Náchoda na svém 2. zasedání konaném dne 10. prosince 2018 usnesením č. II.m/.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/>
        <w:t>V Náchodě dne 18.12.2018                                                      V Náchodě dne 18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 xml:space="preserve">           </w:t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>Objednavatel</w:t>
      </w:r>
      <w:r>
        <w:rPr/>
        <w:t xml:space="preserve"> </w:t>
      </w:r>
      <w:r>
        <w:rPr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/>
        <w:t xml:space="preserve">Město Náchod </w:t>
        <w:tab/>
        <w:tab/>
        <w:tab/>
        <w:tab/>
        <w:tab/>
        <w:tab/>
        <w:t>Městské středisko sociálních služeb MARIE</w:t>
        <w:tab/>
        <w:tab/>
      </w:r>
    </w:p>
    <w:p>
      <w:pPr>
        <w:pStyle w:val="Normal"/>
        <w:rPr>
          <w:b/>
          <w:b/>
          <w:color w:val="000000"/>
        </w:rPr>
      </w:pPr>
      <w:r>
        <w:rPr/>
        <w:t>zast. starostou Janem Birke</w:t>
        <w:tab/>
        <w:tab/>
        <w:tab/>
        <w:tab/>
        <w:t>zast. Mgr. Jaromírem Vejrychem, ředitelem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eiryo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Meiryo" w:hAnsi="Meiryo" w:cs="Meiryo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2"/>
    </w:lvlOverride>
  </w:num>
  <w:num w:numId="24">
    <w:abstractNumId w:val="21"/>
    <w:lvlOverride w:ilvl="0">
      <w:startOverride w:val="3"/>
    </w:lvlOverride>
  </w:num>
  <w:num w:numId="25">
    <w:abstractNumId w:val="10"/>
    <w:lvlOverride w:ilvl="0">
      <w:startOverride w:val="4"/>
    </w:lvlOverride>
  </w:num>
  <w:num w:numId="26">
    <w:abstractNumId w:val="15"/>
    <w:lvlOverride w:ilvl="0">
      <w:startOverride w:val="5"/>
    </w:lvlOverride>
  </w:num>
  <w:num w:numId="27">
    <w:abstractNumId w:val="14"/>
    <w:lvlOverride w:ilvl="0">
      <w:startOverride w:val="6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3"/>
    <w:lvlOverride w:ilvl="0">
      <w:startOverride w:val="3"/>
    </w:lvlOverride>
  </w:num>
  <w:num w:numId="31">
    <w:abstractNumId w:val="17"/>
    <w:lvlOverride w:ilvl="0">
      <w:startOverride w:val="5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Meiryo" w:hAnsi="Meiryo" w:cs="Meiryo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5z1">
    <w:name w:val="WW8Num35z1"/>
    <w:qFormat/>
    <w:rPr>
      <w:rFonts w:ascii="Calibri" w:hAnsi="Calibri" w:cs="Calibri"/>
      <w:b w:val="false"/>
      <w:i w:val="false"/>
      <w:sz w:val="20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9:00Z</dcterms:created>
  <dc:creator>Ladislav Šimek</dc:creator>
  <dc:description/>
  <cp:keywords/>
  <dc:language>en-US</dc:language>
  <cp:lastModifiedBy>Městský úřad Náchod</cp:lastModifiedBy>
  <cp:lastPrinted>2018-12-13T09:53:00Z</cp:lastPrinted>
  <dcterms:modified xsi:type="dcterms:W3CDTF">2018-12-18T12:05:00Z</dcterms:modified>
  <cp:revision>4</cp:revision>
  <dc:subject/>
  <dc:title>Městský úřad Náchod</dc:title>
</cp:coreProperties>
</file>