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6385</wp:posOffset>
            </wp:positionH>
            <wp:positionV relativeFrom="paragraph">
              <wp:posOffset>-681990</wp:posOffset>
            </wp:positionV>
            <wp:extent cx="6461125" cy="126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BEVAMONT s.r.o.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br/>
                              <w:t>Vítězná 5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>357 09 Habartov</w:t>
                              <w:br/>
                              <w:t>IČ: 02155141</w:t>
                              <w:br/>
                              <w:t>DIČ: CZ021551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18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BEVAMONT s.r.o.</w:t>
                      </w: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br/>
                        <w:t>Vítězná 55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>357 09 Habartov</w:t>
                        <w:br/>
                        <w:t>IČ: 02155141</w:t>
                        <w:br/>
                        <w:t>DIČ: CZ0215514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18/S/16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22. 11. 2018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ferent: Marek Makoň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lefon: 774 892 591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e-mail: marek.makon@isste.cz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IČ: CZ49766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. účtu: 19-4473560217/0100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17. 12. 2018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  <w:t>Jsme</w:t>
      </w:r>
      <w:r>
        <w:rPr>
          <w:rFonts w:cs="Trebuchet MS" w:ascii="Trebuchet MS" w:hAnsi="Trebuchet MS"/>
          <w:b/>
          <w:color w:val="000000"/>
          <w:sz w:val="24"/>
          <w:szCs w:val="24"/>
        </w:rPr>
        <w:t xml:space="preserve"> plátci daně z přidané hodnoty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 faktuře uvádějte číslo objednávky. Dodejte a fakturujte na adresu v záhlaví.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Při fakturaci je nutné vypisovat celý název školy</w:t>
      </w:r>
      <w:r>
        <w:rPr>
          <w:rFonts w:cs="Trebuchet MS" w:ascii="Trebuchet MS" w:hAnsi="Trebuchet MS"/>
          <w:b/>
          <w:sz w:val="24"/>
          <w:szCs w:val="24"/>
        </w:rPr>
        <w:t xml:space="preserve">.  </w:t>
      </w:r>
    </w:p>
    <w:p>
      <w:pPr>
        <w:pStyle w:val="Normal"/>
        <w:ind w:left="5040" w:hanging="0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39325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393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na základě Vaší nabídky ze dne 25. 10. 2018 u Vás objednáváme výměnu kalového čerpadla v objektu sportovní haly ISŠTE Sokolov, za předběžně stanovenou cenu 63.479,00 vč. DP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ředem děkujeme za kladné vyřízení naší objednáv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ab/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09.6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na základě Vaší nabídky ze dne 25. 10. 2018 u Vás objednáváme výměnu kalového čerpadla v objektu sportovní haly ISŠTE Sokolov, za předběžně stanovenou cenu 63.479,00 vč. DPH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ředem děkujeme za kladné vyřízení naší objednávky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ab/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arek Makoň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15:00Z</dcterms:created>
  <dc:creator>Gočálová Libuše</dc:creator>
  <dc:description/>
  <cp:keywords/>
  <dc:language>en-US</dc:language>
  <cp:lastModifiedBy>Libuše Szokolaiová</cp:lastModifiedBy>
  <cp:lastPrinted>2018-08-28T13:13:00Z</cp:lastPrinted>
  <dcterms:modified xsi:type="dcterms:W3CDTF">2018-12-19T15:24:00Z</dcterms:modified>
  <cp:revision>4</cp:revision>
  <dc:subject/>
  <dc:title> </dc:title>
</cp:coreProperties>
</file>