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esign sport servis „BAFR“ s.r.o. 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Moskevská 24/15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0229921</w:t>
                              <w:br/>
                              <w:t>DIČ: CZ402299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esign sport servis „BAFR“ s.r.o. 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Moskevská 24/15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400 01 Ústí nad Lab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0229921</w:t>
                        <w:br/>
                        <w:t>DIČ: CZ4022992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5. 12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49766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0. 01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ústního jednání ze dne 23. 11. 2018 a Vaší nabídky včetně harmonogramu ze dne 04. 12. 2018 u Vás objednává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enovace laku tělocvičny v ploše 912m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, které zahrnuje základní vyčištění, mezibrus plochy, přelakování za cenu 176.903,00 Kč vč. DP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yznačení sportovišť a oprava poškozené podlahy vodou za cenu 1.554,85 Kč vč.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elkem cena za výše uvedené 178.457,95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ústního jednání ze dne 23. 11. 2018 a Vaší nabídky včetně harmonogramu ze dne 04. 12. 2018 u Vás objednává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renovace laku tělocvičny v ploše 912m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, které zahrnuje základní vyčištění, mezibrus plochy, přelakování za cenu 176.903,00 Kč vč. DP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yznačení sportovišť a oprava poškozené podlahy vodou za cenu 1.554,85 Kč vč. D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elkem cena za výše uvedené 178.457,95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4:00Z</dcterms:created>
  <dc:creator>Gočálová Libuše</dc:creator>
  <dc:description/>
  <cp:keywords/>
  <dc:language>en-US</dc:language>
  <cp:lastModifiedBy>Libuše Szokolaiová</cp:lastModifiedBy>
  <cp:lastPrinted>2018-08-29T13:30:00Z</cp:lastPrinted>
  <dcterms:modified xsi:type="dcterms:W3CDTF">2018-12-19T15:08:00Z</dcterms:modified>
  <cp:revision>3</cp:revision>
  <dc:subject/>
  <dc:title> </dc:title>
</cp:coreProperties>
</file>