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7410</wp:posOffset>
                </wp:positionH>
                <wp:positionV relativeFrom="paragraph">
                  <wp:posOffset>151130</wp:posOffset>
                </wp:positionV>
                <wp:extent cx="2399665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&amp;K TOUR, s.r.o.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enského 249/15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46506501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xxx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xxx</w:t>
                            </w:r>
                          </w:p>
                          <w:p>
                            <w:pPr>
                              <w:pStyle w:val="Adresa"/>
                              <w:suppressAutoHyphens w:val="true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35pt;mso-wrap-distance-left:9.05pt;mso-wrap-distance-right:9.05pt;mso-wrap-distance-top:0pt;mso-wrap-distance-bottom:0pt;margin-top:11.9pt;mso-position-vertical-relative:text;margin-left:26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&amp;K TOUR, s.r.o.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menského 249/15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0 03 Hradec Králové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: 46506501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xxx</w:t>
                      </w:r>
                    </w:p>
                    <w:p>
                      <w:pPr>
                        <w:pStyle w:val="Adres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xxx</w:t>
                      </w:r>
                    </w:p>
                    <w:p>
                      <w:pPr>
                        <w:pStyle w:val="Adresa"/>
                        <w:suppressAutoHyphens w:val="true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995"/>
      </w:tblGrid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ÁŠ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PIS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Oslove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Z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N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NAŠE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NAČKA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2/18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VYŘIZUJE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TEL</w:t>
            </w:r>
            <w:r>
              <w:rPr>
                <w:rFonts w:eastAsia="Arial"/>
                <w:sz w:val="16"/>
              </w:rPr>
              <w:t>.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xxx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FAX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E</w:t>
              <w:softHyphen/>
              <w:noBreakHyphen/>
              <w:t>MAIL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x@spsch.cz</w:t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sz w:val="16"/>
              </w:rPr>
              <w:t>DATUM</w:t>
            </w:r>
            <w:r>
              <w:rPr>
                <w:rFonts w:eastAsia="Arial"/>
                <w:sz w:val="16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.12.2018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Vc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Oslove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rý den,</w:t>
      </w:r>
    </w:p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  <w:t>na základě Vaší nabídky ze dne 6.12.2018 objednáváme tímto stravování pro žáky SPŠCH Pardubice za cenu xxKč/osobu a den v rekreačním areálu Ostružno v následujícím termín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7.-21.6. 2019, počet žáků: 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lková cena: 62 400Kč vč. DPH</w:t>
      </w:r>
    </w:p>
    <w:p>
      <w:pPr>
        <w:pStyle w:val="Vc"/>
        <w:spacing w:before="0" w:after="0"/>
        <w:rPr/>
      </w:pPr>
      <w:r>
        <w:rPr/>
        <w:tab/>
        <w:tab/>
      </w: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0"/>
        <w:jc w:val="left"/>
        <w:rPr/>
      </w:pPr>
      <w:r>
        <w:rPr/>
        <w:t>Smluvní strany se dohodly, že „SPŠCH Pardubice“ bezodkladně po uzavření smlouvy – potvrzení objednávky odešle smlouvu – objednávku včetně jejího potvrzení k řádnému uveřejnění do registru smluv vedeného Ministerstvem vnitra ČR, smluvní strany berou na vědomí, že nebude-li smlouva – potvrzená objednávka zveřejněna ani devadesátý den od jejího uzavření, je následujícím dnem zrušena od počátku s účinky případného bezdůvodného obohacení. S účinností od 1.7.2017 platí, že smlouva – objednávka nabývá účinnosti nejdříve dnem uveřejnění, nebude-li prostřednictvím registru smluv ani do tří měsíců ode dne, kdy byla uzavřena, platí, že je zrušena od počátku – viz ustanovení §6 a §7 zákona čís. 340/2015 Sb. Smluvní strany prohlašují, že žádná část smlouvy – objednávky nenaplňuje znaky obchodního tajemství podle ustanovení §504 zákona číslo 89/2012 Sb., občanský zákoník. Smluvní strany souhlasí se zpracováním svých ve smlouvě uvedených údajů na dobu neurčitou a osobní údaje poskytují dobrovolně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likož zákon vyžaduje uveřejnění potvrzené objednávky, prosím o její potvrzení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 xml:space="preserve">Fakturační údaje: Střední průmyslová škola chemická Pardubice, Poděbradská 94,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30 09 Pardubice, IČ: 48161179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g. Jan Ptáček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142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školy</w:t>
            </w:r>
          </w:p>
        </w:tc>
        <w:tc>
          <w:tcPr>
            <w:tcW w:w="4820" w:type="dxa"/>
            <w:tcBorders/>
          </w:tcPr>
          <w:p>
            <w:pPr>
              <w:pStyle w:val="Signature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------- Přeposlaná zpráva -------- 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991"/>
      </w:tblGrid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Objednávka stravy - rekr. areál Ostružno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11 Dec 2018 09:16:03 +0100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x </w:t>
            </w:r>
            <w:hyperlink r:id="rId2">
              <w:r>
                <w:rPr>
                  <w:rStyle w:val="InternetLink"/>
                </w:rPr>
                <w:t>&lt;xx@spsch.cz&gt;</w:t>
              </w:r>
            </w:hyperlink>
          </w:p>
        </w:tc>
      </w:tr>
    </w:tbl>
    <w:p>
      <w:pPr>
        <w:pStyle w:val="Signature"/>
        <w:tabs>
          <w:tab w:val="clear" w:pos="708"/>
          <w:tab w:val="left" w:pos="6237" w:leader="none"/>
        </w:tabs>
        <w:rPr/>
      </w:pPr>
      <w:r>
        <w:rPr/>
        <w:br/>
        <w:t>Děkuji za objednávku na stravování paní xx,</w:t>
        <w:br/>
        <w:br/>
        <w:t>tuto potvrzuji dle přílohy a přeji hezký den.</w:t>
        <w:br/>
        <w:br/>
        <w:t>S pozdravem</w:t>
        <w:br/>
        <w:t>xx</w:t>
        <w:br/>
        <w:t>xx</w:t>
        <w:br/>
        <w:br/>
        <w:t>Incoming</w:t>
        <w:br/>
        <w:t>Cestovní kancelář B&amp;K Tour</w:t>
        <w:br/>
        <w:t>Komenského 249</w:t>
        <w:br/>
        <w:t>500 03 Hradec Králové</w:t>
        <w:br/>
        <w:br/>
        <w:t xml:space="preserve">E-mail: </w:t>
      </w:r>
      <w:hyperlink r:id="rId3">
        <w:r>
          <w:rPr>
            <w:rStyle w:val="InternetLink"/>
          </w:rPr>
          <w:t>xx</w:t>
        </w:r>
      </w:hyperlink>
      <w:r>
        <w:rPr/>
        <w:br/>
        <w:t>Tel.: +xx</w:t>
        <w:br/>
        <w:t>Mobil: +xx</w:t>
        <w:br/>
        <w:t>bktour.cz</w:t>
        <w:br/>
        <w:t>chaty-a-chalupy.cz | chorvatsko-italie.cz | stribrny-rybnik.cz |</w:t>
        <w:br/>
        <w:t>ubytovani-pecka.cz | sklar-ostruzno.cz | harrachov-apartmany.cz</w:t>
        <w:br/>
        <w:t>facebook.com/bktour</w:t>
        <w:br/>
        <w:br/>
        <w:t>-----Original Message-----</w:t>
        <w:br/>
        <w:t>From: xx [</w:t>
      </w:r>
      <w:hyperlink r:id="rId4">
        <w:r>
          <w:rPr>
            <w:rStyle w:val="InternetLink"/>
          </w:rPr>
          <w:t>mailto:xx@spsch.cz</w:t>
        </w:r>
      </w:hyperlink>
      <w:r>
        <w:rPr/>
        <w:t>] Sent: Monday, December 10, 2018 2:18 PM</w:t>
        <w:br/>
        <w:t>Toxx</w:t>
        <w:br/>
        <w:t>Subject: Objednávka stravy - rekr. areál Ostružno</w:t>
        <w:br/>
        <w:br/>
        <w:t>Dobrý den,</w:t>
        <w:br/>
        <w:br/>
        <w:t>v příloze Vám zasílám objednávku stravování pro naše žáky v rekreačním</w:t>
        <w:br/>
        <w:t>areálu Ostružno.</w:t>
        <w:br/>
        <w:br/>
        <w:t>Jelikož zákon vyžaduje uveřejnění potvrzené objednávky, prosím, o zaslání</w:t>
        <w:br/>
        <w:t>potvrzení, že objednávka byla přijata:</w:t>
        <w:br/>
        <w:br/>
        <w:t>Jednak prosím potvrdit do textu e-mailu, že potvrzujete přijetí objednávky a</w:t>
        <w:br/>
        <w:t>pak na naši objednávku napsat potvrzuji + datum+podpis+ razítko a oskenované</w:t>
        <w:br/>
        <w:t>zaslat zpět.</w:t>
        <w:br/>
        <w:t>Děkuji</w:t>
        <w:br/>
        <w:br/>
        <w:t>xx xx</w:t>
        <w:br/>
        <w:br/>
        <w:t>SPŠCH Pardubice</w:t>
        <w:br/>
        <w:t>Telxx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1"/>
      <w:gridCol w:w="1073"/>
      <w:gridCol w:w="1075"/>
      <w:gridCol w:w="1028"/>
      <w:gridCol w:w="1121"/>
    </w:tblGrid>
    <w:tr>
      <w:trPr>
        <w:trHeight w:val="1075" w:hRule="atLeast"/>
      </w:trPr>
      <w:tc>
        <w:tcPr>
          <w:tcW w:w="534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259205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>
              <w:rFonts w:eastAsia="Arial"/>
            </w:rPr>
          </w:pPr>
          <w:r>
            <w:rPr>
              <w:b/>
              <w:sz w:val="20"/>
            </w:rPr>
            <w:t>Střední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růmyslov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škola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chemická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Pardubic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rPr/>
          </w:pPr>
          <w:r>
            <w:rPr>
              <w:rFonts w:eastAsia="Arial"/>
            </w:rPr>
            <w:t>530</w:t>
          </w:r>
          <w:r>
            <w:rPr/>
            <w:t> 0</w:t>
          </w:r>
          <w:r>
            <w:rPr>
              <w:rFonts w:eastAsia="Arial"/>
            </w:rPr>
            <w:t xml:space="preserve">9 </w:t>
          </w:r>
          <w:r>
            <w:rPr/>
            <w:t>Pardubice</w:t>
          </w:r>
          <w:r>
            <w:rPr>
              <w:rFonts w:eastAsia="Arial"/>
            </w:rPr>
            <w:t>, Poděbradská 94</w:t>
          </w:r>
        </w:p>
      </w:tc>
      <w:tc>
        <w:tcPr>
          <w:tcW w:w="107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02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112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477520" cy="5187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2757" t="-48" r="28987" b="16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b/>
      <w:sz w:val="16"/>
    </w:rPr>
  </w:style>
  <w:style w:type="paragraph" w:styleId="Vc">
    <w:name w:val="Věc"/>
    <w:basedOn w:val="Normal"/>
    <w:next w:val="Osloven"/>
    <w:qFormat/>
    <w:pPr>
      <w:spacing w:before="283" w:after="142"/>
    </w:pPr>
    <w:rPr>
      <w:b/>
    </w:rPr>
  </w:style>
  <w:style w:type="paragraph" w:styleId="Osloven">
    <w:name w:val="Oslovení"/>
    <w:basedOn w:val="Normal"/>
    <w:next w:val="TextBody"/>
    <w:qFormat/>
    <w:pPr>
      <w:keepNext w:val="true"/>
      <w:widowControl w:val="false"/>
      <w:spacing w:before="283" w:after="238"/>
    </w:pPr>
    <w:rPr/>
  </w:style>
  <w:style w:type="paragraph" w:styleId="Zvr1">
    <w:name w:val="Závěr1"/>
    <w:basedOn w:val="Normal"/>
    <w:next w:val="Signature"/>
    <w:qFormat/>
    <w:pPr>
      <w:spacing w:before="240" w:after="72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TextBody"/>
    <w:qFormat/>
    <w:pPr>
      <w:suppressAutoHyphens w:val="true"/>
      <w:jc w:val="left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xx@spsch.cz&gt;" TargetMode="External"/><Relationship Id="rId3" Type="http://schemas.openxmlformats.org/officeDocument/2006/relationships/hyperlink" Target="mailto:hana.kalouskova@bktour.cz" TargetMode="External"/><Relationship Id="rId4" Type="http://schemas.openxmlformats.org/officeDocument/2006/relationships/hyperlink" Target="mailto:xx@spsc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1:00Z</dcterms:created>
  <dc:creator>MiD</dc:creator>
  <dc:description/>
  <cp:keywords/>
  <dc:language>en-US</dc:language>
  <cp:lastModifiedBy>Sa</cp:lastModifiedBy>
  <cp:lastPrinted>2018-08-20T10:37:00Z</cp:lastPrinted>
  <dcterms:modified xsi:type="dcterms:W3CDTF">2018-12-19T15:01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