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20/2018 uzavřené dne 31.7.2018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DA CARS s.r.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045 85 500, CZ 045 85 50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hřiště 706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anovi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91 25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 účtu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autoSpaceDE w:val="fals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plátce DPH ano/n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20/2018 ze dne 31.7.2018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Platne1"/>
          <w:i/>
          <w:i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Style w:val="Platne1"/>
        </w:rPr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1 nabývá platnosti dnem podpisu oběma smluvními stranami a účinnosti od 01.1.2019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3) Dodatek č. 1  smlouvy o pronájmu schválila rada města Pohořelice usnesením č. 7/120/18 ze dne 12.9.2018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0:00Z</dcterms:created>
  <dc:creator>Ivan Kejík</dc:creator>
  <dc:description/>
  <dc:language>en-US</dc:language>
  <cp:lastModifiedBy>Hana Plchová</cp:lastModifiedBy>
  <cp:lastPrinted>2018-10-04T14:04:00Z</cp:lastPrinted>
  <dcterms:modified xsi:type="dcterms:W3CDTF">2018-12-19T14:20:00Z</dcterms:modified>
  <cp:revision>2</cp:revision>
  <dc:subject/>
  <dc:title>Dodatek č</dc:title>
</cp:coreProperties>
</file>