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ákona č.89/2012 Sb., občanský záko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mluvní stra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0 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dárce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ec Kunovice</w:t>
            </w:r>
            <w:r>
              <w:rPr>
                <w:rFonts w:cs="Arial" w:ascii="Arial" w:hAnsi="Arial"/>
              </w:rPr>
              <w:t>, se sídlem Kunovice 153, 75644 Kuno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006358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ající </w:t>
            </w:r>
            <w:r>
              <w:rPr>
                <w:rFonts w:cs="Arial" w:ascii="Arial" w:hAnsi="Arial"/>
                <w:bCs/>
              </w:rPr>
              <w:t>Ing. Josefem Hašou, starosto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dále jen obdarovaný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árce prohlašuje, že má ve svém výlučném vlastnictví mimo jiné i nemovité věci – pozemky p. č. 1939/3, p. č. 1939/6, p. č. 1939/12, p. č. 1939/20, a p. č. 1945/1 vše </w:t>
      </w:r>
      <w:r>
        <w:rPr>
          <w:rFonts w:cs="Arial" w:ascii="Arial" w:hAnsi="Arial"/>
          <w:bCs/>
        </w:rPr>
        <w:t>ostatní plocha, zapsané v katastru nemovitostí příslušného katastrálního pracoviště Katastrálního úřadu pro Zlínský kraj na LV č. 487 pro obec a k. ú. Kunovic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eometrickým plánem pro rozdělení pozemku č. 564 - 1096/2017 pro obec a k. ú. Kunovice, odsouhlaseným Katastrálním úřadem pro Zlínský kraj pod číslem PGP-1017/2017-836 byl z původního pozemku p. č. 1939/6 oddělen </w:t>
      </w:r>
      <w:r>
        <w:rPr>
          <w:rFonts w:cs="Arial" w:ascii="Arial" w:hAnsi="Arial"/>
        </w:rPr>
        <w:t>díl „h“ o výměře 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íl „r“ o výměře 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íl „k“ o výměře 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íl „p“ o výměře 0,1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z původního pozemku p. č. 1939/3 byl oddělen </w:t>
      </w:r>
      <w:r>
        <w:rPr>
          <w:rFonts w:cs="Arial" w:ascii="Arial" w:hAnsi="Arial"/>
        </w:rPr>
        <w:t>díl „o“ o výměře 0,2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z původního pozemku   p. č. 1939/12 byl oddělen pozemek p. č. 1939/12 o výměře 13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; z původního pozemku p. č. 1939/6 byly odděleny pozemky p. č. 1939/30 o výměře 76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; p. č. 1939/31 o výměře 25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, p. č. 1939/32 o výměře 13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, z původních pozemků p. č. 1939/20-díl “m“ a p. č. 1945/1-díl „n“ byl oddělen pozemek p. č. 1939/36 o výměře  17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né nemovité věci jsou svěřeny k hospodaření příspěvkové organizaci Ředitelství silnic Zlínského kraje, K Majáku 5001, Zlín, PSČ 761 23, IČ 70934860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pozemky – nemovité věci:</w:t>
      </w:r>
    </w:p>
    <w:p>
      <w:pPr>
        <w:pStyle w:val="Normal"/>
        <w:jc w:val="both"/>
        <w:rPr/>
      </w:pPr>
      <w:r>
        <w:rPr>
          <w:rFonts w:cs="Arial" w:ascii="Arial" w:hAnsi="Arial"/>
        </w:rPr>
        <w:t>- díl „h“ o výměře 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ddělený z původního pozemku p. č. 1939/6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íl „r“  o výměře 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ddělený z původního pozemku p. č. 1939/6,</w:t>
      </w:r>
    </w:p>
    <w:p>
      <w:pPr>
        <w:pStyle w:val="Normal"/>
        <w:jc w:val="both"/>
        <w:rPr/>
      </w:pPr>
      <w:r>
        <w:rPr>
          <w:rFonts w:cs="Arial" w:ascii="Arial" w:hAnsi="Arial"/>
        </w:rPr>
        <w:t>- díl „k“ o výměře 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ddělený z původního pozemku p. č. 1939/6,</w:t>
      </w:r>
    </w:p>
    <w:p>
      <w:pPr>
        <w:pStyle w:val="Normal"/>
        <w:jc w:val="both"/>
        <w:rPr/>
      </w:pPr>
      <w:r>
        <w:rPr>
          <w:rFonts w:cs="Arial" w:ascii="Arial" w:hAnsi="Arial"/>
        </w:rPr>
        <w:t>- díl „p“ o výměře 0,1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ddělený z původního pozemku p. č. 1939/6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íl „o“ o výměře 0,2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ddělený z původního pozemku p. č. 1939/3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939/12, o výměře 1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dděleného z původního pozemku p. č. 1939/1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939/30, o výměře 7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dděleného z původního pozemku p. č. 1939/6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939/31, o výměře 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dděleného z původního pozemku p. č. 1939/6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939/32, o výměře 1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dděleného z původního pozemku p. č. 1939/6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939/36, o výměře 1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dděleného z původního pozemku p. č. 1939/20 - díl „m“  a   p.  č. 1945/1 - díl „n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ometrickým plánem č. 564-1096/2017, odsouhlaseným příslušným katastrálním pracovištěm Katastrálního úřadu pro Zlínský kraj pro obec a k. ú. Kunovice, se všemi právy, povinnostmi, s jeho příslušenstvím a součástmi, v tom stavu, v jakém se ke dni podpisu této smlouvy nacház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stanovení hodnoty majetku ve vlastnictví dárce se vychází z ceny vedené v účetnictví příspěvkové organizace. Cena převáděných nemovitých věcí činí celkem </w:t>
      </w:r>
      <w:r>
        <w:rPr>
          <w:rFonts w:cs="Arial" w:ascii="Arial" w:hAnsi="Arial"/>
          <w:b/>
        </w:rPr>
        <w:t xml:space="preserve"> 8.788,- Kč </w:t>
      </w:r>
      <w:r>
        <w:rPr>
          <w:rFonts w:cs="Arial" w:ascii="Arial" w:hAnsi="Arial"/>
        </w:rPr>
        <w:t>(z toho díl „h“…..215,- Kč, díl „r“…..107,- Kč,</w:t>
      </w:r>
      <w:r>
        <w:rPr/>
        <w:t xml:space="preserve"> </w:t>
      </w:r>
      <w:r>
        <w:rPr>
          <w:rFonts w:cs="Arial" w:ascii="Arial" w:hAnsi="Arial"/>
        </w:rPr>
        <w:t>díl „k“…..107,- Kč, díl „p“…..1,- Kč, díl „c“…..2,- Kč, p. č. 1939/12…..1501,- Kč, p. č. 1939/30…..4083,- Kč, p. č. 1939/31…..1343,- Kč, p. č. 1939/32…..698,- Kč, p. č. 1939/36…..731,- Kč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na převáděných nemovitých věcech neváznou žádné dluhy, zástavní práva, závazky a že nemá ani jiné právní a faktické vady vyjma věcných břemen, tak jak jsou uvedena na výpisu z katastru nemovit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prohlašuje, že si převáděné nemovité věci řádně prohlédl a je mu jejich faktický stav dobře znám a že spolu s převáděnými nemovitými věcmi přebírá                 i případné ekologické závazky s nimi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na obdarovaného nepřechází případný dluh zajištěný právy váznoucími na předmětu daru (např. zástavním právem nebo jinou jistotou dle ustanovení § 1888 odst. 2 zákona č. 89/2012 Sb., občanský zákoník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současně s touto smlouvou bude podepsán i návrh na vklad vlastnického práva dle této smlouvy. Správní poplatek za podání návrhu na vydání rozhodnutí o povolení vkladu práva hradí obdarovan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žádná část smlouvy nenaplňuje znaky obchodního tajemství dle § 504 zákona č. 89/2012 Sb., občanský zákoník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ouhlasí se zpracováním ve smlouvě uvedených  údajů a s jejich případným zveřejněním v souladu s platnými právními předpisy, zejména zákonem    č. 106/1999 Sb.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prohlašuje, že není obcí s rozšířenou působností dle zákona                       č. 314/2002 Sb., o stanovení obcí s pověřeným obecním úřadem a stanovení obcí s rozšířenou působností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ým věcem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ouva je sepsána v pěti stejnopisech, z nichž dárce a obdarovaný obdrží dvě vyhotovení, jedno vyhotovení bude použito pro úřední potře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mlouva nabývá účinnosti okamžikem jejího uzavření, přičemž uzavřena je podpisem poslední ze smluvních stra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Zlínského kraje převést předmětné nemovité věci byl řádně zveřejněn na úřední desce dne 2. 10. 2018. Sejmuto z úřední desky dne 4. 11.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5. 11. 2018 usnesení č. 0450/Z15/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obce Kunov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3.6.2018, usnesení č. 36/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Kunovicích dne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 Josef Haš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ejtm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19:00Z</dcterms:created>
  <dc:creator>kostelecka</dc:creator>
  <dc:description/>
  <cp:keywords/>
  <dc:language>en-US</dc:language>
  <cp:lastModifiedBy>starosta</cp:lastModifiedBy>
  <cp:lastPrinted>2018-11-22T09:16:00Z</cp:lastPrinted>
  <dcterms:modified xsi:type="dcterms:W3CDTF">2018-12-03T11:19:00Z</dcterms:modified>
  <cp:revision>2</cp:revision>
  <dc:subject/>
  <dc:title>D A R O V A C Í   S M L O U V A</dc:title>
</cp:coreProperties>
</file>