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rvní Písecký velkoobchod spol. s r.o.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 Pazdernou 1503</w:t>
              <w:tab/>
              <w:tab/>
              <w:tab/>
              <w:tab/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397 01 Písek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: 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DIČ: CZ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/>
      </w:pPr>
      <w:r>
        <w:rPr>
          <w:b/>
          <w:bCs/>
          <w:sz w:val="24"/>
          <w:szCs w:val="24"/>
        </w:rPr>
        <w:t xml:space="preserve">Věc : Objednávka  č.580181219001         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Fixinela                                             4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ítko do pisoáru s tabletou             5x bal.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mbo 190                                       120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mbo 280                                       30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čníky ZZ 5000                             6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vo 5 l.                                              2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vo 1 l.                                              4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infekto        5 l                             3x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 xml:space="preserve">Mýdlo 5 l                                            5x                                                         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adr oran.                                   25x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kavice L                                  5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vil WC 2v1                               3x bal. 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ab/>
        <w:tab/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  <w:t xml:space="preserve">xxx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Tel: xxx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ùmová</cp:lastModifiedBy>
  <cp:lastPrinted>2016-06-01T12:54:00Z</cp:lastPrinted>
  <dcterms:modified xsi:type="dcterms:W3CDTF">2018-12-19T14:07:00Z</dcterms:modified>
  <cp:revision>3</cp:revision>
  <dc:subject/>
  <dc:title/>
</cp:coreProperties>
</file>