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 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5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1 554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Blankou Lukeš Reind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00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6 00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Mgr. Blanka Lukeš Reindlová </w:t>
        <w:tab/>
        <w:tab/>
        <w:tab/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5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8:59:00Z</dcterms:modified>
  <cp:revision>9</cp:revision>
  <dc:subject/>
  <dc:title>SMLOUVA O VEDENÍ ÚČETNICTVÍ PRO ORGANIZACI</dc:title>
</cp:coreProperties>
</file>