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ÁMCOVÁ KUPNÍ SMLOU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  <w:tab/>
        <w:tab/>
        <w:tab/>
        <w:tab/>
        <w:tab/>
        <w:t xml:space="preserve">      Kupujíc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PPEX spol. s r.o.</w:t>
        <w:tab/>
        <w:tab/>
        <w:t xml:space="preserve">                 Základní škola T.G.Masaryka Poděbrad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lánovická 485/43             </w:t>
        <w:tab/>
        <w:tab/>
        <w:tab/>
        <w:t xml:space="preserve">     Školní 556, Okres Nymbur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8 00 Praha 9 - Hloubětín</w:t>
        <w:tab/>
        <w:tab/>
        <w:t xml:space="preserve">     </w:t>
        <w:tab/>
        <w:t xml:space="preserve">     Školní 556</w:t>
      </w:r>
      <w:r>
        <w:rPr>
          <w:rFonts w:cs="Open Sans;Times New Roman" w:ascii="Open Sans;Times New Roman" w:hAnsi="Open Sans;Times New Roman"/>
          <w:b/>
          <w:bCs/>
          <w:sz w:val="20"/>
          <w:szCs w:val="20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Provozovna  Kolín                                           290 01  Poděbra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ČO: 26491222</w:t>
        <w:tab/>
        <w:tab/>
        <w:tab/>
        <w:tab/>
        <w:t xml:space="preserve">     IČO : 616314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</w:t>
        <w:tab/>
        <w:tab/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touto smlouvou zavazuje dodat kupujícímu movité věci (zboží) týkající se podnikatelské činnosti prodávajícího a přenést vlastnické právo k těmto věcem na kupujícího podle sjednaných podmínek. Kupující se pak touto smlouvou zavazuje dodané zboží přebrat a prodávajícímu řádně a včas zaplatit kupní ce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oží dodané podle této smlouvy prodávající dodá kupujícímu v obvyklé jakos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žaduje-li prodávající dodání zboží v jiné než obvyklé jakosti, musí požadovanou jakost zboží uvést v dílčí objednáv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ce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ávat kupujícímu zboží za oboustranně sjednanou cen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za dodané zboží zaplatit prodávajícímu takto určené ceny, kter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í charakter smluvních kupních c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hůta splatnosti faktur bude činit 14 dnů. Za datum provedení platby je dohodnuto datum připsání fakturované částky na účet prodávajícího. Právo zastavit příjem dalších objednávek na zboží a nevydat žádné další zboží, a to i z již dříve přijatých objednávek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oprávněn plnit před dohodnutým termínem plnění jen s písemným souhlasem kupující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zetím zboží nabývá kupující vlastnické právo ke zbož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dnost prodávajícího za vady zbož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ho odpovědnost kupujícímu za vady se řídí výhradně platnými právními předpisy, které jsou součástí právního řádu České republiky, zejména zákonem č. 89/2012 Sb., občanský zákoní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je povinen při převzetí zboží prohlédnout s náležitou péčí a pokud zboží má zjevné vady, které jsou zjistitelné již při tomto převzetí, je jeho povinností je okamžitě oznámit prodávající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 vady neodpovídá, jestliže byly po předání zboží způsobeny kupujícím, vyšší mocí nebo vnějšími událostmi, za které prodávající neodpovíd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nčení smluvního vztah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se uzavírá na dobu určitou od 1.4.2018 do 31.12.2018, smlouva nabývá platnosti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m podpisu oběma smluvními stranami a účinnosti dnem jejího uveřejnění v registru smluv dle zákona 340/2015 Sb. v platném z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smluvní vztah může být ukončen písemnou dohodou nebo písemnou výpovědí jedné nebo druhé smluvní strany. Výpovědní lhůta činí 2 měsíce a počíná běžet od prvního dne následujícího měsíce po měsíci doručení písemné výpovědi. Smluvní strany se zavazují, že před výpovědí smlouvy z jakéhokoli důvodu vynaloží veškeré úsilí k vyřešení důvodu smírnou cestou tak, aby smluvní vztah založený touto smlouvou mohl nadále pokračo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výpovědi smlouvy kterékoli ze smluvních stran provedou smluvní strany inventarizaci dosavadních právních vztahů vyplývajících z plnění smlouvy. Zejména provedou inventarizaci jednotlivých dodávek zboží, vyfakturované ceny zboží a výše, do jaké k datu skončení smlouvy zaplatit kupující za dodané zboží. Kupující je povinen odebrat a zaplatit veškeré objednané zbož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shodně uvádějí, že tato smlouva vyjadřuje jejich svobodnou a vážnou vůli na důkaz čehož již podepisuj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olíně dne 29.3.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 xml:space="preserve">…………………………           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Prodávající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b/>
          <w:sz w:val="26"/>
          <w:szCs w:val="26"/>
        </w:rPr>
        <w:t xml:space="preserve">      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upená: Ing. Richard Sedlický</w:t>
        <w:tab/>
        <w:tab/>
        <w:tab/>
        <w:tab/>
        <w:t>Zastoupená: Ing. Miriam Piskačová</w:t>
      </w:r>
    </w:p>
    <w:sectPr>
      <w:footerReference w:type="even" r:id="rId2"/>
      <w:footerReference w:type="defaul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6:00Z</dcterms:created>
  <dc:creator>škola</dc:creator>
  <dc:description/>
  <dc:language>en-US</dc:language>
  <cp:lastModifiedBy>Ekonom</cp:lastModifiedBy>
  <cp:lastPrinted>2018-04-26T09:28:00Z</cp:lastPrinted>
  <dcterms:modified xsi:type="dcterms:W3CDTF">2018-04-27T08:36:00Z</dcterms:modified>
  <cp:revision>3</cp:revision>
  <dc:subject/>
  <dc:title/>
</cp:coreProperties>
</file>