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3 979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9 12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3 979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12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9 12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8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8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019"/>
      </w:tblGrid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rava únikového schodiště ze 4. NP budovy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600"/>
        <w:gridCol w:w="965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ce a materiál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makrolonových zástě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nosných ocelových konstrukc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žení stávajících nášlapných vrstev schodišt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schodišťových stupň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stávajících porušených dlažeb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boků schodišt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štukových omíte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ádka keramických nástupni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keramických podstupni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ádka keramických dlažeb a sokl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 montáž schodišťové hran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sut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5:00Z</dcterms:created>
  <dc:creator>VOHADLO</dc:creator>
  <dc:description/>
  <cp:keywords/>
  <dc:language>en-US</dc:language>
  <cp:lastModifiedBy>Vohadlo Jiří</cp:lastModifiedBy>
  <cp:lastPrinted>2018-10-29T12:03:00Z</cp:lastPrinted>
  <dcterms:modified xsi:type="dcterms:W3CDTF">2018-12-19T13:18:00Z</dcterms:modified>
  <cp:revision>4</cp:revision>
  <dc:subject/>
  <dc:title>ź</dc:title>
</cp:coreProperties>
</file>