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shd w:fill="FFFFFF" w:val="clear"/>
              </w:rPr>
              <w:t>ENGINEERING SERVICE PLZEŇ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 00 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2801548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15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mlouvy o nájmu prostoru sloužícího podniká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č. 38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uzavřely dne 5.12. 2017 smlouvu o nájmu prostoru sloužícího podnikání (dále jen „Původní smlouva“). Tento dodatek prodlužuje platnost původní smlouvy č. 389/2018 na dobu určitou, tj.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31.12. 2019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0.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ENGINEERING SERVICE PLZEŇ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4-02-18T10:36:00Z</cp:lastPrinted>
  <dcterms:modified xsi:type="dcterms:W3CDTF">2018-12-19T08:01:00Z</dcterms:modified>
  <cp:revision>16</cp:revision>
  <dc:subject/>
  <dc:title>Níže uvedeného dne, měsíce a roku uzavřeli</dc:title>
</cp:coreProperties>
</file>