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ý p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ek Dvoř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škové a štukatérské pr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kelských hrdinů 902/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0 00  Prah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183885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aha 19. 12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Objednávka na rok 2019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si u Vás úklid hřiště na Základní a mateřské škole Ústavní, Hlivická 1/400,     181 00  Praha 8 – Bohnice na celý rok 2019. Dohodnutá cena je 3.000,00 Kč/měsí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em Vám děkujeme za spoluprá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Mgr. Petr  Z m e 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0:00Z</dcterms:created>
  <dc:creator>lrygerov</dc:creator>
  <dc:description/>
  <cp:keywords/>
  <dc:language>en-US</dc:language>
  <cp:lastModifiedBy>Jaroslava Hrubá</cp:lastModifiedBy>
  <cp:lastPrinted>2017-11-29T10:10:00Z</cp:lastPrinted>
  <dcterms:modified xsi:type="dcterms:W3CDTF">2018-11-22T09:17:00Z</dcterms:modified>
  <cp:revision>3</cp:revision>
  <dc:subject/>
  <dc:title>Základní škola a mateřská škola Ústavní, Hlivická 1/400, 181 00 Praha 8 - Bohnice</dc:title>
</cp:coreProperties>
</file>